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 №705</w:t>
      </w:r>
    </w:p>
    <w:p>
      <w:pPr>
        <w:pStyle w:val="Tarigixml"/>
        <w:rPr/>
      </w:pPr>
      <w:r>
        <w:rPr/>
        <w:t xml:space="preserve">1996 წლის 31 </w:t>
      </w:r>
      <w:r>
        <w:rPr>
          <w:lang w:val="ka-GE"/>
        </w:rPr>
        <w:t>ოქტ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ა. კუჭუხიძის ღირსების ორდენით დაჯილდოების შესახებ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 w:eastAsia="en-US"/>
        </w:rPr>
        <w:t>საქართველოში ეკონომიკური მეცნიერების განვითარებაში შეტანილი წვლილისა და ინჟინერ - ეკონომისტთა კადრების მომზადების საქმეში დიდი დამსახურებისათვის საქართველოს საინჟინრო - ეკონომიკური ინსტიტუტის რექტორი, საქართველოს მეცნიერების დამსახურებული მოღვაწე, პროფესორი ალექსანდრე კუჭუხიძე დაჯილდოვდეს ღირსების ორდენით.</w:t>
      </w:r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9:00Z</dcterms:created>
  <dc:creator>kjakeli</dc:creator>
  <dc:description/>
  <cp:keywords/>
  <dc:language>en-US</dc:language>
  <cp:lastModifiedBy>Madona Shindelishvili</cp:lastModifiedBy>
  <cp:lastPrinted>2012-09-27T14:29:00Z</cp:lastPrinted>
  <dcterms:modified xsi:type="dcterms:W3CDTF">2015-01-27T10:18:00Z</dcterms:modified>
  <cp:revision>34</cp:revision>
  <dc:subject/>
  <dc:title/>
</cp:coreProperties>
</file>