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48</w:t>
      </w:r>
    </w:p>
    <w:p>
      <w:pPr>
        <w:pStyle w:val="Tarigixml"/>
        <w:rPr/>
      </w:pPr>
      <w:r>
        <w:rPr/>
        <w:t>1996 წლის 20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მთავრობისათვის ნიდერლანდების მთავრობის მიერ გამოყოფილი დამატებითი გრანტის გამოყოფის შესახებ</w:t>
      </w:r>
    </w:p>
    <w:p>
      <w:pPr>
        <w:pStyle w:val="Abzacixml"/>
        <w:rPr/>
      </w:pPr>
      <w:r>
        <w:rPr>
          <w:szCs w:val="22"/>
        </w:rPr>
        <w:t>ქვეყანაში მიმდინარე სამეურნეო პროცესები, რაც გამოიხატება ეკონომიკური ვარდნის შეჩერებით და ერთობლივი შიდა პროდუქტის წარმოების ზრდით,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მიმდინარეობს ენერგეტიკული კრიზისის ფონზე, რაც ქმნის მეურნეობის განვითარების დასახული ტემპების შეფერხების საშიშროებას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ჰიდროენერგორესურსების მომჭირნეობით ხარჯვისა და ქვეყანაში ენერგეტიკული პოტენციალის ეფექტიანი გამოყენებისათვის: </w:t>
      </w:r>
    </w:p>
    <w:p>
      <w:pPr>
        <w:pStyle w:val="Abzacixml"/>
        <w:rPr/>
      </w:pPr>
      <w:r>
        <w:rPr>
          <w:szCs w:val="22"/>
        </w:rPr>
        <w:t xml:space="preserve">1. საქართველოს მთავრობისთვის ნიდერლანდების მთავრობის მიერ გამოყოფილი დამატებითი გრანტი (8 მილიონი ჰოლანდიური გულდენი) მიმართულ იქნეს მაზუთის შესაძენად „თბილსრესის“ მოთხოვნების დასაკმაყოფილებლად. </w:t>
      </w:r>
    </w:p>
    <w:p>
      <w:pPr>
        <w:pStyle w:val="Abzacixml"/>
        <w:rPr/>
      </w:pPr>
      <w:r>
        <w:rPr>
          <w:szCs w:val="22"/>
        </w:rPr>
        <w:t>2. საქართველოს ფინანსთა სამინისტრომ კრედიტის სახით გამოუყოს „საქენერგოგენერაციას“ 8 მილიონი ჰოლანდიური გულდენი ერთი წლით 20</w:t>
      </w:r>
      <w:r>
        <w:rPr>
          <w:szCs w:val="22"/>
          <w:lang w:val="ka-GE"/>
        </w:rPr>
        <w:t>-</w:t>
      </w:r>
      <w:r>
        <w:rPr>
          <w:szCs w:val="22"/>
        </w:rPr>
        <w:t xml:space="preserve">პროცენტიანი წლიური სარგებლობით და სესხის მომსახურებისათვის ერთი პროცენტის სარგებლობის გადახდით. </w:t>
      </w:r>
    </w:p>
    <w:p>
      <w:pPr>
        <w:pStyle w:val="Abzacixml"/>
        <w:rPr/>
      </w:pPr>
      <w:r>
        <w:rPr>
          <w:szCs w:val="22"/>
        </w:rPr>
        <w:t xml:space="preserve">3. „თბილსრესის“ შეუფერხებელი მუშაობისათვის საჭირო მაზუთის შემოსატანად გამართულ კონკურსში მონაწილეობის უფლება შეუზღუდავად ეძლევა ყველა სამეურნეო ერთეულს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კონკურსში მონაწილეობისა და გამარჯვებულის გამოვლენის პირობებს განსაზღვრავს საქართველოს სათბობ-ენერგეტიკის სამინისტროს ფინანსთა სამინისტოსთან ერთად. 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4. საქართველოს სათბობ-ენერგეტიკის სამინისტრომ (დ. ზუბიტაშვილი) საბაზრო ეკონომიკისათვის დამახასიათებელი ადეკვატური ფორმებით განახორციელოს კრედიტის გამოყოფილი თანხების ათვისების კონტროლი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9:00Z</dcterms:created>
  <dc:creator>ssakhelashvili</dc:creator>
  <dc:description/>
  <cp:keywords/>
  <dc:language>en-US</dc:language>
  <cp:lastModifiedBy>Nikoloz</cp:lastModifiedBy>
  <dcterms:modified xsi:type="dcterms:W3CDTF">2010-09-09T17:04:00Z</dcterms:modified>
  <cp:revision>4</cp:revision>
  <dc:subject/>
  <dc:title>საქართველოს პრეზიდენტის</dc:title>
</cp:coreProperties>
</file>