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სახელმწიფო შესყიდვების შესახებ“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სახელმწიფო შესყიდვების შესახებ“ საქართველოს კანონში (საქართველოს საკანონმდებლო მაცნე, №22, 18.05.2005, მუხ. 151) შეტანილ იქნეს შემდეგი ცვლილებები: </w:t>
      </w:r>
    </w:p>
    <w:p>
      <w:pPr>
        <w:pStyle w:val="Abzacixml"/>
        <w:rPr/>
      </w:pPr>
      <w:r>
        <w:rPr>
          <w:lang w:val="ka-GE" w:eastAsia="en-US"/>
        </w:rPr>
        <w:t>1. 1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3. ელექტრონული ტენდერ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. ამ ვადის გასვლიდან 5 დღის განმავლობაში პრეტენდენტს უფლება აქვს,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.“.</w:t>
      </w:r>
    </w:p>
    <w:p>
      <w:pPr>
        <w:pStyle w:val="Abzacixml"/>
        <w:rPr/>
      </w:pPr>
      <w:r>
        <w:rPr>
          <w:lang w:val="ka-GE" w:eastAsia="en-US"/>
        </w:rPr>
        <w:t xml:space="preserve">2. 24-ე მუხლის მე-6 პუნქტი ჩამოყალიბდეს შემდეგი რედაქციით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6. 2010 წლის 1 მარტიდან 2010 წლის 1 დეკ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, ელექტრონული შესყიდვების საშუალებით ან მათ გარეშე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0 წლის 26 ოქტო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en-US" w:eastAsia="en-US"/>
        </w:rPr>
        <w:t>3767–I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100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4:00Z</dcterms:created>
  <dc:creator>dmarghania</dc:creator>
  <dc:description/>
  <cp:keywords/>
  <dc:language>en-US</dc:language>
  <cp:lastModifiedBy>ssakhelashvili</cp:lastModifiedBy>
  <cp:lastPrinted>2010-10-18T11:22:00Z</cp:lastPrinted>
  <dcterms:modified xsi:type="dcterms:W3CDTF">2010-11-05T13:49:00Z</dcterms:modified>
  <cp:revision>12</cp:revision>
  <dc:subject/>
  <dc:title>პროექტი</dc:title>
</cp:coreProperties>
</file>