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07</w:t>
      </w:r>
    </w:p>
    <w:p>
      <w:pPr>
        <w:pStyle w:val="Tarigixml"/>
        <w:rPr/>
      </w:pPr>
      <w:r>
        <w:rPr/>
        <w:t>1996 წლის 7 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მთავრობასა და რუსეთის ფედერაციის მთავრობას შორის 1996 წლის 26 მარტს დადებული შეთანხმებების დადასტურებისა და ძალაში შესვლის შესახებ</w:t>
      </w:r>
    </w:p>
    <w:p>
      <w:pPr>
        <w:pStyle w:val="Abzacixml"/>
        <w:rPr/>
      </w:pPr>
      <w:r>
        <w:rPr>
          <w:szCs w:val="22"/>
        </w:rPr>
        <w:t xml:space="preserve">1. ვინაიდან „შეთანხმება საქართველოს მთავრობასა და რუსეთის ფედერაციის მთავრობას შორის </w:t>
      </w:r>
      <w:r>
        <w:rPr>
          <w:szCs w:val="22"/>
          <w:lang w:val="ka-GE"/>
        </w:rPr>
        <w:t xml:space="preserve">სავაჭრო </w:t>
      </w:r>
      <w:r>
        <w:rPr>
          <w:szCs w:val="22"/>
        </w:rPr>
        <w:t>ნაოსნობის შესახებ“ და „შეთანხმება საქართველოს მთავრობასა და რუსეთის ფედერაციის მთავრობას შორის 1996-1997 წლებში სავაჭრო-ეკონომიკური თანამშრომლობის შესახებ“ არ საჭიროებენ საქართველოს პარლამენტის რატიფიცირებას, მათი ძალაში შესვლის მიზნით დადასტურდეს</w:t>
      </w:r>
      <w:r>
        <w:rPr>
          <w:szCs w:val="22"/>
          <w:lang w:val="ka-GE"/>
        </w:rPr>
        <w:t>:</w:t>
      </w:r>
      <w:r>
        <w:rPr>
          <w:szCs w:val="22"/>
        </w:rPr>
        <w:t xml:space="preserve"> </w:t>
      </w:r>
    </w:p>
    <w:p>
      <w:pPr>
        <w:pStyle w:val="Abzacixml"/>
        <w:rPr/>
      </w:pPr>
      <w:r>
        <w:rPr>
          <w:szCs w:val="22"/>
        </w:rPr>
        <w:t>1996 წლის 26 მარტს ქ. მოსკოვში დადებული „შეთანხმება საქართველოს მთავრობასა და რუსეთის ფედერაციის მთავრობას შორის სავაჭრო ნაოსნობის შესახებ“ და „შეთანხმება საქართველოს მთავრობას</w:t>
      </w:r>
      <w:r>
        <w:rPr>
          <w:szCs w:val="22"/>
          <w:lang w:val="ka-GE"/>
        </w:rPr>
        <w:t>ა</w:t>
      </w:r>
      <w:r>
        <w:rPr>
          <w:szCs w:val="22"/>
        </w:rPr>
        <w:t xml:space="preserve"> და რუსეთის ფედერაციის მთავრობას შორის 1996-1997 წლებში სავაჭრო-ეკონომიკური თანამშრომლობის შესახებ“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 საქართველოს საგარეო საქმეთა სამინისტრომ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აცნობოს საქართველოს პარლამენტს საქართველოს მთავრობასა და რუსეთის ფედერაციის მთავრობას შორის ამ ბრძანებულების პირველ პუნქტში აღნიშნული შეთანხმებების დადებ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შეატყობინოს რუსეთის ფედერაციის მთავრობას ამ ბრძანებულების პირველ პუნქტში აღნიშნული შეთანხმებების ძალაში შესვლისათვის აუცილებელი შიდასახელმწიფოებრივი პროცედურის შესრულება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4:00Z</dcterms:created>
  <dc:creator>ssakhelashvili</dc:creator>
  <dc:description/>
  <cp:keywords/>
  <dc:language>en-US</dc:language>
  <cp:lastModifiedBy>Nikoloz</cp:lastModifiedBy>
  <dcterms:modified xsi:type="dcterms:W3CDTF">2010-09-09T17:04:00Z</dcterms:modified>
  <cp:revision>5</cp:revision>
  <dc:subject/>
  <dc:title>საქართველოს პრეზიდენტის</dc:title>
</cp:coreProperties>
</file>