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N299</w:t>
      </w:r>
    </w:p>
    <w:p>
      <w:pPr>
        <w:pStyle w:val="Tarigixml"/>
        <w:rPr/>
      </w:pPr>
      <w:r>
        <w:rPr/>
        <w:t xml:space="preserve">1996 წლის 30 აპრი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აქციო საზოგადოებების სახელმწიფო საკუთრებაში არსებული აქციების მართვის, განკარგვისა და აღრიცხვის წესის შესახებ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საქართველოში სააქციო საზოგადოებების სახელმწიფო საკუთრებაში არსებული აქციების მართვის, განკარგვისა და აღრიცხვის მოწესრიგებისა და ერთიანი წესის შემოღების მიზნით: </w:t>
      </w:r>
    </w:p>
    <w:p>
      <w:pPr>
        <w:pStyle w:val="Abzacixml"/>
        <w:rPr/>
      </w:pPr>
      <w:r>
        <w:rPr>
          <w:szCs w:val="22"/>
        </w:rPr>
        <w:t xml:space="preserve">1. დამტკიცდეს </w:t>
      </w:r>
      <w:r>
        <w:rPr>
          <w:szCs w:val="22"/>
          <w:lang w:val="ka-GE"/>
        </w:rPr>
        <w:t xml:space="preserve">თანდართული </w:t>
      </w:r>
      <w:r>
        <w:rPr>
          <w:szCs w:val="22"/>
        </w:rPr>
        <w:t xml:space="preserve">დებულება სააქციო საზოგადოებების სახელმწიფო საკუთრებაში არსებული აქციების მართვის, განკარგვისა და აღრიცხვის წესის შესახებ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2. ბრძანებულება ამოქმედდეს 1996 წლის 1 ივლისიდან. </w:t>
      </w:r>
    </w:p>
    <w:p>
      <w:pPr>
        <w:pStyle w:val="Khelmoceraxml"/>
        <w:rPr/>
      </w:pPr>
      <w:r>
        <w:rPr/>
        <w:t xml:space="preserve">ე. შევარდნაძე </w:t>
      </w:r>
    </w:p>
    <w:p>
      <w:pPr>
        <w:pStyle w:val="Sataurixml"/>
        <w:rPr>
          <w:lang w:val="ka-GE"/>
        </w:rPr>
      </w:pPr>
      <w:r>
        <w:rPr/>
        <w:t xml:space="preserve">დებულება </w:t>
      </w:r>
    </w:p>
    <w:p>
      <w:pPr>
        <w:pStyle w:val="Sataurixml"/>
        <w:rPr/>
      </w:pPr>
      <w:r>
        <w:rPr/>
        <w:t>სააქციო საზოგადოებების სახელმწიფო საკუთრებაში არსებული აქციების მართვის, განკარგვისა და აღრიცხვის წესის შესახებ</w:t>
      </w:r>
    </w:p>
    <w:p>
      <w:pPr>
        <w:pStyle w:val="Tavixml"/>
        <w:rPr/>
      </w:pPr>
      <w:r>
        <w:rPr/>
        <w:t>1. ზოგადი დებულებანი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1.1. ამ წესით რეგულირდება სააქციო საზოგადოებების სახელმწიფო საკუთრებაში დარჩენილი აქციების (აქციათა პაკეტების) მართვა, განკარგვა და აღრიცხვა. </w:t>
      </w:r>
    </w:p>
    <w:p>
      <w:pPr>
        <w:pStyle w:val="Abzacixml"/>
        <w:rPr/>
      </w:pPr>
      <w:r>
        <w:rPr>
          <w:szCs w:val="22"/>
        </w:rPr>
        <w:t>1.2. საქართველოში სახელმწიფო საკუთრებაში არსებული აქციების მართვ</w:t>
      </w:r>
      <w:r>
        <w:rPr>
          <w:szCs w:val="22"/>
          <w:lang w:val="ka-GE"/>
        </w:rPr>
        <w:t>ა</w:t>
      </w:r>
      <w:r>
        <w:rPr>
          <w:szCs w:val="22"/>
        </w:rPr>
        <w:t>ს, განკარგვ</w:t>
      </w:r>
      <w:r>
        <w:rPr>
          <w:szCs w:val="22"/>
          <w:lang w:val="ka-GE"/>
        </w:rPr>
        <w:t>ა</w:t>
      </w:r>
      <w:r>
        <w:rPr>
          <w:szCs w:val="22"/>
        </w:rPr>
        <w:t xml:space="preserve">სა და აღრიცხვას ახორციელებს საქართველოს სახელმწიფო ქონების მართვის სამინისტრო. </w:t>
      </w:r>
    </w:p>
    <w:p>
      <w:pPr>
        <w:pStyle w:val="Abzacixml"/>
        <w:rPr/>
      </w:pPr>
      <w:r>
        <w:rPr>
          <w:szCs w:val="22"/>
        </w:rPr>
        <w:t>1.3. სახელმწიფო ქონების მართვის სამინისტრომ აქციები (აქციათა პაკეტი) მართვის უფლებით გარკვეული ვადით შეიძლება გადასცეს დარგობრივ სამინ</w:t>
      </w:r>
      <w:r>
        <w:rPr>
          <w:szCs w:val="22"/>
          <w:lang w:val="ka-GE"/>
        </w:rPr>
        <w:t>ი</w:t>
      </w:r>
      <w:r>
        <w:rPr>
          <w:szCs w:val="22"/>
        </w:rPr>
        <w:t>სტროებსა და უწყებებს, ადგილობრივ</w:t>
      </w:r>
      <w:r>
        <w:rPr>
          <w:szCs w:val="22"/>
          <w:lang w:val="ka-GE"/>
        </w:rPr>
        <w:t xml:space="preserve">ი </w:t>
      </w:r>
      <w:r>
        <w:rPr>
          <w:szCs w:val="22"/>
        </w:rPr>
        <w:t xml:space="preserve">მმართველობის  ორგანოებს, იურიდიულ პირებს (სამართლებრივ-ორგანიზაციული ფორმის მიუხედავად) ხელშეკრულების საფუძველზე. </w:t>
      </w:r>
    </w:p>
    <w:p>
      <w:pPr>
        <w:pStyle w:val="Tavixml"/>
        <w:rPr/>
      </w:pPr>
      <w:r>
        <w:rPr/>
        <w:t>2. აქციათა მართვა</w:t>
      </w:r>
    </w:p>
    <w:p>
      <w:pPr>
        <w:pStyle w:val="Abzacixml"/>
        <w:rPr/>
      </w:pPr>
      <w:r>
        <w:rPr>
          <w:szCs w:val="22"/>
        </w:rPr>
        <w:t xml:space="preserve">2.1. დარგობრივი სამინისტროები და უწყებები, მმართველობის ადგილობრივი ორგანოები, ნებისმიერი ორგანიზაციულ-სამართლებრივი ფორმის იურიდიული პირები (შემდგომში – უფლებამოსილი პირები) მათთვის სამართავად გადაცემულ სახელმწიფო საკუთრებაში დარჩენილ აქციათა მართვის უფლებას ახორციელებენ „მეწარმეთა შესახებ“ საქართველოს რესპუბლიკის კანონისა და დადებული ხელშეკრულების შესაბამისად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2.2. უფლებამოსილი პირი ვალდებულია სახელმწიფო ქონების მართვის სამინისტროსთან შეათანხმოს გადაწყვეტილებათა პროექტები, რომლებიც ეხება: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საზოგადოების საწესდებო კაპიტალის ცვლილებასა და ლიკვიდაციის საკითხს; გადაწყვეტილებებს სხვა საზოგადოებებთან შერწყმის შესახებ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კაპიტალდაბანდებათა შეძენასა და გასხვისებას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ძირითადი საშუალებების გასხვისებას და დაგირავებას; </w:t>
      </w:r>
    </w:p>
    <w:p>
      <w:pPr>
        <w:pStyle w:val="Abzacixml"/>
        <w:rPr/>
      </w:pPr>
      <w:r>
        <w:rPr>
          <w:szCs w:val="22"/>
        </w:rPr>
        <w:t xml:space="preserve">სესხებისა და კრედიტების აღებას, რომლებიც აღემატება სამეთვალყურეო საბჭოს მიერ დადგენილ ოდენობას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2.3. სახელმწიფო ქონების მართვის სამინისტრო ან შესაბამისი უფლებამოსილი პირი, რომელსაც მართვისათვის ხელშეკრულებით გადაცემული აქვს აქციათა პაკეტი, სააქციო საზოგადოებათა კრებაზე თავის უფლებამოსილებას ახორციელებს რწმუნებული პირის მეშვეობით განსახილველ საკითხებზე წინასწარი შეთანხმების შესაბამისად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2.4. სამეთვალყურეო საბჭოს წევრს (სახელმწიფო წარმომადგენლები) ირჩევს (ნიშნავს) სახელმწიფო ქონების მართვის სამინისტრო ან უფლებამოსილი პირი. </w:t>
      </w:r>
    </w:p>
    <w:p>
      <w:pPr>
        <w:pStyle w:val="Abzacixml"/>
        <w:rPr/>
      </w:pPr>
      <w:r>
        <w:rPr>
          <w:szCs w:val="22"/>
        </w:rPr>
        <w:t>2.5. სამეთვ</w:t>
      </w:r>
      <w:r>
        <w:rPr>
          <w:szCs w:val="22"/>
          <w:lang w:val="ka-GE"/>
        </w:rPr>
        <w:t>ა</w:t>
      </w:r>
      <w:r>
        <w:rPr>
          <w:szCs w:val="22"/>
        </w:rPr>
        <w:t xml:space="preserve">ლყურეო საბჭოში არჩეულ (დანიშნულ) წევრებთან ფორმდება ხელშეკრულება, რომელშიც ასახული უნდა იყოს: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ხელშეკრულების მოქმედების დრო და შეწყვეტის წესი; </w:t>
      </w:r>
    </w:p>
    <w:p>
      <w:pPr>
        <w:pStyle w:val="Abzacixml"/>
        <w:rPr/>
      </w:pPr>
      <w:r>
        <w:rPr>
          <w:szCs w:val="22"/>
        </w:rPr>
        <w:t>სახელმწიფო წარმომადგენლის უფლება-მოვალეობ</w:t>
      </w:r>
      <w:r>
        <w:rPr>
          <w:szCs w:val="22"/>
          <w:lang w:val="ka-GE"/>
        </w:rPr>
        <w:t>ან</w:t>
      </w:r>
      <w:r>
        <w:rPr>
          <w:szCs w:val="22"/>
        </w:rPr>
        <w:t xml:space="preserve">ი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შრომის ანაზღაურება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მატერიალური და პასუხისმგებლობის სხვა პირობები ხელშეკრულების დარღვევისათვის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2,6. სამეთვალყურეო საბჭოში სახელმწიფო წარმომადგენლები ვალდებულნი არიან სახელმწიფო ქონების მართვის სამინისტროსთან ან მის მიერ უფლებამოსილ პირთან წერილობით შეათანხმონ გადაწყვეტილებათა პროექტები, რომელსაც წარადგენენ ან მხარს დაუჭერენ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2.7. იმ შემთხვევაში, თუ სამეთვალყურეო საბჭოში არჩეულია რამდენიმე სახელმწიფო წარმომადგენელი, წინასწარ თანხმდება მათი ერთობლივი პოზიცია განსახილველ საკითხებზე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2.8. საზოგადოების სამეთვალყურეო საბჭოში სახელმწიფო წარმომადგენლები სახელმწიფო ქონების მართვის სამინისტროს ან უფლებამოსილ პირს წელიწადში არანაკლებ ორჯერ წარუდგენენ ანგარიშგებას თავიანთი საქმიანობის შესახებ სამინისტროს მიერ დადგენილი წესის შესაბამისად. </w:t>
      </w:r>
    </w:p>
    <w:p>
      <w:pPr>
        <w:pStyle w:val="Tavixml"/>
        <w:rPr/>
      </w:pPr>
      <w:r>
        <w:rPr/>
        <w:t>3. სახელმწიფო საკუთრებაში დარჩენილი აქციების პრივატიზების წესი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3.1. სახელმწიფო საკუთრებაში დარჩენილი აქციების (აქციათა პაკეტების) პრივატიზებას ახორციელებს სახელმწიფო ქონების მართვის სამინისტრო საქართველოში სახელმწიფო ქონების პრივატიზების შესახებ მოქმედი კანონმდებლობის შესაბამისად. </w:t>
      </w:r>
    </w:p>
    <w:p>
      <w:pPr>
        <w:pStyle w:val="Tavixml"/>
        <w:rPr/>
      </w:pPr>
      <w:r>
        <w:rPr/>
        <w:t>4. აქციათა აღრიცხვის წესი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4.1. სახელმწიფო საკუთრებაში არსებული აქციები (აქციათა პაკეტები) ექვემდებარება სავალდებულო აღრიცხვას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4.2. სახელმწიფო საკუთრებაში არსებული აქციების (აქციათა პაკეტების) აღრიცხვის წესს ადგენს სახელმწიფო ქონების მართვის სამინისტრო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02:00Z</dcterms:created>
  <dc:creator>ssakhelashvili</dc:creator>
  <dc:description/>
  <cp:keywords/>
  <dc:language>en-US</dc:language>
  <cp:lastModifiedBy>Nikoloz</cp:lastModifiedBy>
  <dcterms:modified xsi:type="dcterms:W3CDTF">2010-09-09T17:04:00Z</dcterms:modified>
  <cp:revision>6</cp:revision>
  <dc:subject/>
  <dc:title>საქართველოს პრეზიდენტის</dc:title>
</cp:coreProperties>
</file>