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251</w:t>
      </w:r>
    </w:p>
    <w:p>
      <w:pPr>
        <w:pStyle w:val="Tarigixml"/>
        <w:rPr/>
      </w:pPr>
      <w:r>
        <w:rPr/>
        <w:t>1996 წლის 3 აპრილ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ტო</w:t>
      </w:r>
      <w:r>
        <w:rPr>
          <w:lang w:val="ka-GE"/>
        </w:rPr>
        <w:t>პ</w:t>
      </w:r>
      <w:r>
        <w:rPr/>
        <w:t>ოგრაფიულ-გეოდეზიურ სამუშაოებზე დასაქმებულ მუშაკთა შრომის საველე ანაზღაურების შესახებ</w:t>
      </w:r>
    </w:p>
    <w:p>
      <w:pPr>
        <w:pStyle w:val="Abzacixml"/>
        <w:rPr/>
      </w:pPr>
      <w:r>
        <w:rPr/>
        <w:t xml:space="preserve">ტოპოგრაფიულ-გეოდეზიური სამუშაოების საველე პირობებში შესრულების ორგანიზაციის სრულყოფის მიზნით: </w:t>
      </w:r>
    </w:p>
    <w:p>
      <w:pPr>
        <w:pStyle w:val="Abzacixml"/>
        <w:rPr/>
      </w:pPr>
      <w:r>
        <w:rPr/>
        <w:t xml:space="preserve">1. დამტკიცდეს თანდართული დებულება საველე ანაზღაურების შესახებ, რომელიც განსაზღვრავს საქართველოს ტერიტორიაზე ტოპოგრაფიულ-გეოდეზიური სამუშაოების შესრულებისათვის საველე ანაზღაურების წესს. </w:t>
      </w:r>
    </w:p>
    <w:p>
      <w:pPr>
        <w:pStyle w:val="Abzacixml"/>
        <w:rPr/>
      </w:pPr>
      <w:r>
        <w:rPr/>
        <w:t xml:space="preserve">2. ტოპოგრაფიულ-გეოდეზიურ სამუშაოებზე დასაქმებულ მუშაკთა შრომის საველე ანაზღაურება მოხდეს გეოლოგიურ სამუშაოებზე დასაქმებულ მუშაკთა შრომის საველე ანაზღაურების დონეზე გეოდეზიისა და კარტოგრაფიის მთავარი სამმართველოსათვის გამოყოფილ ასიგნებათა ფარგლებში. </w:t>
      </w:r>
    </w:p>
    <w:p>
      <w:pPr>
        <w:pStyle w:val="Khelmoceraxml"/>
        <w:rPr/>
      </w:pPr>
      <w:r>
        <w:rPr/>
        <w:t>ე. შევარდნაძე</w:t>
      </w:r>
    </w:p>
    <w:p>
      <w:pPr>
        <w:pStyle w:val="Sataurixml"/>
        <w:rPr/>
      </w:pPr>
      <w:r>
        <w:rPr/>
        <w:t>დ ე ბ უ ლ ე ბ ა</w:t>
      </w:r>
    </w:p>
    <w:p>
      <w:pPr>
        <w:pStyle w:val="Sataurixml"/>
        <w:rPr/>
      </w:pPr>
      <w:r>
        <w:rPr/>
        <w:t>საველე ანაზღაურების შესახებ</w:t>
      </w:r>
    </w:p>
    <w:p>
      <w:pPr>
        <w:pStyle w:val="Abzacixml"/>
        <w:rPr/>
      </w:pPr>
      <w:r>
        <w:rPr/>
        <w:t xml:space="preserve">1. ეს დებულება განსაზღვრავს საქართველოს ტერიტორიაზე ტოპოგრაფიულ-გეოდეზიური სამუშაოების შესრულებისათვის საველე ანაზღაურების საერთო წესს. </w:t>
      </w:r>
    </w:p>
    <w:p>
      <w:pPr>
        <w:pStyle w:val="Abzacixml"/>
        <w:rPr/>
      </w:pPr>
      <w:r>
        <w:rPr/>
        <w:t>2. საველე ანაზღაურებას უხდიან მუშაკებს, რომლებიც ასრულებენ ტოპოგრაფიულ</w:t>
      </w:r>
      <w:r>
        <w:rPr>
          <w:lang w:val="ka-GE"/>
        </w:rPr>
        <w:t xml:space="preserve"> </w:t>
      </w:r>
      <w:r>
        <w:rPr/>
        <w:t xml:space="preserve">– გეოდეზიურ სამუშაოებს საველე პირობებით გამოწვეული გაზრდილი ხარჯების დასაფარავად. </w:t>
      </w:r>
    </w:p>
    <w:p>
      <w:pPr>
        <w:pStyle w:val="Abzacixml"/>
        <w:rPr/>
      </w:pPr>
      <w:r>
        <w:rPr/>
        <w:t xml:space="preserve">3. საველე ანაზღაურების მიღების უფლება აქვთ: ძირითად და დამხმარე ქვედანაყოფთა მუშაკებს, იმათ, ვინც საველე პირობებში იმყოფება და დროებით ცხოვრობს სამუშაოთა წარმოების ადგილზე. </w:t>
      </w:r>
    </w:p>
    <w:p>
      <w:pPr>
        <w:pStyle w:val="Abzacixml"/>
        <w:rPr/>
      </w:pPr>
      <w:r>
        <w:rPr/>
        <w:t xml:space="preserve">4. საველე ანაზღაურება ტაბელში აღნიშნული ყოველი კალენდარული საველე დღისათვის მიეცემათ მუშაკებს, რომელთაც აქვთ მისი მიღების უფლება. ორგანიზაციის საველე პერიოდი წლის განმავლობაში განისაზღვრება სამუშაოების წარმოების პროექტით და ფორმდება ორგანიზაციის ბრძანებით. </w:t>
      </w:r>
    </w:p>
    <w:p>
      <w:pPr>
        <w:pStyle w:val="Abzacixml"/>
        <w:rPr/>
      </w:pPr>
      <w:r>
        <w:rPr/>
        <w:t xml:space="preserve">საველე პირობებში მუშაობისას საველე ანაზღაურება გაიცემა დასვენების დღეებისთვისაც. </w:t>
      </w:r>
    </w:p>
    <w:p>
      <w:pPr>
        <w:pStyle w:val="Abzacixml"/>
        <w:rPr/>
      </w:pPr>
      <w:r>
        <w:rPr/>
        <w:t xml:space="preserve">საველე პერიოდის დაწყებისა და დამთავრების დღეები ითვლება ორ დღედ. </w:t>
      </w:r>
    </w:p>
    <w:p>
      <w:pPr>
        <w:pStyle w:val="Abzacixml"/>
        <w:rPr/>
      </w:pPr>
      <w:r>
        <w:rPr/>
        <w:t xml:space="preserve">5. საველე ანაზღაურება ეძლევათ მუშაკებს თანამდებობისა და განსაზღვრული თანამდებობრივი სარგოს მიუხედავად. </w:t>
      </w:r>
    </w:p>
    <w:p>
      <w:pPr>
        <w:pStyle w:val="Abzacixml"/>
        <w:rPr/>
      </w:pPr>
      <w:r>
        <w:rPr/>
        <w:t xml:space="preserve">6. სამივლინებო საველე ანაზღაურება არ იბეგრება, არ მიიღება მხედველობაში საშუალო ხელფასის გაანგარიშებისას და არ ჩაითვლება მოხმარების ფონდში. </w:t>
      </w:r>
    </w:p>
    <w:p>
      <w:pPr>
        <w:pStyle w:val="Abzacixml"/>
        <w:rPr/>
      </w:pPr>
      <w:r>
        <w:rPr/>
        <w:t xml:space="preserve">7. მუშაკის მივლინებისას საველე ანაზღაურების გადახდა წყდება და მივლინების თანხები გაიცემა საერთო წესით. 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47:00Z</dcterms:created>
  <dc:creator> </dc:creator>
  <dc:description/>
  <cp:keywords/>
  <dc:language>en-US</dc:language>
  <cp:lastModifiedBy>Nikoloz</cp:lastModifiedBy>
  <dcterms:modified xsi:type="dcterms:W3CDTF">2010-09-09T17:04:00Z</dcterms:modified>
  <cp:revision>4</cp:revision>
  <dc:subject/>
  <dc:title>საქართველოს პრეზიდენტის</dc:title>
</cp:coreProperties>
</file>