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მთავრობის</w:t>
      </w:r>
    </w:p>
    <w:p>
      <w:pPr>
        <w:pStyle w:val="Saxexml"/>
        <w:rPr/>
      </w:pPr>
      <w:r>
        <w:rPr/>
        <w:t>დადგენილება №93</w:t>
      </w:r>
    </w:p>
    <w:p>
      <w:pPr>
        <w:pStyle w:val="Tarigixml"/>
        <w:rPr/>
      </w:pPr>
      <w:r>
        <w:rPr/>
        <w:t>2004 წლის 23 ოქტომბერი</w:t>
      </w:r>
    </w:p>
    <w:p>
      <w:pPr>
        <w:pStyle w:val="Adgilixml"/>
        <w:rPr>
          <w:bCs/>
        </w:rPr>
      </w:pPr>
      <w:r>
        <w:rPr>
          <w:rFonts w:eastAsia="Sylfaen" w:cs="Sylfaen"/>
        </w:rPr>
        <w:t xml:space="preserve"> </w:t>
      </w:r>
      <w:r>
        <w:rPr/>
        <w:t>ქ. თბილისი</w:t>
      </w:r>
    </w:p>
    <w:p>
      <w:pPr>
        <w:pStyle w:val="Sataurixml"/>
        <w:rPr/>
      </w:pPr>
      <w:r>
        <w:rPr/>
        <w:t>,,საქართველოს მთავრობის კანცელარიის შექმნის შესახებ“ საქართველოს მთავრობის 2004 წლის 3 მარტის №2 დადგენილებით დამტკიცებულ დებულებაში ცვლილების შეტანის თაობაზე</w:t>
      </w:r>
    </w:p>
    <w:p>
      <w:pPr>
        <w:pStyle w:val="Abzacixml"/>
        <w:rPr/>
      </w:pPr>
      <w:r>
        <w:rPr>
          <w:bCs/>
          <w:szCs w:val="22"/>
        </w:rPr>
        <w:t>„</w:t>
      </w:r>
      <w:r>
        <w:rPr>
          <w:bCs/>
          <w:szCs w:val="22"/>
        </w:rPr>
        <w:t xml:space="preserve">საქართველოს მთავრობის სტრუქტურის, უფლებამოსილებისა და საქმიანობის წესის შესახებ“ საქართველოს კანონის მე-13 მუხლის მე-3 პუნქტის შესაბამისად „საქართველოს მთავრობის კანცელარიის შექმნის შესახებ“ საქართველოს მთავრობის 2004 წლის 3 მარტის </w:t>
      </w:r>
      <w:r>
        <w:rPr/>
        <w:t>№</w:t>
      </w:r>
      <w:r>
        <w:rPr>
          <w:bCs/>
          <w:szCs w:val="22"/>
        </w:rPr>
        <w:t xml:space="preserve">2 დადგენილებით დამტკიცებულ საქართველოს მთავრობის კანცელარიის დებულებაში შეტანილ იქნეს ცვლილება და მე-4 მუხლის მე-3 პუნქტი ჩამოყალიბდეს შემდეგი რედაქციით: </w:t>
      </w:r>
    </w:p>
    <w:p>
      <w:pPr>
        <w:pStyle w:val="Abzacixml"/>
        <w:rPr/>
      </w:pPr>
      <w:r>
        <w:rPr>
          <w:bCs/>
          <w:szCs w:val="22"/>
        </w:rPr>
        <w:t>„</w:t>
      </w:r>
      <w:r>
        <w:rPr>
          <w:bCs/>
          <w:szCs w:val="22"/>
        </w:rPr>
        <w:t>3. მთავრობის კანცელარიის უფროსს ჰყავს სამი მოადგილე, რომელთაგან ერთი იმავდროულად არის საქართველოს მთავრობის კანცელარიის საფინანსო-სამეურნეო დეპარტამენტის უფროსი. მთავრობის კანცელარიის უფროსის მოადგილეს თანამდებობაზე ნიშნავს და თანამდებობიდან ათავისუფლებს საქართველოს პრემიერ-მინისტრი მთავრობის კანცელარიის უფროსის წარდგინებით“.</w:t>
      </w:r>
    </w:p>
    <w:p>
      <w:pPr>
        <w:pStyle w:val="Khelmoceraxml"/>
        <w:rPr/>
      </w:pPr>
      <w:r>
        <w:rPr>
          <w:szCs w:val="22"/>
        </w:rPr>
        <w:t>პრემიერ-მინისტრი</w:t>
      </w:r>
      <w:r>
        <w:rPr/>
        <w:t xml:space="preserve"> ზ. ჟვანია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_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Geo_Times;Times New Roman" w:hAnsi="Geo_Times;Times New Roman" w:cs="Geo_Times;Times New Roman"/>
      <w:b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11:00Z</dcterms:created>
  <dc:creator>Vazha Lordkipanidze</dc:creator>
  <dc:description/>
  <cp:keywords/>
  <dc:language>en-US</dc:language>
  <cp:lastModifiedBy>Nikoloz</cp:lastModifiedBy>
  <cp:lastPrinted>2004-10-21T16:42:00Z</cp:lastPrinted>
  <dcterms:modified xsi:type="dcterms:W3CDTF">2010-09-09T17:42:00Z</dcterms:modified>
  <cp:revision>8</cp:revision>
  <dc:subject/>
  <dc:title>”ÓÀØÀÒÈÅÄËÏÓ ÌÈÀÅÒÏÁÉÓ ÊÀÍÝÄËÀÒÉÉÓ ÛÄØÌÍÉÓ ÛÄÓÀáÄÁ“ ÓÀØÀÒÈÅÄËÏÓ ÌÈÀÅÒÏÁÉÓ 2004 ßËÉÓ 3 ÌÀÒÔÉÓ N2 ÃÀÃÂÄÍÉËÄÁÉÈ ÃÀÌÔÊÉÝÄÁÖË ÓÀØÀÒÈÅÄËÏÓ ÌÈÀÅÒÏÁÉÓ ÊÀÍÝÄËÀÒÉÉÓ ÃÄÁÖËÄÁÀÛÉ ÝÅËÉËÄÁÉÓ ÛÄÓÀáÄÁ</dc:title>
</cp:coreProperties>
</file>