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183</w:t>
      </w:r>
    </w:p>
    <w:p>
      <w:pPr>
        <w:pStyle w:val="Tarigixml"/>
        <w:rPr/>
      </w:pPr>
      <w:r>
        <w:rPr/>
        <w:t xml:space="preserve">2010 წლის 22 მარტ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№941 ბრძანებულებაში დამატებების შეტანის თაობაზე</w:t>
      </w:r>
    </w:p>
    <w:p>
      <w:pPr>
        <w:pStyle w:val="Abzacixml"/>
        <w:rPr/>
      </w:pPr>
      <w:r>
        <w:rPr>
          <w:rFonts w:cs="SPLiteraturuly"/>
          <w:szCs w:val="22"/>
        </w:rPr>
        <w:t>1. „ნორმატიული აქტების შესახებ“ საქართველოს კანონის მე-20 მუხლის შესაბამისად, „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№941 ბრძანებულებით (სსმ III, 2005 წ., №135, მუხ. 1486) დამტკიცებულ დებულებაში შეტანილ იქნეს შემდეგი დამატებები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№1 დანართის „ღ“ ქვეპუნქტში სიტყვების: „საგარეო დაზვერვის სპეციალური სამსახურის“ შემდეგ დაემატოს სიტყვები: „და მის სისტემაში არსებული საჯარო სამართლის იურიდიული პირის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№2 დანართის „ლ“ ქვეპუნქტში სიტყვების: „საგარეო დაზვერვის სპეციალური სამსახურის“ შემდეგ დაემატოს სიტყვები: „და მის სისტემაში არსებული საჯარო სამართლის იურიდიული პირის,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. ეს ბრძანებულ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/>
        <w:t>მ. სააკაშვილი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57:00Z</dcterms:created>
  <dc:creator>ssakhelashvili</dc:creator>
  <dc:description/>
  <cp:keywords/>
  <dc:language>en-US</dc:language>
  <cp:lastModifiedBy>Giorgi Tsiklauri</cp:lastModifiedBy>
  <cp:lastPrinted>2010-07-19T11:59:00Z</cp:lastPrinted>
  <dcterms:modified xsi:type="dcterms:W3CDTF">2010-10-12T07:04:00Z</dcterms:modified>
  <cp:revision>2</cp:revision>
  <dc:subject/>
  <dc:title>საქართველოს პრეზიდენტის </dc:title>
</cp:coreProperties>
</file>