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თავრობის</w:t>
      </w:r>
      <w:r>
        <w:rPr>
          <w:rFonts w:cs="Times New Roman"/>
        </w:rPr>
        <w:t xml:space="preserve"> </w:t>
      </w:r>
    </w:p>
    <w:p>
      <w:pPr>
        <w:pStyle w:val="Saxexml"/>
        <w:rPr>
          <w:lang w:val="ka-GE"/>
        </w:rPr>
      </w:pPr>
      <w:r>
        <w:rPr/>
        <w:t>დადგენილება</w:t>
      </w:r>
      <w:r>
        <w:rPr>
          <w:rFonts w:cs="Times New Roman"/>
        </w:rPr>
        <w:t xml:space="preserve"> </w:t>
      </w:r>
      <w:r>
        <w:rPr/>
        <w:t>№</w:t>
      </w:r>
      <w:r>
        <w:rPr>
          <w:lang w:val="pt-BR"/>
        </w:rPr>
        <w:t>326</w:t>
      </w:r>
    </w:p>
    <w:p>
      <w:pPr>
        <w:pStyle w:val="Tarigixml"/>
        <w:rPr/>
      </w:pPr>
      <w:r>
        <w:rPr/>
        <w:t>2010 წლის 20</w:t>
      </w:r>
      <w:r>
        <w:rPr>
          <w:lang w:val="ka-GE"/>
        </w:rPr>
        <w:t xml:space="preserve"> ოქტომბერი</w:t>
      </w:r>
      <w:r>
        <w:rPr/>
        <w:t xml:space="preserve"> </w:t>
      </w:r>
    </w:p>
    <w:p>
      <w:pPr>
        <w:pStyle w:val="Adgilixml"/>
        <w:rPr>
          <w:rFonts w:cs="AcadNusx"/>
        </w:rPr>
      </w:pPr>
      <w:r>
        <w:rPr/>
        <w:t>ქ. თბილისი</w:t>
      </w:r>
    </w:p>
    <w:p>
      <w:pPr>
        <w:pStyle w:val="Sataurixml"/>
        <w:rPr>
          <w:rFonts w:cs="AcadNusx"/>
        </w:rPr>
      </w:pPr>
      <w:r>
        <w:rPr/>
        <w:t>სახელმწიფო</w:t>
      </w:r>
      <w:r>
        <w:rPr>
          <w:rFonts w:cs="AcadNusx"/>
        </w:rPr>
        <w:t xml:space="preserve"> </w:t>
      </w:r>
      <w:r>
        <w:rPr/>
        <w:t>საკუთრებაში</w:t>
      </w:r>
      <w:r>
        <w:rPr>
          <w:rFonts w:cs="AcadNusx"/>
        </w:rPr>
        <w:t xml:space="preserve"> </w:t>
      </w:r>
      <w:r>
        <w:rPr/>
        <w:t>არსებული</w:t>
      </w:r>
      <w:r>
        <w:rPr>
          <w:rFonts w:cs="AcadNusx"/>
        </w:rPr>
        <w:t xml:space="preserve"> </w:t>
      </w:r>
      <w:r>
        <w:rPr/>
        <w:t>უძრავი</w:t>
      </w:r>
      <w:r>
        <w:rPr>
          <w:rFonts w:cs="AcadNusx"/>
        </w:rPr>
        <w:t xml:space="preserve"> </w:t>
      </w:r>
      <w:r>
        <w:rPr/>
        <w:t>ქონების</w:t>
      </w:r>
      <w:r>
        <w:rPr>
          <w:rFonts w:cs="AcadNusx"/>
        </w:rPr>
        <w:t xml:space="preserve"> </w:t>
      </w:r>
      <w:r>
        <w:rPr/>
        <w:t>სარგებლობაში</w:t>
      </w:r>
      <w:r>
        <w:rPr>
          <w:rFonts w:cs="AcadNusx"/>
        </w:rPr>
        <w:t xml:space="preserve"> </w:t>
      </w:r>
      <w:r>
        <w:rPr/>
        <w:t>გადაცემისას</w:t>
      </w:r>
      <w:r>
        <w:rPr>
          <w:rFonts w:cs="AcadNusx"/>
        </w:rPr>
        <w:t xml:space="preserve"> </w:t>
      </w:r>
      <w:r>
        <w:rPr/>
        <w:t>საჯარო</w:t>
      </w:r>
      <w:r>
        <w:rPr>
          <w:rFonts w:cs="AcadNusx"/>
        </w:rPr>
        <w:t xml:space="preserve"> </w:t>
      </w:r>
      <w:r>
        <w:rPr/>
        <w:t>აუქციონის</w:t>
      </w:r>
      <w:r>
        <w:rPr>
          <w:rFonts w:cs="AcadNusx"/>
        </w:rPr>
        <w:t xml:space="preserve"> </w:t>
      </w:r>
      <w:r>
        <w:rPr/>
        <w:t>ჩატარების</w:t>
      </w:r>
      <w:r>
        <w:rPr>
          <w:rFonts w:cs="AcadNusx"/>
        </w:rPr>
        <w:t xml:space="preserve"> </w:t>
      </w:r>
      <w:r>
        <w:rPr/>
        <w:t>შესახებ</w:t>
      </w:r>
      <w:r>
        <w:rPr>
          <w:rFonts w:cs="AcadNusx"/>
        </w:rPr>
        <w:t xml:space="preserve"> </w:t>
      </w:r>
      <w:r>
        <w:rPr/>
        <w:t>დებულების</w:t>
      </w:r>
      <w:r>
        <w:rPr>
          <w:rFonts w:cs="AcadNusx"/>
        </w:rPr>
        <w:t xml:space="preserve"> </w:t>
      </w:r>
      <w:r>
        <w:rPr/>
        <w:t>დამტკიცების</w:t>
      </w:r>
      <w:r>
        <w:rPr>
          <w:rFonts w:cs="AcadNusx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AcadNusx"/>
        </w:rPr>
        <w:t xml:space="preserve"> 1 </w:t>
      </w:r>
    </w:p>
    <w:p>
      <w:pPr>
        <w:pStyle w:val="Abzacixml"/>
        <w:rPr>
          <w:rFonts w:cs="AcadNusx"/>
        </w:rPr>
      </w:pPr>
      <w:r>
        <w:rPr>
          <w:rFonts w:cs="AcadNusx"/>
        </w:rPr>
        <w:t>„</w:t>
      </w:r>
      <w:r>
        <w:rPr/>
        <w:t>სახელმწიფო</w:t>
      </w:r>
      <w:r>
        <w:rPr>
          <w:rFonts w:cs="AcadNusx"/>
        </w:rPr>
        <w:t xml:space="preserve"> </w:t>
      </w:r>
      <w:r>
        <w:rPr/>
        <w:t>ქონების</w:t>
      </w:r>
      <w:r>
        <w:rPr>
          <w:rFonts w:cs="AcadNusx"/>
        </w:rPr>
        <w:t xml:space="preserve"> </w:t>
      </w:r>
      <w:r>
        <w:rPr/>
        <w:t>შესახებ</w:t>
      </w:r>
      <w:r>
        <w:rPr>
          <w:rFonts w:cs="AcadNusx"/>
        </w:rPr>
        <w:t xml:space="preserve">“ </w:t>
      </w:r>
      <w:r>
        <w:rPr/>
        <w:t>საქართველოს</w:t>
      </w:r>
      <w:r>
        <w:rPr>
          <w:rFonts w:cs="AcadNusx"/>
        </w:rPr>
        <w:t xml:space="preserve"> </w:t>
      </w:r>
      <w:r>
        <w:rPr/>
        <w:t>კანონის</w:t>
      </w:r>
      <w:r>
        <w:rPr>
          <w:rFonts w:cs="AcadNusx"/>
        </w:rPr>
        <w:t xml:space="preserve"> 46-</w:t>
      </w:r>
      <w:r>
        <w:rPr/>
        <w:t>ე</w:t>
      </w:r>
      <w:r>
        <w:rPr>
          <w:rFonts w:cs="AcadNusx"/>
        </w:rPr>
        <w:t xml:space="preserve"> </w:t>
      </w:r>
      <w:r>
        <w:rPr/>
        <w:t>მუხლის</w:t>
      </w:r>
      <w:r>
        <w:rPr>
          <w:rFonts w:cs="AcadNusx"/>
        </w:rPr>
        <w:t xml:space="preserve"> </w:t>
      </w:r>
      <w:r>
        <w:rPr/>
        <w:t>მე</w:t>
      </w:r>
      <w:r>
        <w:rPr>
          <w:rFonts w:cs="AcadNusx"/>
        </w:rPr>
        <w:t xml:space="preserve">-4 </w:t>
      </w:r>
      <w:r>
        <w:rPr/>
        <w:t>პუნქტის</w:t>
      </w:r>
      <w:r>
        <w:rPr>
          <w:rFonts w:cs="AcadNusx"/>
        </w:rPr>
        <w:t xml:space="preserve"> </w:t>
      </w:r>
      <w:r>
        <w:rPr/>
        <w:t>შესაბამისად</w:t>
      </w:r>
      <w:r>
        <w:rPr>
          <w:rFonts w:cs="AcadNusx"/>
        </w:rPr>
        <w:t xml:space="preserve"> </w:t>
      </w:r>
      <w:r>
        <w:rPr/>
        <w:t>დამტკიცდეს</w:t>
      </w:r>
      <w:r>
        <w:rPr>
          <w:rFonts w:cs="AcadNusx"/>
        </w:rPr>
        <w:t xml:space="preserve"> </w:t>
      </w:r>
      <w:r>
        <w:rPr/>
        <w:t>თანდართული</w:t>
      </w:r>
      <w:r>
        <w:rPr>
          <w:rFonts w:cs="AcadNusx"/>
        </w:rPr>
        <w:t xml:space="preserve"> </w:t>
      </w:r>
      <w:r>
        <w:rPr/>
        <w:t>დებულება</w:t>
      </w:r>
      <w:r>
        <w:rPr>
          <w:rFonts w:cs="AcadNusx"/>
        </w:rPr>
        <w:t xml:space="preserve"> </w:t>
      </w:r>
      <w:r>
        <w:rPr/>
        <w:t>სახელმწიფო</w:t>
      </w:r>
      <w:r>
        <w:rPr>
          <w:rFonts w:cs="AcadNusx"/>
        </w:rPr>
        <w:t xml:space="preserve"> </w:t>
      </w:r>
      <w:r>
        <w:rPr/>
        <w:t>საკუთრებაში</w:t>
      </w:r>
      <w:r>
        <w:rPr>
          <w:rFonts w:cs="AcadNusx"/>
        </w:rPr>
        <w:t xml:space="preserve"> </w:t>
      </w:r>
      <w:r>
        <w:rPr/>
        <w:t>არსებული</w:t>
      </w:r>
      <w:r>
        <w:rPr>
          <w:rFonts w:cs="AcadNusx"/>
        </w:rPr>
        <w:t xml:space="preserve"> </w:t>
      </w:r>
      <w:r>
        <w:rPr/>
        <w:t>უძრავი</w:t>
      </w:r>
      <w:r>
        <w:rPr>
          <w:rFonts w:cs="AcadNusx"/>
        </w:rPr>
        <w:t xml:space="preserve"> </w:t>
      </w:r>
      <w:r>
        <w:rPr/>
        <w:t>ქონების</w:t>
      </w:r>
      <w:r>
        <w:rPr>
          <w:rFonts w:cs="AcadNusx"/>
        </w:rPr>
        <w:t xml:space="preserve"> </w:t>
      </w:r>
      <w:r>
        <w:rPr/>
        <w:t>სარგებლობაში</w:t>
      </w:r>
      <w:r>
        <w:rPr>
          <w:rFonts w:cs="AcadNusx"/>
        </w:rPr>
        <w:t xml:space="preserve"> </w:t>
      </w:r>
      <w:r>
        <w:rPr/>
        <w:t>გადაცემისას</w:t>
      </w:r>
      <w:r>
        <w:rPr>
          <w:rFonts w:cs="AcadNusx"/>
        </w:rPr>
        <w:t xml:space="preserve"> </w:t>
      </w:r>
      <w:r>
        <w:rPr/>
        <w:t>საჯარო</w:t>
      </w:r>
      <w:r>
        <w:rPr>
          <w:rFonts w:cs="AcadNusx"/>
        </w:rPr>
        <w:t xml:space="preserve"> </w:t>
      </w:r>
      <w:r>
        <w:rPr/>
        <w:t>აუქციონის</w:t>
      </w:r>
      <w:r>
        <w:rPr>
          <w:rFonts w:cs="AcadNusx"/>
        </w:rPr>
        <w:t xml:space="preserve"> </w:t>
      </w:r>
      <w:r>
        <w:rPr/>
        <w:t>ჩატარების</w:t>
      </w:r>
      <w:r>
        <w:rPr>
          <w:rFonts w:cs="AcadNusx"/>
        </w:rPr>
        <w:t xml:space="preserve"> </w:t>
      </w:r>
      <w:r>
        <w:rPr/>
        <w:t>შესახებ</w:t>
      </w:r>
      <w:r>
        <w:rPr>
          <w:rFonts w:cs="AcadNusx"/>
        </w:rPr>
        <w:t xml:space="preserve">. 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AcadNusx"/>
        </w:rPr>
        <w:t xml:space="preserve"> 2</w:t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>ძალადაკარგულად</w:t>
      </w:r>
      <w:r>
        <w:rPr>
          <w:rFonts w:cs="AcadNusx"/>
        </w:rPr>
        <w:t xml:space="preserve"> </w:t>
      </w:r>
      <w:r>
        <w:rPr/>
        <w:t>გამოცხადდეს</w:t>
      </w:r>
      <w:r>
        <w:rPr>
          <w:rFonts w:cs="AcadNusx"/>
        </w:rPr>
        <w:t xml:space="preserve"> </w:t>
      </w:r>
      <w:r>
        <w:rPr/>
        <w:t>საქართველოს</w:t>
      </w:r>
      <w:r>
        <w:rPr>
          <w:rFonts w:cs="AcadNusx"/>
        </w:rPr>
        <w:t xml:space="preserve"> </w:t>
      </w:r>
      <w:r>
        <w:rPr/>
        <w:t>მთავრობის</w:t>
      </w:r>
      <w:r>
        <w:rPr>
          <w:rFonts w:cs="AcadNusx"/>
        </w:rPr>
        <w:t xml:space="preserve"> 2005 </w:t>
      </w:r>
      <w:r>
        <w:rPr/>
        <w:t>წლის</w:t>
      </w:r>
      <w:r>
        <w:rPr>
          <w:rFonts w:cs="AcadNusx"/>
        </w:rPr>
        <w:t xml:space="preserve"> 3 </w:t>
      </w:r>
      <w:r>
        <w:rPr/>
        <w:t>დეკემბრის</w:t>
      </w:r>
      <w:r>
        <w:rPr>
          <w:rFonts w:cs="AcadNusx"/>
        </w:rPr>
        <w:t xml:space="preserve"> №218 </w:t>
      </w:r>
      <w:r>
        <w:rPr/>
        <w:t>დადგენილება</w:t>
      </w:r>
      <w:r>
        <w:rPr>
          <w:rFonts w:cs="AcadNusx"/>
        </w:rPr>
        <w:t xml:space="preserve"> „</w:t>
      </w:r>
      <w:r>
        <w:rPr/>
        <w:t>სახელმწიფო</w:t>
      </w:r>
      <w:r>
        <w:rPr>
          <w:rFonts w:cs="AcadNusx"/>
        </w:rPr>
        <w:t xml:space="preserve"> </w:t>
      </w:r>
      <w:r>
        <w:rPr/>
        <w:t>საკუთრებაში</w:t>
      </w:r>
      <w:r>
        <w:rPr>
          <w:rFonts w:cs="AcadNusx"/>
        </w:rPr>
        <w:t xml:space="preserve"> </w:t>
      </w:r>
      <w:r>
        <w:rPr/>
        <w:t>არსებული</w:t>
      </w:r>
      <w:r>
        <w:rPr>
          <w:rFonts w:cs="AcadNusx"/>
        </w:rPr>
        <w:t xml:space="preserve"> </w:t>
      </w:r>
      <w:r>
        <w:rPr/>
        <w:t>ქონების</w:t>
      </w:r>
      <w:r>
        <w:rPr>
          <w:rFonts w:cs="AcadNusx"/>
        </w:rPr>
        <w:t xml:space="preserve"> </w:t>
      </w:r>
      <w:r>
        <w:rPr/>
        <w:t>სარგებლობაში</w:t>
      </w:r>
      <w:r>
        <w:rPr>
          <w:rFonts w:cs="AcadNusx"/>
        </w:rPr>
        <w:t xml:space="preserve"> </w:t>
      </w:r>
      <w:r>
        <w:rPr/>
        <w:t>გადაცემისას</w:t>
      </w:r>
      <w:r>
        <w:rPr>
          <w:rFonts w:cs="AcadNusx"/>
        </w:rPr>
        <w:t xml:space="preserve"> </w:t>
      </w:r>
      <w:r>
        <w:rPr/>
        <w:t>აუქციონის</w:t>
      </w:r>
      <w:r>
        <w:rPr>
          <w:rFonts w:cs="AcadNusx"/>
        </w:rPr>
        <w:t xml:space="preserve"> </w:t>
      </w:r>
      <w:r>
        <w:rPr/>
        <w:t>ჩატარების</w:t>
      </w:r>
      <w:r>
        <w:rPr>
          <w:rFonts w:cs="AcadNusx"/>
        </w:rPr>
        <w:t xml:space="preserve"> </w:t>
      </w:r>
      <w:r>
        <w:rPr/>
        <w:t>შესახებ</w:t>
      </w:r>
      <w:r>
        <w:rPr>
          <w:rFonts w:cs="AcadNusx"/>
        </w:rPr>
        <w:t xml:space="preserve"> </w:t>
      </w:r>
      <w:r>
        <w:rPr/>
        <w:t>დებულების</w:t>
      </w:r>
      <w:r>
        <w:rPr>
          <w:rFonts w:cs="AcadNusx"/>
        </w:rPr>
        <w:t xml:space="preserve"> </w:t>
      </w:r>
      <w:r>
        <w:rPr/>
        <w:t>დამტკიცების</w:t>
      </w:r>
      <w:r>
        <w:rPr>
          <w:rFonts w:cs="AcadNusx"/>
        </w:rPr>
        <w:t xml:space="preserve"> </w:t>
      </w:r>
      <w:r>
        <w:rPr/>
        <w:t>თაობაზე</w:t>
      </w:r>
      <w:r>
        <w:rPr>
          <w:rFonts w:cs="AcadNusx"/>
        </w:rPr>
        <w:t>“.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AcadNusx"/>
        </w:rPr>
        <w:t xml:space="preserve"> 3 </w:t>
      </w:r>
    </w:p>
    <w:p>
      <w:pPr>
        <w:pStyle w:val="Abzacixml"/>
        <w:rPr/>
      </w:pPr>
      <w:r>
        <w:rPr>
          <w:lang w:val="de-AT"/>
        </w:rPr>
        <w:t>დადგენილება</w:t>
      </w:r>
      <w:r>
        <w:rPr>
          <w:rFonts w:cs="AcadNusx"/>
          <w:lang w:val="de-AT"/>
        </w:rPr>
        <w:t xml:space="preserve"> </w:t>
      </w:r>
      <w:r>
        <w:rPr>
          <w:lang w:val="de-AT"/>
        </w:rPr>
        <w:t>ამოქმედდეს</w:t>
      </w:r>
      <w:r>
        <w:rPr>
          <w:rFonts w:cs="AcadNusx"/>
          <w:lang w:val="de-AT"/>
        </w:rPr>
        <w:t xml:space="preserve"> 2010 </w:t>
      </w:r>
      <w:r>
        <w:rPr>
          <w:lang w:val="de-AT"/>
        </w:rPr>
        <w:t>წლის</w:t>
      </w:r>
      <w:r>
        <w:rPr>
          <w:rFonts w:cs="AcadNusx"/>
          <w:lang w:val="de-AT"/>
        </w:rPr>
        <w:t xml:space="preserve"> 10 </w:t>
      </w:r>
      <w:r>
        <w:rPr>
          <w:lang w:val="de-AT"/>
        </w:rPr>
        <w:t>აგვისტოდან</w:t>
      </w:r>
      <w:r>
        <w:rPr>
          <w:rFonts w:cs="AcadNusx"/>
          <w:lang w:val="de-AT"/>
        </w:rPr>
        <w:t>.</w:t>
      </w:r>
    </w:p>
    <w:p>
      <w:pPr>
        <w:pStyle w:val="Khelmoceraxml"/>
        <w:rPr>
          <w:lang w:val="de-AT"/>
        </w:rPr>
      </w:pPr>
      <w:r>
        <w:rPr>
          <w:lang w:val="de-AT"/>
        </w:rPr>
        <w:t>პრემიერ-მინისტრი</w:t>
        <w:tab/>
        <w:tab/>
        <w:t xml:space="preserve"> </w:t>
        <w:tab/>
        <w:t xml:space="preserve">                                                                                   ნ. გილაური</w:t>
      </w:r>
    </w:p>
    <w:p>
      <w:pPr>
        <w:pStyle w:val="Sataurixml"/>
        <w:rPr>
          <w:lang w:val="de-AT"/>
        </w:rPr>
      </w:pPr>
      <w:r>
        <w:rPr>
          <w:lang w:val="de-AT"/>
        </w:rPr>
        <w:t>დ ე ბ უ ლ ე ბ ა</w:t>
      </w:r>
    </w:p>
    <w:p>
      <w:pPr>
        <w:pStyle w:val="Sataurixml"/>
        <w:rPr>
          <w:lang w:val="de-AT"/>
        </w:rPr>
      </w:pPr>
      <w:r>
        <w:rPr>
          <w:lang w:val="de-AT"/>
        </w:rPr>
        <w:t xml:space="preserve">სახელმწიფო საკუთრებაში არსებული უძრავი ქონების სარგებლობაში გადაცემისას საჯარო აუქციონის ჩატარების შესახებ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ზოგადი დებულებები </w:t>
      </w:r>
    </w:p>
    <w:p>
      <w:pPr>
        <w:pStyle w:val="Abzacixml"/>
        <w:rPr/>
      </w:pPr>
      <w:r>
        <w:rPr>
          <w:lang w:val="de-AT"/>
        </w:rPr>
        <w:t>1. სახელმწიფო საკუთრებაში არსებული უძრავი ქონების სარგებლობაში გადაცემისას საჯარო აუქციონის ჩატარების შესახებ დებულება (შემდგომში – დებულება) შემუშავებულია „სახელმწიფო ქონების შესახებ“ საქართველოს კანონის შესა</w:t>
        <w:softHyphen/>
        <w:t>ბამისად და განსაზღვრავს სახელმწიფო საკუთრებაში არსე</w:t>
        <w:softHyphen/>
        <w:t>ბული უძრავი ქონების (შემდგომში – სახელმწიფო ქონება) სარ</w:t>
        <w:softHyphen/>
        <w:t>გებლობაში გადაცემისას საჯარო აუქციონის ჩატარების წესსა და პირობებს.</w:t>
      </w:r>
    </w:p>
    <w:p>
      <w:pPr>
        <w:pStyle w:val="Abzacixml"/>
        <w:rPr/>
      </w:pPr>
      <w:r>
        <w:rPr>
          <w:lang w:val="de-AT"/>
        </w:rPr>
        <w:t>2. სახელმწიფო ქონების</w:t>
      </w:r>
      <w:r>
        <w:rPr>
          <w:color w:val="00B050"/>
          <w:lang w:val="de-AT"/>
        </w:rPr>
        <w:t xml:space="preserve"> </w:t>
      </w:r>
      <w:r>
        <w:rPr>
          <w:lang w:val="de-AT"/>
        </w:rPr>
        <w:t>საჯარო აუქციონის ფორმით სარ</w:t>
        <w:softHyphen/>
        <w:t>გებლობაში გადაცემა ხორციელდება საქართველოს კონს</w:t>
        <w:softHyphen/>
        <w:t>ტი</w:t>
        <w:softHyphen/>
        <w:t>ტუ</w:t>
        <w:softHyphen/>
        <w:t>ციის, საქართველოს სამოქალაქო კოდექსის, „სახელმწიფო ქო</w:t>
        <w:softHyphen/>
        <w:t>ნე</w:t>
        <w:softHyphen/>
        <w:t>ბის შესახებ“ საქართველოს კანონისა და ამ დებულების შე</w:t>
        <w:softHyphen/>
        <w:t xml:space="preserve">საბამისად. </w:t>
      </w:r>
    </w:p>
    <w:p>
      <w:pPr>
        <w:pStyle w:val="Abzacixml"/>
        <w:rPr>
          <w:lang w:val="de-AT"/>
        </w:rPr>
      </w:pPr>
      <w:r>
        <w:rPr>
          <w:lang w:val="de-AT"/>
        </w:rPr>
        <w:t>3. სახელმწიფო ქონების საჯარო აუქციონის ფორმით სარგებლობაში გადაცემა შეიძლება განხორციელდეს ვადით და სასყიდლით. სახელმწიფო ქონების სარგებლობაში გადაცემის საფასურის განსაზღვრის წესს ამტკიცებს საქართველოს პრე</w:t>
        <w:softHyphen/>
        <w:t>ზიდენტი. სახელმწიფო ქონების სარგებლობაში გადაცემის საწ</w:t>
        <w:softHyphen/>
        <w:t xml:space="preserve">ყის საფასურს განსაზღვრავს სარგებლობის უფლებით გამცემი ორგანო. </w:t>
      </w:r>
    </w:p>
    <w:p>
      <w:pPr>
        <w:pStyle w:val="Abzacixml"/>
        <w:rPr/>
      </w:pPr>
      <w:r>
        <w:rPr>
          <w:lang w:val="de-AT"/>
        </w:rPr>
        <w:t>4. საქართველოს სახელმწიფო ხელისუფლების, აფხაზე</w:t>
        <w:softHyphen/>
        <w:t>თისა და აჭარის ავტონომიური რესპუბლიკების ორგანოები და საჯარო სამართლის იურიდიული პირები, უძრავი ნივთის სა</w:t>
        <w:softHyphen/>
        <w:t>ჯარო აუქციონის ფორმით სარგებლობაში გადაცემის შესახებ ინფორმაციას გადაცემიდან 1 თვეში წარუდგენენ საქართველოს ეკონომიკისა და მდგრადი განვითარების სამინისტროს (შემდ</w:t>
        <w:softHyphen/>
        <w:t>გომში – სამინისტრო).</w:t>
      </w:r>
    </w:p>
    <w:p>
      <w:pPr>
        <w:pStyle w:val="Abzacixml"/>
        <w:rPr>
          <w:lang w:val="de-AT"/>
        </w:rPr>
      </w:pPr>
      <w:r>
        <w:rPr>
          <w:lang w:val="de-AT"/>
        </w:rPr>
        <w:t>5. სახელმწიფო ქონების საჯარო აუქციონის ფორმით სარ</w:t>
        <w:softHyphen/>
        <w:t>გებლობაში გადაცემის მიზანია, სარგებლობის უფლება მია</w:t>
        <w:softHyphen/>
        <w:t>ნიჭოს საჯარო აუქციონში მონაწილე იმ პირს, რომელიც ვაჭრობის პროცესში სახელმწიფო ქონების სარგებლობის უფლე</w:t>
        <w:softHyphen/>
        <w:t>ბით გამცემ ორგანოს ყველაზე მაღალ ფასს შესთავაზებს, ხო</w:t>
        <w:softHyphen/>
        <w:t>ლო თუ საჯარო აუქციონი გამოცხადდება პირობებით – სარ</w:t>
        <w:softHyphen/>
        <w:t>გებლობის უფლება მიანიჭოს საჯარო აუქციონში მონაწილე იმ პირს, რომელიც აიღებს ვალდებულებას, დააკმაყოფილოს გა</w:t>
        <w:softHyphen/>
        <w:t>მოც</w:t>
        <w:softHyphen/>
        <w:t>ხადებული პირობები, და ვაჭრობის პროცესში სახელმწიფო ქონების განმკარგავ სუბიექტს ყველაზე მაღალ ფასს შესთა</w:t>
        <w:softHyphen/>
        <w:t>ვა</w:t>
        <w:softHyphen/>
        <w:t>ზებს.</w:t>
      </w:r>
    </w:p>
    <w:p>
      <w:pPr>
        <w:pStyle w:val="Abzacixml"/>
        <w:rPr>
          <w:lang w:val="de-AT"/>
        </w:rPr>
      </w:pPr>
      <w:r>
        <w:rPr>
          <w:lang w:val="de-AT"/>
        </w:rPr>
        <w:t>6. საჯარო აუქციონის ფორმით სახელმწიფო ქონების სარ</w:t>
        <w:softHyphen/>
        <w:t>გებლობაში მიმღები შეიძლება იყოს ფიზიკური პირი ან კერძო სა</w:t>
        <w:softHyphen/>
        <w:t>მართლის იურიდიული პირი. ფიზიკურ პირს ან კერძო სამართ</w:t>
        <w:softHyphen/>
        <w:t>ლის იურიდიულ პირს სახელმწიფო საკუთრებაში არსე</w:t>
        <w:softHyphen/>
        <w:t>ბულ სახელმწიფო ქონებას სასყიდლით, საქართველოს სამო</w:t>
        <w:softHyphen/>
        <w:t>ქალაქო კოდექსით გათვალისწინებული სარგებლობის ფორ</w:t>
        <w:softHyphen/>
        <w:t>მებით, საჯა</w:t>
        <w:softHyphen/>
        <w:t>რო აუქციონის საფუძველზე, სამინისტროს თანხ</w:t>
        <w:softHyphen/>
        <w:t>მობით გადას</w:t>
        <w:softHyphen/>
        <w:t>ცემს ის სახელმწიფო ორგანო ან საჯარო სა</w:t>
        <w:softHyphen/>
        <w:t>მართ</w:t>
        <w:softHyphen/>
        <w:t>ლის იური</w:t>
        <w:softHyphen/>
        <w:t>დიული პირი, რომელსაც ეს ქონება სარგებ</w:t>
        <w:softHyphen/>
        <w:t>ლობაში აქვს გადა</w:t>
        <w:softHyphen/>
        <w:t>ცემული. თუ სახელმწიფო ქონება არ არის სარგებლობაში გადაცემული, მას ფიზიკურ პირს ან კერძო სა</w:t>
        <w:softHyphen/>
        <w:t>მართლის იური</w:t>
        <w:softHyphen/>
        <w:t>დიულ პირს სარგებლობაში გადასცემს სამი</w:t>
        <w:softHyphen/>
        <w:t>ნისტრო.</w:t>
      </w:r>
    </w:p>
    <w:p>
      <w:pPr>
        <w:pStyle w:val="Abzacixml"/>
        <w:rPr>
          <w:lang w:val="de-AT"/>
        </w:rPr>
      </w:pPr>
      <w:r>
        <w:rPr>
          <w:lang w:val="de-AT"/>
        </w:rPr>
        <w:t>7. იმ შემთხვევაში, თუ სახელმწიფო ქონებას სარგებლო</w:t>
        <w:softHyphen/>
        <w:t>ბაში გადასცემს საჯარო სამართლის იურიდიული პირი, მან ეს საკითხი აგრეთვე უნდა შეუთანხმოს სახელმწიფო კონტროლის განმახორციელებელ ორგანოს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საჯარო აუქციონის ორგანიზება </w:t>
      </w:r>
    </w:p>
    <w:p>
      <w:pPr>
        <w:pStyle w:val="Abzacixml"/>
        <w:rPr>
          <w:lang w:val="de-AT"/>
        </w:rPr>
      </w:pPr>
      <w:r>
        <w:rPr>
          <w:lang w:val="de-AT"/>
        </w:rPr>
        <w:t>1. საჯარო აუქციონის ფორმით სახელმწიფო ქონების სარ</w:t>
        <w:softHyphen/>
        <w:t>გებლობის უფლებით გამცემი ორგანო საჯარო აუქციონის ჩა</w:t>
        <w:softHyphen/>
        <w:t>ტარების თარიღამდე არანაკლებ 30 კალენდარული დღით ად</w:t>
        <w:softHyphen/>
        <w:t>რე უზრუნველყოფს საჯარო აუქციონის ფორმით სარგებ</w:t>
        <w:softHyphen/>
        <w:t>ლო</w:t>
        <w:softHyphen/>
        <w:t>ბაში გადასაცემი სახელმწიფო ქონების შესახებ ინფორ</w:t>
        <w:softHyphen/>
        <w:t>მაციის გა</w:t>
        <w:softHyphen/>
        <w:t xml:space="preserve">მოქვეყნებას. </w:t>
      </w:r>
    </w:p>
    <w:p>
      <w:pPr>
        <w:pStyle w:val="Abzacixml"/>
        <w:rPr>
          <w:lang w:val="de-AT"/>
        </w:rPr>
      </w:pPr>
      <w:r>
        <w:rPr>
          <w:lang w:val="de-AT"/>
        </w:rPr>
        <w:t>2. ამ მუხლის პირველი პუნქტით გათვალისწინებული ინ</w:t>
        <w:softHyphen/>
        <w:t xml:space="preserve">ფორმაცია უნდა შეიცავდეს შემდეგ მონაცემებს: </w:t>
      </w:r>
    </w:p>
    <w:p>
      <w:pPr>
        <w:pStyle w:val="Abzacixml"/>
        <w:rPr>
          <w:lang w:val="pt-BR"/>
        </w:rPr>
      </w:pPr>
      <w:r>
        <w:rPr>
          <w:lang w:val="pt-BR"/>
        </w:rPr>
        <w:t>ა) განაცხადის მიღების დაწყების, დამთავრების და სა</w:t>
        <w:softHyphen/>
        <w:t>ჯა</w:t>
        <w:softHyphen/>
        <w:t>რო აუქციონის ჩატარების დროსა და ადგილს;</w:t>
      </w:r>
    </w:p>
    <w:p>
      <w:pPr>
        <w:pStyle w:val="Abzacixml"/>
        <w:rPr>
          <w:lang w:val="pt-BR"/>
        </w:rPr>
      </w:pPr>
      <w:r>
        <w:rPr>
          <w:lang w:val="pt-BR"/>
        </w:rPr>
        <w:t>ბ) საჯარო აუქციონის ფორმით სახელმწიფო ქონების სარ</w:t>
        <w:softHyphen/>
        <w:t>გებლობის უფლებით გამცემი ორგანოს დასახელებასა და მი</w:t>
        <w:softHyphen/>
        <w:t xml:space="preserve">სამართს; </w:t>
      </w:r>
    </w:p>
    <w:p>
      <w:pPr>
        <w:pStyle w:val="Abzacixml"/>
        <w:rPr>
          <w:lang w:val="pt-BR"/>
        </w:rPr>
      </w:pPr>
      <w:r>
        <w:rPr>
          <w:lang w:val="pt-BR"/>
        </w:rPr>
        <w:t>გ) სახელმწიფო ქონების დასახელებას, ადგილმდებარეო</w:t>
        <w:softHyphen/>
        <w:t>ბასა და ფარ</w:t>
        <w:softHyphen/>
        <w:t>თობს;</w:t>
      </w:r>
    </w:p>
    <w:p>
      <w:pPr>
        <w:pStyle w:val="Abzacixml"/>
        <w:rPr>
          <w:lang w:val="pt-BR"/>
        </w:rPr>
      </w:pPr>
      <w:r>
        <w:rPr>
          <w:lang w:val="pt-BR"/>
        </w:rPr>
        <w:t>დ) პირობებს (ასეთის არსებობის შემთხვევაში) და გა</w:t>
        <w:softHyphen/>
        <w:t>მარჯ</w:t>
        <w:softHyphen/>
        <w:t>ვებულის გამოვლენის კრიტერი</w:t>
        <w:softHyphen/>
        <w:t>უ</w:t>
        <w:softHyphen/>
        <w:t>მებს;</w:t>
      </w:r>
    </w:p>
    <w:p>
      <w:pPr>
        <w:pStyle w:val="Abzacixml"/>
        <w:rPr>
          <w:lang w:val="pt-BR"/>
        </w:rPr>
      </w:pPr>
      <w:r>
        <w:rPr>
          <w:lang w:val="pt-BR"/>
        </w:rPr>
        <w:t>ე) საჯარო აუქციონის ფორმით სარგებლობაში გადა</w:t>
        <w:softHyphen/>
        <w:t>სა</w:t>
        <w:softHyphen/>
        <w:t>ცემი სახელმწიფო ქონების სარგებლობის საფასურს, ელექტ</w:t>
        <w:softHyphen/>
        <w:t>რონული უპირობო და გამოუხმობადი საბანკო გარანტიის (შემ</w:t>
        <w:softHyphen/>
        <w:t>დგომში – უპირობო და გამოუხმობადი საბანკო გარან</w:t>
        <w:softHyphen/>
        <w:t>ტია)/ბეს თანხის ოდენობას, რომელიც შეადგენს სახელმწიფო ქონების სარგებლობაში გადასაცემი საწყისი საფასურის 30%-ს;</w:t>
      </w:r>
    </w:p>
    <w:p>
      <w:pPr>
        <w:pStyle w:val="Abzacixml"/>
        <w:rPr>
          <w:lang w:val="pt-BR"/>
        </w:rPr>
      </w:pPr>
      <w:r>
        <w:rPr>
          <w:lang w:val="pt-BR"/>
        </w:rPr>
        <w:t>ვ) ბიჯის სიდიდეს და საჯარო აუქციონში მონაწილის ბი</w:t>
        <w:softHyphen/>
        <w:t>ლეთის ფასს, რომლის ოდენობას განსაზღვრავს სარგებლობის უფლებით გამცემი ორგანო;</w:t>
      </w:r>
    </w:p>
    <w:p>
      <w:pPr>
        <w:pStyle w:val="Abzacixml"/>
        <w:rPr>
          <w:lang w:val="pt-BR"/>
        </w:rPr>
      </w:pPr>
      <w:r>
        <w:rPr>
          <w:lang w:val="pt-BR"/>
        </w:rPr>
        <w:t>ზ) ყველა სხვა ინფორმაციას, რომელსაც სარგებლობის უფლებით გამცემი ორგანო ჩათვლის მიზანშეწონილად.</w:t>
      </w:r>
    </w:p>
    <w:p>
      <w:pPr>
        <w:pStyle w:val="Abzacixml"/>
        <w:rPr>
          <w:lang w:val="pt-BR"/>
        </w:rPr>
      </w:pPr>
      <w:r>
        <w:rPr>
          <w:lang w:val="pt-BR"/>
        </w:rPr>
        <w:t>3. საჯარო აუქციონში მონაწილეობის მსურველ პირს უფ</w:t>
        <w:softHyphen/>
        <w:t>ლება აქვს მიიღოს სარგებლობის უფლებით გადასაცემი სა</w:t>
        <w:softHyphen/>
        <w:t>ხელმწიფო ქონების შესახებ სარგებლობის უფლებით გადამ</w:t>
        <w:softHyphen/>
        <w:t>ცემი ორგანოს ხელთ არსებული, კანონმდებლობით დაშვე</w:t>
        <w:softHyphen/>
        <w:t>ბული ნებისმიერი ინფორმაცია.</w:t>
      </w:r>
    </w:p>
    <w:p>
      <w:pPr>
        <w:pStyle w:val="Abzacixml"/>
        <w:rPr>
          <w:lang w:val="pt-BR"/>
        </w:rPr>
      </w:pPr>
      <w:r>
        <w:rPr>
          <w:lang w:val="pt-BR"/>
        </w:rPr>
        <w:t>4. ამ მუხლის პირველი პუნქტით გათვალისწინებული ინ</w:t>
        <w:softHyphen/>
        <w:t>ფორ</w:t>
        <w:softHyphen/>
        <w:t xml:space="preserve">მაციის გამოქვეყნების შემდეგ ყველა დაინტერესებულ პირს უფლება აქვს წინასწარ გაეცნოს სარგებლობის უფლებით გადასაცემ სახელმწიფო ქონებას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. საჯარო აუქციონში მონაწილეობის პირობები</w:t>
      </w:r>
    </w:p>
    <w:p>
      <w:pPr>
        <w:pStyle w:val="Abzacixml"/>
        <w:rPr>
          <w:lang w:val="pt-BR"/>
        </w:rPr>
      </w:pPr>
      <w:r>
        <w:rPr>
          <w:lang w:val="pt-BR"/>
        </w:rPr>
        <w:t xml:space="preserve">1. საჯარო აუქციონში მონაწილეობის მიღების მსურველი პირი საჯარო აუქციონის რეგისტრატორს წარუდგენს: </w:t>
      </w:r>
    </w:p>
    <w:p>
      <w:pPr>
        <w:pStyle w:val="Abzacixml"/>
        <w:rPr>
          <w:lang w:val="pt-BR"/>
        </w:rPr>
      </w:pPr>
      <w:r>
        <w:rPr>
          <w:lang w:val="pt-BR"/>
        </w:rPr>
        <w:t>ა) განაცხადს, რომელიც შეიცავს ინფორმაციას მონა</w:t>
        <w:softHyphen/>
        <w:t>წი</w:t>
        <w:softHyphen/>
        <w:t>ლეობის მიღების მსურველ პირზე, სახელმწიფო ქონების დასა</w:t>
        <w:softHyphen/>
        <w:t>ხელებას, ლოტის ნომერს, სახელმწიფო ქონების სარ</w:t>
        <w:softHyphen/>
        <w:t>გებლო</w:t>
        <w:softHyphen/>
        <w:t>ბაში გადაცემის საწყის საფასურს;</w:t>
      </w:r>
    </w:p>
    <w:p>
      <w:pPr>
        <w:pStyle w:val="Abzacixml"/>
        <w:rPr/>
      </w:pPr>
      <w:r>
        <w:rPr>
          <w:lang w:val="pt-BR"/>
        </w:rPr>
        <w:t>ბ) ბეს გადახდის დამადასტურებელ დოკუმენტს (ბეს გა</w:t>
        <w:softHyphen/>
        <w:t>დახდას უთანაბრდება ასევე მონაწილის საბანკო ანგარიშზე არ</w:t>
        <w:softHyphen/>
        <w:t>სებული თანხის გაყინვა, რომელიც საჯარო აუქციონის გან</w:t>
        <w:softHyphen/>
        <w:t>მა</w:t>
        <w:softHyphen/>
        <w:t>ხორციელებელ ორგანოს გადაერიცხება მონაწილის საჯარო აუქციონში გამარჯვებისთანავე ან „სახელმწიფო ქონების შესა</w:t>
        <w:softHyphen/>
        <w:t>ხებ“ საქართველოს კანონით დადგენილი წესისა და პირობების დარღვევისას), ან უპირობო და გამოუხმობადი საბანკო გარან</w:t>
        <w:softHyphen/>
        <w:t>ტიის წარდგენის დამადასტურებელ დოკუმენტს;</w:t>
      </w:r>
    </w:p>
    <w:p>
      <w:pPr>
        <w:pStyle w:val="Abzacixml"/>
        <w:rPr>
          <w:lang w:val="de-AT"/>
        </w:rPr>
      </w:pPr>
      <w:r>
        <w:rPr>
          <w:lang w:val="de-AT"/>
        </w:rPr>
        <w:t>გ) მონაწილის ბილეთის ფასის გადახდის დამადას</w:t>
        <w:softHyphen/>
        <w:t>ტუ</w:t>
        <w:softHyphen/>
        <w:t>რე</w:t>
        <w:softHyphen/>
        <w:t>ბელ დოკუმენტს;</w:t>
      </w:r>
    </w:p>
    <w:p>
      <w:pPr>
        <w:pStyle w:val="Abzacixml"/>
        <w:rPr>
          <w:lang w:val="de-AT"/>
        </w:rPr>
      </w:pPr>
      <w:r>
        <w:rPr>
          <w:lang w:val="de-AT"/>
        </w:rPr>
        <w:t>დ) პირადობის დამადასტურებელი დოკუმენტის ასლს (ფი</w:t>
        <w:softHyphen/>
        <w:t>ზიკური პირის შემთხვევაში), ხოლო ინდივიდუალური მეწარმის შემთხვევაში – აგრეთვე ამონაწერს მეწარმეთა და არასამეწარ</w:t>
        <w:softHyphen/>
        <w:t>მეო (არაკომერციული) იურიდიული პირების რეესტ</w:t>
        <w:softHyphen/>
        <w:t>რიდან;</w:t>
      </w:r>
    </w:p>
    <w:p>
      <w:pPr>
        <w:pStyle w:val="Abzacixml"/>
        <w:rPr>
          <w:lang w:val="de-AT"/>
        </w:rPr>
      </w:pPr>
      <w:r>
        <w:rPr>
          <w:lang w:val="de-AT"/>
        </w:rPr>
        <w:t>ე) სადამფუძნებლო დოკუმენტაციის ასლებს და განაცხა</w:t>
        <w:softHyphen/>
        <w:t>დის შეტანის მომენტისათვის მოქმედ ამონაწერს მეწარმეთა და არასამეწარმეო (არაკომერციული) იურიდიული პირების რეესტ</w:t>
        <w:softHyphen/>
        <w:t>რიდან (იურიდიული პირის შემთხვევაში);</w:t>
      </w:r>
    </w:p>
    <w:p>
      <w:pPr>
        <w:pStyle w:val="Abzacixml"/>
        <w:rPr>
          <w:lang w:val="de-AT"/>
        </w:rPr>
      </w:pPr>
      <w:r>
        <w:rPr>
          <w:lang w:val="de-AT"/>
        </w:rPr>
        <w:t>ვ) სანოტარო წესით დამოწმებულ მინდობილობას, თუ მო</w:t>
        <w:softHyphen/>
        <w:t>ნაწილე მოქმედებს სხვა პირის სახელით;</w:t>
      </w:r>
    </w:p>
    <w:p>
      <w:pPr>
        <w:pStyle w:val="Abzacixml"/>
        <w:rPr>
          <w:lang w:val="de-AT"/>
        </w:rPr>
      </w:pPr>
      <w:r>
        <w:rPr>
          <w:lang w:val="de-AT"/>
        </w:rPr>
        <w:t>ზ) ყველა სხვა დოკუმენტაციას, რომელსაც სარგებლობის უფლებით გამცემი ორგანო ჩათვლის მიზანშეწონილად.</w:t>
      </w:r>
    </w:p>
    <w:p>
      <w:pPr>
        <w:pStyle w:val="Abzacixml"/>
        <w:rPr>
          <w:lang w:val="de-AT"/>
        </w:rPr>
      </w:pPr>
      <w:r>
        <w:rPr>
          <w:lang w:val="de-AT"/>
        </w:rPr>
        <w:t>2. პირმა, რომელსაც სურს მონაწილეობა მიიღოს სხვადა</w:t>
        <w:softHyphen/>
        <w:t>სხვა ლოტებად გამოტანილი სახელმწიფო ქონების სარგებლო</w:t>
        <w:softHyphen/>
        <w:t>ბის უფლებით მიღების მიზნით მოწყობილ საჯარო აუქციონში, თითოეული ლოტისათვის ცალ-ცალკე უნდა წარადგინოს უპი</w:t>
        <w:softHyphen/>
        <w:t>რო</w:t>
        <w:softHyphen/>
        <w:t>ბო და გამოუხმობადი საბანკო გარანტია/ბე.</w:t>
      </w:r>
    </w:p>
    <w:p>
      <w:pPr>
        <w:pStyle w:val="Abzacixml"/>
        <w:rPr>
          <w:lang w:val="de-AT"/>
        </w:rPr>
      </w:pPr>
      <w:r>
        <w:rPr>
          <w:lang w:val="de-AT"/>
        </w:rPr>
        <w:t>3. პირი, რომელსაც სურს მონაწილეობა მიიღოს სხვადა</w:t>
        <w:softHyphen/>
        <w:t>სხვა ლოტებად გამოტანილი სახელმწიფო ქონების სარგებლო</w:t>
        <w:softHyphen/>
        <w:t>ბის უფლებით მიღების მიზნით მოწყობილ საჯარო აუქციონში, ვალდებულია მონაწილის ბილეთის ფასი გადაიხადოს თითოე</w:t>
        <w:softHyphen/>
        <w:t xml:space="preserve">ული ლოტისათვის ცალ-ცალკე. </w:t>
      </w:r>
    </w:p>
    <w:p>
      <w:pPr>
        <w:pStyle w:val="Abzacixml"/>
        <w:rPr/>
      </w:pPr>
      <w:r>
        <w:rPr>
          <w:lang w:val="de-AT"/>
        </w:rPr>
        <w:t>4. თუ ყველა წარდგენილი დოკუმენტი აკმაყოფილებს მოთხოვნებს, რეგისტრატორი პირის შესახებ აკეთებს შესაბამის ჩანა</w:t>
        <w:softHyphen/>
        <w:t>წერს „საჯარო აუქციონის მონაწილეთა რეგისტრაციის ჟურ</w:t>
        <w:softHyphen/>
        <w:t>ნალ</w:t>
        <w:softHyphen/>
        <w:t>ში“, იტოვებს წარდგენილ დოკუმენტაციას და პირს გადასცემს საჯარო აუქციონში მონაწილის ბილეთს. მონა</w:t>
        <w:softHyphen/>
        <w:t>წი</w:t>
        <w:softHyphen/>
        <w:t>ლის ბილეთით პირი იღებს საჯარო აუქციონში მონა</w:t>
        <w:softHyphen/>
        <w:t>წილის სტა</w:t>
        <w:softHyphen/>
        <w:t>ტუსს.</w:t>
      </w:r>
    </w:p>
    <w:p>
      <w:pPr>
        <w:pStyle w:val="Abzacixml"/>
        <w:rPr>
          <w:lang w:val="de-AT"/>
        </w:rPr>
      </w:pPr>
      <w:r>
        <w:rPr>
          <w:lang w:val="de-AT"/>
        </w:rPr>
        <w:t>5. პირს უფლება აქვს ბეს/უპირობო და გამოუხმობადი სა</w:t>
        <w:softHyphen/>
        <w:t>ბანკო გარანტიის დაუკავებლად უარი განაცხადოს საჯარო აუქციონში მონაწილეობაზე მხოლოდ განაცხადების მიღების პერიოდში.</w:t>
      </w:r>
    </w:p>
    <w:p>
      <w:pPr>
        <w:pStyle w:val="Abzacixml"/>
        <w:rPr>
          <w:lang w:val="de-AT"/>
        </w:rPr>
      </w:pPr>
      <w:r>
        <w:rPr>
          <w:lang w:val="de-AT"/>
        </w:rPr>
        <w:t>6. განაცხადის წარმდგენ პირს შეიძლება უარი ეთქვას სა</w:t>
        <w:softHyphen/>
        <w:t>ჯა</w:t>
        <w:softHyphen/>
        <w:t xml:space="preserve">რო აუქციონში მონაწილეობაზე, თუ: </w:t>
      </w:r>
    </w:p>
    <w:p>
      <w:pPr>
        <w:pStyle w:val="Abzacixml"/>
        <w:rPr>
          <w:lang w:val="de-AT"/>
        </w:rPr>
      </w:pPr>
      <w:r>
        <w:rPr>
          <w:lang w:val="de-AT"/>
        </w:rPr>
        <w:t>ა) განაცხადის წარმდგენი პირი, კანონმდებლობის შესა</w:t>
        <w:softHyphen/>
        <w:t>ბამი</w:t>
        <w:softHyphen/>
        <w:t>სად, არ შეიძლება ცნობილ იქნეს სახელმწიფო ქონების სარ</w:t>
        <w:softHyphen/>
        <w:t>გებლობის უფლებით მიმღებ პირად;</w:t>
      </w:r>
    </w:p>
    <w:p>
      <w:pPr>
        <w:pStyle w:val="Abzacixml"/>
        <w:rPr/>
      </w:pPr>
      <w:r>
        <w:rPr>
          <w:lang w:val="de-AT"/>
        </w:rPr>
        <w:t>ბ) დარღვეულია „სახელმწიფო ქონების შესახებ“ საქართ</w:t>
        <w:softHyphen/>
        <w:t>ველოს კანონით და ამ დებულებით გათვალისწინებული მოთ</w:t>
        <w:softHyphen/>
        <w:t>ხოვ</w:t>
        <w:softHyphen/>
        <w:t>ნები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. საჯარო აუქციონის ჩატარების წესი</w:t>
      </w:r>
    </w:p>
    <w:p>
      <w:pPr>
        <w:pStyle w:val="Abzacixml"/>
        <w:rPr>
          <w:lang w:val="de-AT"/>
        </w:rPr>
      </w:pPr>
      <w:r>
        <w:rPr>
          <w:lang w:val="de-AT"/>
        </w:rPr>
        <w:t>1. საჯარო აუქციონში მონაწილე საჯარო აუქციონის და</w:t>
        <w:softHyphen/>
        <w:t>წყებამდე შედის დარბაზში, სადაც ტარდება საჯარო აუქციონი, საჯარო აუქციონის რეგისტრატორს წარუდგენს მონაწილის ბი</w:t>
        <w:softHyphen/>
        <w:t>ლეთს და იღებს სპეციალურ დაფას, რომლის ნომერიც შეესა</w:t>
        <w:softHyphen/>
        <w:t>ბამება მის ბილეთზე აღნიშნულ ნომერს.</w:t>
      </w:r>
    </w:p>
    <w:p>
      <w:pPr>
        <w:pStyle w:val="Abzacixml"/>
        <w:rPr>
          <w:lang w:val="de-AT"/>
        </w:rPr>
      </w:pPr>
      <w:r>
        <w:rPr>
          <w:lang w:val="de-AT"/>
        </w:rPr>
        <w:t>2. აუქციონატორი ადარებს გაცემული ნომრიანი დაფების რაოდენობას რეგისტრირებული განაცხადების რაოდენობასთან, რითაც აზუსტებს საჯარო აუქციონში მონაწილეთა რაოდენო</w:t>
        <w:softHyphen/>
        <w:t>ბას.</w:t>
      </w:r>
    </w:p>
    <w:p>
      <w:pPr>
        <w:pStyle w:val="Abzacixml"/>
        <w:rPr>
          <w:lang w:val="de-AT"/>
        </w:rPr>
      </w:pPr>
      <w:r>
        <w:rPr>
          <w:lang w:val="de-AT"/>
        </w:rPr>
        <w:t>3. საჯარო აუქციონს ატარებს აუქციონატორი.</w:t>
      </w:r>
    </w:p>
    <w:p>
      <w:pPr>
        <w:pStyle w:val="Abzacixml"/>
        <w:rPr>
          <w:lang w:val="de-AT"/>
        </w:rPr>
      </w:pPr>
      <w:r>
        <w:rPr>
          <w:lang w:val="de-AT"/>
        </w:rPr>
        <w:t>4. თითოეულ ლოტზე ვაჭრობის დაწყებისას აუქციონა</w:t>
        <w:softHyphen/>
        <w:t>ტო</w:t>
        <w:softHyphen/>
        <w:t>რი აცხადებს სახელმწიფო ქონების დასახელებას, საწყის სა</w:t>
        <w:softHyphen/>
        <w:t>ფასურს, ბიჯს (ბიჯის სიდიდეს ყოველი კონკრეტული სახელმ</w:t>
        <w:softHyphen/>
        <w:t>წიფო ქონებისათვის განსაზღვრავს სარგებლობის უფლებით გამცემი ორგანო).</w:t>
      </w:r>
    </w:p>
    <w:p>
      <w:pPr>
        <w:pStyle w:val="Abzacixml"/>
        <w:rPr>
          <w:lang w:val="de-AT"/>
        </w:rPr>
      </w:pPr>
      <w:r>
        <w:rPr>
          <w:lang w:val="de-AT"/>
        </w:rPr>
        <w:t>5. საჯარო აუქციონზე ვაჭრობის დასაწყისად ითვლება საწყისი საფასურის გამოცხადების მომენტი. ვაჭრობის მიმდი</w:t>
        <w:softHyphen/>
        <w:t>ნარეობის დროს დაუშვებელია მონაწილეთა დარბაზში გადაადგილება.</w:t>
      </w:r>
    </w:p>
    <w:p>
      <w:pPr>
        <w:pStyle w:val="Abzacixml"/>
        <w:rPr>
          <w:lang w:val="de-AT"/>
        </w:rPr>
      </w:pPr>
      <w:r>
        <w:rPr>
          <w:lang w:val="de-AT"/>
        </w:rPr>
        <w:t>6. საჯარო აუქციონში მონაწილე, რომელსაც სურს სა</w:t>
        <w:softHyphen/>
        <w:t>წყისი საფასურიდან დაიწყოს ვაჭრობა, სწევს თავის დაფას (რაც ნიშნავს საწყის საფასურზე ბიჯის დამატებას) აუქციონატორი აფიქსირებს მას და სთხოვს საჯარო აუქციონში მონა</w:t>
        <w:softHyphen/>
        <w:t>წილეებს, გააგრძელონ ვაჭრობა, სანამ რომელიმე მონაწილე არ დაასახელებს ყველაზე მაღალ საფასურს. საფასურის სამჯერ გამოცხადების და აუქციონატორის მიერ ჩაქუჩის დარტყმის შემდეგ უკანასკნელი მონაწილე, რომელმაც აუქციონატორს ყვე</w:t>
        <w:softHyphen/>
        <w:t>ლაზე მაღალი საფასური შესთავაზა, ითვლება გამარჯვებუ</w:t>
        <w:softHyphen/>
        <w:t>ლად.</w:t>
        <w:tab/>
      </w:r>
    </w:p>
    <w:p>
      <w:pPr>
        <w:pStyle w:val="Abzacixml"/>
        <w:rPr>
          <w:lang w:val="de-AT"/>
        </w:rPr>
      </w:pPr>
      <w:r>
        <w:rPr>
          <w:lang w:val="de-AT"/>
        </w:rPr>
        <w:t>7. თუ საჯარო აუქციონი არ შედგება იმ მიზეზით, რომ საჯარო აუქციონის მონაწილეები, რომლებიც ესწრებიან სა</w:t>
        <w:softHyphen/>
        <w:t>ჯა</w:t>
        <w:softHyphen/>
        <w:t>რო აუქციონს, არ მიიღებენ მონაწილეობას სააუქციონო ვაჭრობაში, შედგება ოქმი არშემდგარი საჯარო აუქციონის შესა</w:t>
        <w:softHyphen/>
        <w:t>ხებ და საჯარო აუქციონის მონაწილეების მიერ წარდგენილი უპირობო და გამოუხმობადი საბანკო გარანტიის/ბეს თანხა სრულად ირიცხება სახელმწიფო ბიუჯეტში.</w:t>
      </w:r>
    </w:p>
    <w:p>
      <w:pPr>
        <w:pStyle w:val="Abzacixml"/>
        <w:rPr/>
      </w:pPr>
      <w:r>
        <w:rPr>
          <w:lang w:val="de-AT"/>
        </w:rPr>
        <w:t>8. იმ შემთხვევაში, თუ სარგებლობის უფლებით გამცემმა ორგანომ გადაავადა საჯარო აუქციონის ჩატარება ან მის ჩა</w:t>
        <w:softHyphen/>
        <w:t>ტარებამდე გააუქმა საჯარო აუქციონის ფორმით სახელმწიფო ქონების სარგებლობის უფლებით გაცემის თაობაზე მიღებული გადაწყვეტილება, საჯარო აუქციონში მონაწილეს გადახდილი ბეს თანხა უკან უბრუნდება.</w:t>
      </w:r>
    </w:p>
    <w:p>
      <w:pPr>
        <w:pStyle w:val="Abzacixml"/>
        <w:rPr>
          <w:lang w:val="de-AT"/>
        </w:rPr>
      </w:pPr>
      <w:r>
        <w:rPr>
          <w:lang w:val="de-AT"/>
        </w:rPr>
        <w:t xml:space="preserve">9. საჯარო აუქციონის შედეგები უქმდება, გამარჯვებულ პირს ერთმევა გამარჯვებულის სტატუსი და გამარჯვებულის მიერ წარდგენილი უპირობო და გამოუხმობადი საბანკო გარანტიის/ბეს თანხა სრულად ირიცხება შესაბამის ბიუჯეტში, თუ: </w:t>
      </w:r>
    </w:p>
    <w:p>
      <w:pPr>
        <w:pStyle w:val="Abzacixml"/>
        <w:rPr/>
      </w:pPr>
      <w:r>
        <w:rPr>
          <w:lang w:val="de-AT"/>
        </w:rPr>
        <w:t>ა) საჯარო აუქციონში გამარჯვებულმა „სახელმწიფო ქო</w:t>
        <w:softHyphen/>
        <w:t>ნების შესახებ“ საქართველოს კანონით განსაზღვრულ ვადაში არ წარადგინა სახელმწიფო ქონების სარგებლობის უფლებით გაცემის საფასურის გადახდის დამადასტურებელი დოკუმენტი;</w:t>
      </w:r>
    </w:p>
    <w:p>
      <w:pPr>
        <w:pStyle w:val="Abzacixml"/>
        <w:rPr>
          <w:lang w:val="de-AT"/>
        </w:rPr>
      </w:pPr>
      <w:r>
        <w:rPr>
          <w:lang w:val="de-AT"/>
        </w:rPr>
        <w:t>ბ) საჯარო აუქციონში გამარჯვებულმა საჯარო აუქციონ</w:t>
        <w:softHyphen/>
        <w:t>ში გამარჯვების დამადასტურებელ ოქმზე ხელის მოწერაზე უარი განაცხადა.</w:t>
      </w:r>
    </w:p>
    <w:p>
      <w:pPr>
        <w:pStyle w:val="Abzacixml"/>
        <w:rPr>
          <w:lang w:val="de-AT"/>
        </w:rPr>
      </w:pPr>
      <w:r>
        <w:rPr>
          <w:lang w:val="de-AT"/>
        </w:rPr>
        <w:t>10. საჯარო აუქციონის დამთავრების შემდეგ დგება გა</w:t>
        <w:softHyphen/>
        <w:t>მარჯვების დამადასტურებელი ოქმი, რო</w:t>
        <w:softHyphen/>
        <w:t>მელსაც ხელს აწერენ საჯარო აუქციონში გამარჯვებული პირი და სააუქ</w:t>
        <w:softHyphen/>
        <w:t>ციო</w:t>
        <w:softHyphen/>
        <w:t>ნო კომისიის თავმჯდომარე.</w:t>
      </w:r>
    </w:p>
    <w:p>
      <w:pPr>
        <w:pStyle w:val="Abzacixml"/>
        <w:rPr>
          <w:lang w:val="de-AT"/>
        </w:rPr>
      </w:pPr>
      <w:r>
        <w:rPr>
          <w:lang w:val="de-AT"/>
        </w:rPr>
        <w:t>11. სააუქციონო კომისია (შემდგომში – კომისია) საჯარო აუქციონის ჩატარებიდან 7 კალენდარული დღის ვადაში ამზა</w:t>
        <w:softHyphen/>
        <w:t>დებს მოხსენებით ბარათს, რომლის საფუძველზეც საჯარო აუქ</w:t>
        <w:softHyphen/>
        <w:t>ციონში მონაწილე პირებს, რომლებმაც ვერ გაიმარჯვეს, უბ</w:t>
        <w:softHyphen/>
        <w:t>რუნდებათ მათ მიერ გადახდილი ბეს თანხა. მოხსენებით ბარათს ხელს აწერენ კომისიის თავმჯდომარე და კომისიის მდი</w:t>
        <w:softHyphen/>
        <w:t>ვანი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5. გარიგებათა გაფორმების წესი </w:t>
      </w:r>
    </w:p>
    <w:p>
      <w:pPr>
        <w:pStyle w:val="Abzacixml"/>
        <w:rPr>
          <w:lang w:val="de-AT"/>
        </w:rPr>
      </w:pPr>
      <w:r>
        <w:rPr>
          <w:lang w:val="de-AT"/>
        </w:rPr>
        <w:t>1. საჯარო აუქციონში გამარჯვების ოქმის გაცემიდან 15 კალენდარული დღის განმავლობაში მხარეთა (სახელმწიფო ქონების გადამცემსა და სახელმწიფო ქონების მიმღებს) შორის ფორმდება შესაბამისი ხელშეკრულება საჯარო აუქციონის ფორმით სახელმწიფო ქონების სარგებლობის უფლებით გადა</w:t>
        <w:softHyphen/>
        <w:t xml:space="preserve">ცემის შესახებ. </w:t>
      </w:r>
    </w:p>
    <w:p>
      <w:pPr>
        <w:pStyle w:val="Abzacixml"/>
        <w:rPr>
          <w:lang w:val="de-AT"/>
        </w:rPr>
      </w:pPr>
      <w:r>
        <w:rPr>
          <w:lang w:val="de-AT"/>
        </w:rPr>
        <w:t>2. სახელმწიფო ქონების საჯარო აუქციონის ფორმით სარ</w:t>
        <w:softHyphen/>
        <w:t>გებლობის უფლებით გადაცემის შემთხვევაში გამარჯვებულ პირს შეტანილი ბე ეთვლება ხელშეკრულებით გათვალის</w:t>
        <w:softHyphen/>
        <w:t>წი</w:t>
        <w:softHyphen/>
        <w:t>ნებული საფასურის ოდენობაში.</w:t>
      </w:r>
    </w:p>
    <w:p>
      <w:pPr>
        <w:pStyle w:val="Abzacixml"/>
        <w:rPr>
          <w:lang w:val="de-AT"/>
        </w:rPr>
      </w:pPr>
      <w:r>
        <w:rPr>
          <w:lang w:val="de-AT"/>
        </w:rPr>
        <w:t>3. მხარეთა შორის დადებულ ხელშეკრულებაში შეტანილ უნ</w:t>
        <w:softHyphen/>
        <w:t>და იქნეს შემდეგი მონაცემები:</w:t>
      </w:r>
    </w:p>
    <w:p>
      <w:pPr>
        <w:pStyle w:val="Abzacixml"/>
        <w:rPr>
          <w:lang w:val="pt-BR"/>
        </w:rPr>
      </w:pPr>
      <w:r>
        <w:rPr>
          <w:lang w:val="pt-BR"/>
        </w:rPr>
        <w:t>ა) გადაცემული სახელმწიფო ქონების დასახელება;</w:t>
      </w:r>
    </w:p>
    <w:p>
      <w:pPr>
        <w:pStyle w:val="Abzacixml"/>
        <w:rPr>
          <w:lang w:val="pt-BR"/>
        </w:rPr>
      </w:pPr>
      <w:r>
        <w:rPr>
          <w:lang w:val="pt-BR"/>
        </w:rPr>
        <w:t>ბ) ცნობები აღნიშნული სახელმწიფო ქონების გადამცე</w:t>
        <w:softHyphen/>
        <w:t xml:space="preserve">მისა და მიმღები სუბიექტის შესახებ; </w:t>
      </w:r>
    </w:p>
    <w:p>
      <w:pPr>
        <w:pStyle w:val="Abzacixml"/>
        <w:rPr>
          <w:lang w:val="pt-BR"/>
        </w:rPr>
      </w:pPr>
      <w:r>
        <w:rPr>
          <w:lang w:val="pt-BR"/>
        </w:rPr>
        <w:t>გ) სახელმწიფო ქონების სარგებლობისათვის დადგენილი საფასურის რაოდენობა;</w:t>
      </w:r>
    </w:p>
    <w:p>
      <w:pPr>
        <w:pStyle w:val="Abzacixml"/>
        <w:rPr>
          <w:lang w:val="pt-BR"/>
        </w:rPr>
      </w:pPr>
      <w:r>
        <w:rPr>
          <w:lang w:val="pt-BR"/>
        </w:rPr>
        <w:t>დ) მხარეთა ურთიერთვალდებულებები სახელმწიფო ქონე</w:t>
        <w:softHyphen/>
        <w:t>ბის შემდგომი გამოყენების შესახებ;</w:t>
      </w:r>
    </w:p>
    <w:p>
      <w:pPr>
        <w:pStyle w:val="Abzacixml"/>
        <w:rPr>
          <w:lang w:val="pt-BR"/>
        </w:rPr>
      </w:pPr>
      <w:r>
        <w:rPr>
          <w:lang w:val="pt-BR"/>
        </w:rPr>
        <w:t>ე) საჯარო აუქციონის საფუძველზე გადასაცემი სახელმ</w:t>
        <w:softHyphen/>
        <w:t>წიფო ქონების გა</w:t>
        <w:softHyphen/>
        <w:t>დაცემის პირობები და ვადები;</w:t>
      </w:r>
    </w:p>
    <w:p>
      <w:pPr>
        <w:pStyle w:val="Abzacixml"/>
        <w:rPr>
          <w:lang w:val="pt-BR"/>
        </w:rPr>
      </w:pPr>
      <w:r>
        <w:rPr>
          <w:lang w:val="pt-BR"/>
        </w:rPr>
        <w:t>ვ) სხვა მონაცემები გამოცხადებული საჯარო აუქციონისა და გასაფორმებელი ხელშეკრულების სპეციფიკის გათვალისწი</w:t>
        <w:softHyphen/>
        <w:t>ნებით.</w:t>
      </w:r>
    </w:p>
    <w:p>
      <w:pPr>
        <w:pStyle w:val="Abzacixml"/>
        <w:rPr>
          <w:lang w:val="pt-BR"/>
        </w:rPr>
      </w:pPr>
      <w:r>
        <w:rPr>
          <w:lang w:val="pt-BR"/>
        </w:rPr>
        <w:t>4. ხელშეკრულების გაფორმებასთან დაკავშირებულ ხარ</w:t>
        <w:softHyphen/>
        <w:t xml:space="preserve">ჯებს დაფარავს სახელმწიფო ქონების სარგებლობის უფლებით მიმღები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. კომისიის შექმნისა და საქმიანობის წესი</w:t>
        <w:tab/>
      </w:r>
    </w:p>
    <w:p>
      <w:pPr>
        <w:pStyle w:val="Abzacixml"/>
        <w:rPr>
          <w:lang w:val="pt-BR"/>
        </w:rPr>
      </w:pPr>
      <w:r>
        <w:rPr>
          <w:lang w:val="pt-BR"/>
        </w:rPr>
        <w:t>1. საჯარო აუქციონის ფორმით სახელმწიფო ქონების სარ</w:t>
        <w:softHyphen/>
        <w:t>გებლობის უფლებით გამცემი ორგანო საჯარო აუქციონის ორგანიზების მიზნით ქმნის მუდმივმოქმედ კომისიას, რომლის შემადგენლობაში შედიან კომისიის თავმჯდომარე, აუქციო</w:t>
        <w:softHyphen/>
        <w:t>ნა</w:t>
        <w:softHyphen/>
        <w:t>ტორი, რეგისტრატორი, კომისიის მდივანი და სხვა წევრები. კომისია დამოუკიდებელია მისი უფლებამოსილების განხორციე</w:t>
        <w:softHyphen/>
        <w:t>ლებისას. ის სარგებლობის უფლებით გამცემი ორგანოს სახე</w:t>
        <w:softHyphen/>
        <w:t>ლით ადგენს საჯარო აუქციონში გამარჯვების დამადასტუ</w:t>
        <w:softHyphen/>
        <w:t>რე</w:t>
        <w:softHyphen/>
        <w:t>ბელ ოქმს.</w:t>
      </w:r>
    </w:p>
    <w:p>
      <w:pPr>
        <w:pStyle w:val="Abzacixml"/>
        <w:rPr>
          <w:lang w:val="pt-BR"/>
        </w:rPr>
      </w:pPr>
      <w:r>
        <w:rPr>
          <w:lang w:val="pt-BR"/>
        </w:rPr>
        <w:t>2. კომისია შედგება სარგებლობის უფლებით გამცემი ორ</w:t>
        <w:softHyphen/>
        <w:t>განოს წარმომადგენლებისაგან.</w:t>
      </w:r>
    </w:p>
    <w:p>
      <w:pPr>
        <w:pStyle w:val="Abzacixml"/>
        <w:rPr>
          <w:lang w:val="pt-BR"/>
        </w:rPr>
      </w:pPr>
      <w:r>
        <w:rPr>
          <w:lang w:val="pt-BR"/>
        </w:rPr>
        <w:t>3. კომისია შედგება არანაკლებ 3 წევრისაგან. კომისიის თავმჯ</w:t>
        <w:softHyphen/>
        <w:t>დომარეს, მის მოადგილეს და სხვა წევრებს, რომელთა უფლებამოსილების ვადა განისაზღვრება ორი წლით, ნიშნავს სარგებლობის უფლებით გამცემი ორგანოს ხელმძღვანელი.</w:t>
      </w:r>
    </w:p>
    <w:p>
      <w:pPr>
        <w:pStyle w:val="Abzacixml"/>
        <w:rPr/>
      </w:pPr>
      <w:r>
        <w:rPr>
          <w:lang w:val="pt-BR"/>
        </w:rPr>
        <w:t>4. კომისიის საქმიანობას ხელმძღვანელობს თავმჯდო</w:t>
        <w:softHyphen/>
        <w:t>მარე, ხოლო მისი არყოფნის შემთხვევაში – თავმჯდომარის მოადგი</w:t>
        <w:softHyphen/>
        <w:t>ლე ან, კომისიის თავმჯდომარის გადაწყვეტილებით, კომისიის ერთ-ერთი წევრი.</w:t>
      </w:r>
    </w:p>
    <w:p>
      <w:pPr>
        <w:pStyle w:val="Abzacixml"/>
        <w:rPr/>
      </w:pPr>
      <w:r>
        <w:rPr>
          <w:lang w:val="pt-BR"/>
        </w:rPr>
        <w:t>5. კომისიის მუშაობის წესს განსაზღვრავს კომისიის თა</w:t>
        <w:softHyphen/>
        <w:t>ვ</w:t>
        <w:softHyphen/>
        <w:t>მჯ</w:t>
        <w:softHyphen/>
        <w:t>დომარე. კომისია უფლებამოსილია, თუ სხდომას ესწრება კომისიის წევრთა ნახევარზე მეტი, და გადაწყვეტილებას იღებს ხმათა უმრავლესობით, ხმების თანაბარი გაყოფის შემთხვევაში გადამწყვეტია კომისიის თავმჯდომარის ხმა.</w:t>
        <w:tab/>
        <w:t xml:space="preserve"> კომისიის სხდო</w:t>
        <w:softHyphen/>
        <w:t>მე</w:t>
        <w:softHyphen/>
        <w:t>ბი ტარდება საჯაროდ.</w:t>
      </w:r>
    </w:p>
    <w:p>
      <w:pPr>
        <w:pStyle w:val="Abzacixml"/>
        <w:rPr>
          <w:lang w:val="pt-BR"/>
        </w:rPr>
      </w:pPr>
      <w:r>
        <w:rPr>
          <w:lang w:val="pt-BR"/>
        </w:rPr>
        <w:t>6. კომისიის გადაწყვეტილება ფორმდება ოქმით, რომელ</w:t>
        <w:softHyphen/>
        <w:t>საც ხელს აწერენ კომისიის თავმჯდომარე და დამსწრე წევ</w:t>
        <w:softHyphen/>
        <w:t xml:space="preserve">რები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7. სახელმწიფო ქონების სარგებლობის უფლებით </w:t>
      </w:r>
    </w:p>
    <w:p>
      <w:pPr>
        <w:pStyle w:val="Abzacixml"/>
        <w:rPr>
          <w:lang w:val="pt-BR"/>
        </w:rPr>
      </w:pPr>
      <w:r>
        <w:rPr>
          <w:rFonts w:eastAsia="Sylfaen"/>
          <w:lang w:val="pt-BR"/>
        </w:rPr>
        <w:t xml:space="preserve"> </w:t>
      </w:r>
      <w:r>
        <w:rPr>
          <w:lang w:val="pt-BR"/>
        </w:rPr>
        <w:t xml:space="preserve">მიმღების პასუხისმგებლობა </w:t>
      </w:r>
    </w:p>
    <w:p>
      <w:pPr>
        <w:pStyle w:val="Abzacixml"/>
        <w:rPr/>
      </w:pPr>
      <w:r>
        <w:rPr>
          <w:lang w:val="pt-BR"/>
        </w:rPr>
        <w:t>1. სახელმწიფო ქონების სარგებლობის უფლებით მიმღები ვალდებულია საჯარო აუქციონის ფორმით სარგებლობაში მიღებული სახელმწიფო ქონების შემდგომი გამოყენებისას დაიცვას ხელშეკრულებით ნაკისრი ვალდებულებები და საჯა</w:t>
        <w:softHyphen/>
        <w:t>რო აუქციონის ფორმით სახელმწიფო ქონების სარგებლობის უფლებით გამცემის მოთხოვნისთანავე წარუდგინოს ინფორ</w:t>
        <w:softHyphen/>
        <w:t xml:space="preserve">მაცია ხელშეკრულების მოთხოვნების შესრულების თაობაზე. </w:t>
      </w:r>
    </w:p>
    <w:p>
      <w:pPr>
        <w:pStyle w:val="Abzacixml"/>
        <w:rPr>
          <w:lang w:val="pt-BR"/>
        </w:rPr>
      </w:pPr>
      <w:r>
        <w:rPr>
          <w:lang w:val="pt-BR"/>
        </w:rPr>
        <w:t>2. საჯარო აუქციონში გამარჯვებული პირი ხელშეკრუ</w:t>
        <w:softHyphen/>
        <w:t>ლების გაფორმების შემდეგ ვალდებულია სარგებლობის უფ</w:t>
        <w:softHyphen/>
        <w:t>ლებით მიღებული უძრავი ნივთის სარგებლობის უფლება დაა</w:t>
        <w:softHyphen/>
        <w:t>რე</w:t>
        <w:softHyphen/>
        <w:t xml:space="preserve">გისტრიროს საჯარო რეესტრში. </w:t>
      </w:r>
    </w:p>
    <w:p>
      <w:pPr>
        <w:pStyle w:val="Abzacixml"/>
        <w:rPr>
          <w:lang w:val="pt-BR"/>
        </w:rPr>
      </w:pPr>
      <w:r>
        <w:rPr>
          <w:lang w:val="pt-BR"/>
        </w:rPr>
        <w:t>3. ხელშეკრულების მოქმედების პერიოდში სახელმწიფო ქონების სარგებლობის უფლებით მიმღებს საჯარო აუქციონის ფორმით სახელმწიფო ქონების სარგებლობის უფლებით გამცემთან შეთანხმების გარეშე არა აქვს უფლება, გადაცემული სახელმწიფო ქონება განკარგოს, გასცეს სარგებლობის უფ</w:t>
        <w:softHyphen/>
        <w:t>ლებით ან სხვაგვარად დატვირთოს. ამასთან, იგი პასუხისმგე</w:t>
        <w:softHyphen/>
        <w:t>ბელია მიღებული სახელმწიფო ქონების მოვლა-პატრონობი</w:t>
        <w:softHyphen/>
        <w:t>სა</w:t>
        <w:softHyphen/>
        <w:t xml:space="preserve">თვის. </w:t>
      </w:r>
    </w:p>
    <w:p>
      <w:pPr>
        <w:pStyle w:val="Abzacixml"/>
        <w:rPr>
          <w:lang w:val="pt-BR"/>
        </w:rPr>
      </w:pPr>
      <w:r>
        <w:rPr>
          <w:lang w:val="pt-BR"/>
        </w:rPr>
        <w:t>4. ხელშეკრულებით გათვალისწინებული პირობების დაუ</w:t>
        <w:softHyphen/>
        <w:t>ცვე</w:t>
        <w:softHyphen/>
        <w:t>ლობის შემთხვევაში სახელმწიფო ქონების სარგებლობის უფლებით მიმღები იღებს გაფრთხილებას წერილობითი ფორ</w:t>
        <w:softHyphen/>
        <w:t>მით, რომელშიც მიეთითება დარღვევის გამოსწორების ვადა და ეკისრება შესაბამისი პირგასამტეხლო. პირგასამტეხლოს ოდე</w:t>
        <w:softHyphen/>
        <w:t>ნო</w:t>
        <w:softHyphen/>
        <w:t>ბა განისაზღვრება სააუქციონო ან/და სახელშეკრულებო პირო</w:t>
        <w:softHyphen/>
        <w:t>ბე</w:t>
        <w:softHyphen/>
        <w:t xml:space="preserve">ბიდან გამომდინარე შემდეგი წესით: </w:t>
      </w:r>
    </w:p>
    <w:p>
      <w:pPr>
        <w:pStyle w:val="Abzacixml"/>
        <w:rPr/>
      </w:pPr>
      <w:r>
        <w:rPr>
          <w:lang w:val="pt-BR"/>
        </w:rPr>
        <w:t xml:space="preserve">ა) სარგებლობის საფასურით გათვალისწინებული თანხის გადაუხდელობის შემთხვევაში – მისი 0,1 პროცენტი დარღვევის დღიდან ყოველ ვადაგადაცილებულ დღეზე; </w:t>
      </w:r>
    </w:p>
    <w:p>
      <w:pPr>
        <w:pStyle w:val="Abzacixml"/>
        <w:rPr/>
      </w:pPr>
      <w:r>
        <w:rPr>
          <w:lang w:val="pt-BR"/>
        </w:rPr>
        <w:t>ბ) საინვესტიციო ვალდებულებათა შეუსრულებლობის (ასე</w:t>
        <w:softHyphen/>
        <w:t>თის არსებობისას)            შემთხვევაში – დარჩენილი განსახორ</w:t>
        <w:softHyphen/>
        <w:t>ციე</w:t>
        <w:softHyphen/>
        <w:t xml:space="preserve">ლებელი ინვესტიციის 0,1 პროცენტი დარღვევის დღიდან ყოველ ვადაგადაცილებულ დღეზე; </w:t>
      </w:r>
    </w:p>
    <w:p>
      <w:pPr>
        <w:pStyle w:val="Abzacixml"/>
        <w:rPr>
          <w:lang w:val="pt-BR"/>
        </w:rPr>
      </w:pPr>
      <w:r>
        <w:rPr>
          <w:lang w:val="pt-BR"/>
        </w:rPr>
        <w:t>გ) სახელმწიფო ქონების სარგებლობის უფლებით მიმ</w:t>
        <w:softHyphen/>
        <w:t>ღების მიერ სხვა სააუქციონო ან/და სახელშეკრულებო პირო</w:t>
        <w:softHyphen/>
        <w:t xml:space="preserve">ბების შეუსრულებლობისათვის პირგასამტეხლოს ოდენობა განისაზღვრება ხელშეკრულებით. </w:t>
      </w:r>
    </w:p>
    <w:p>
      <w:pPr>
        <w:pStyle w:val="Abzacixml"/>
        <w:rPr>
          <w:lang w:val="pt-BR"/>
        </w:rPr>
      </w:pPr>
      <w:r>
        <w:rPr>
          <w:lang w:val="pt-BR"/>
        </w:rPr>
      </w:r>
    </w:p>
    <w:p>
      <w:pPr>
        <w:pStyle w:val="Abzacixml"/>
        <w:rPr>
          <w:lang w:val="pt-BR"/>
        </w:rPr>
      </w:pPr>
      <w:r>
        <w:rPr>
          <w:lang w:val="pt-BR"/>
        </w:rPr>
      </w:r>
    </w:p>
    <w:p>
      <w:pPr>
        <w:pStyle w:val="Abzacixm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430" w:right="1237" w:gutter="0" w:header="0" w:top="143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tabs>
        <w:tab w:val="left" w:pos="283" w:leader="none"/>
      </w:tabs>
      <w:spacing w:lineRule="auto" w:line="240" w:before="0" w:after="0"/>
      <w:ind w:right="-220" w:firstLine="283"/>
      <w:jc w:val="both"/>
    </w:pPr>
    <w:rPr>
      <w:rFonts w:ascii="Sylfaen" w:hAnsi="Sylfaen" w:cs="Sylfaen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right="-220"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right="-220"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right="-220"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Times New Roman"/>
      <w:b/>
      <w:szCs w:val="24"/>
      <w:lang w:val="ka-GE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25:00Z</dcterms:created>
  <dc:creator>Administrator</dc:creator>
  <dc:description/>
  <cp:keywords/>
  <dc:language>en-US</dc:language>
  <cp:lastModifiedBy>mchighlashvili</cp:lastModifiedBy>
  <cp:lastPrinted>2010-10-22T17:51:00Z</cp:lastPrinted>
  <dcterms:modified xsi:type="dcterms:W3CDTF">2010-10-29T10:22:00Z</dcterms:modified>
  <cp:revision>7</cp:revision>
  <dc:subject/>
  <dc:title/>
</cp:coreProperties>
</file>