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78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2 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გ. მინაშვილი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ქართული კალათბურთის განვითარებაში შეტანილი დიდი წვლილისა და ახალგაზრდა სპორტსმენთა მომზადების საქმეში დიდი დამსახურებისათვის საქართველოს ტექნიკური უნივერსიტეტის კათედრის გამგე, ევროპის მრავალგზის ჩემპიონი გურამ მინაშვილი დაჯილდოვდეს ღირსების ორდენით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2-05T12:21:00Z</dcterms:modified>
  <cp:revision>4</cp:revision>
  <dc:subject/>
  <dc:title/>
</cp:coreProperties>
</file>