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eastAsia="ru-RU"/>
        </w:rPr>
        <w:t>საქართველოს ადმინისტრაციულ სამართალდარღვევათა კოდექსს (საქართველოს სსრ უმაღლესი საბჭოს უწყებები, 1984 წელი, №12-ის დანართი, მუხ. 421) დაემატოს შემდეგი შინაარსის 90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90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სამრეწველო დანიშნულების ფეთქებადი მასალებისა და საამფეთქებლო საქმის ხელსაწყოების დამზადების, გამოცდის, შეძენისა და შენახვის პირობების დარღვევა</w:t>
      </w:r>
    </w:p>
    <w:p>
      <w:pPr>
        <w:pStyle w:val="Abzacixml"/>
        <w:rPr>
          <w:lang w:eastAsia="ru-RU"/>
        </w:rPr>
      </w:pPr>
      <w:r>
        <w:rPr>
          <w:lang w:eastAsia="ru-RU"/>
        </w:rPr>
        <w:t>1. ფიზიკური ან/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, გამოცდა, შეძენა და შენახვა „სამრეწველო დანიშნულების ფეთქებადი მასალების შესახებ“ საქართველოს კანონით დადგენილი პირობების დარღვევით, –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დაჯარიმებას ორმოცდაათიდან ას ლარამდ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იგივე ქმედება, ჩადენილი განმეორებით, –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გამოიწვევს დაჯარიმებას ორასიდან ხუთას ლარამდე.“. 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მუხლი 2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4 ნო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3768–IIს</w:t>
      </w:r>
    </w:p>
    <w:p>
      <w:pPr>
        <w:pStyle w:val="Abzacixm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Abzacixm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0:00Z</dcterms:created>
  <dc:creator>mchighlashvili</dc:creator>
  <dc:description/>
  <cp:keywords/>
  <dc:language>en-US</dc:language>
  <cp:lastModifiedBy>mchighlashvili</cp:lastModifiedBy>
  <cp:lastPrinted>2009-11-26T17:24:00Z</cp:lastPrinted>
  <dcterms:modified xsi:type="dcterms:W3CDTF">2009-12-11T08:11:00Z</dcterms:modified>
  <cp:revision>4</cp:revision>
  <dc:subject/>
  <dc:title>საქართველოს კანონი</dc:title>
</cp:coreProperties>
</file>