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ისა და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დამატება და ცვლილება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64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4</w:t>
      </w:r>
      <w:r>
        <w:rPr>
          <w:vertAlign w:val="superscript"/>
        </w:rPr>
        <w:t>5</w:t>
      </w:r>
      <w:r>
        <w:rPr/>
        <w:t xml:space="preserve"> . კვების პროდუქტების უკანონო წარმოებ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ალკოჰოლიანი სასმელებისა და ეთილის სპირტის წარმოების სფეროში ლიცენზიის გარეშე საქმიან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ლუდის, უალკოჰოლო სასმელებისა და წყლის, მათ შორის, მინერალური წყლის, სასაქონლო პრო-დუქციის წარმოების სფეროში ლიცენზიის გარეშე საქმიან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 ლარით.</w:t>
      </w:r>
    </w:p>
    <w:p>
      <w:pPr>
        <w:pStyle w:val="Abzacixml"/>
        <w:rPr/>
      </w:pPr>
      <w:r>
        <w:rPr>
          <w:lang w:val="ka-GE"/>
        </w:rPr>
        <w:t xml:space="preserve">3. ბავშვთა კვების პროდუქტებისა და თამბაქოს წარმოების სფეროში ლიცენზიის გარეშე საქმიან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ყველა სხვა სახის კვების პროდუქტების წარმოება ლიცენზიის გარეშე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ასი ლარით.</w:t>
      </w:r>
    </w:p>
    <w:p>
      <w:pPr>
        <w:pStyle w:val="Abzacixml"/>
        <w:rPr/>
      </w:pPr>
      <w:r>
        <w:rPr>
          <w:lang w:val="ka-GE"/>
        </w:rPr>
        <w:t>5. ამ მუხლის მე-4 ნაწილით გათვალისწინებული ქმედება</w:t>
      </w:r>
      <w:r>
        <w:rPr/>
        <w:t>,</w:t>
      </w:r>
      <w:r>
        <w:rPr>
          <w:lang w:val="ka-GE"/>
        </w:rPr>
        <w:t xml:space="preserve"> ჩადენილი განმეორებით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 ლარით.“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ის 39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9. ამ კოდექსის 105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და 10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თა და 164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– სამტრესტი. 164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 მე-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„საქმინხილწყალი“, ხოლო 164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 მე-3 და მე-4 ნაწილებით გათვალისწინებულ სამართალდარღვევათა ოქმს – საქართველოს სოფლის მეურნეობის სამინისტროს სახელმწიფო საქვეუწყებო დაწესებულება – კვების პროდუქტების ექსპერტიზისა და მონიტორინგის სამსახუ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5 წლის 1 იანვრ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9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662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0:00Z</dcterms:created>
  <dc:creator>ssakhelashvili</dc:creator>
  <dc:description/>
  <cp:keywords/>
  <dc:language>en-US</dc:language>
  <cp:lastModifiedBy>mchighlashvili</cp:lastModifiedBy>
  <cp:lastPrinted>2009-11-26T16:26:00Z</cp:lastPrinted>
  <dcterms:modified xsi:type="dcterms:W3CDTF">2009-12-10T12:43:00Z</dcterms:modified>
  <cp:revision>7</cp:revision>
  <dc:subject/>
  <dc:title>საქართველოს კანონი</dc:title>
</cp:coreProperties>
</file>