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შრომის, ჯანმრთელობისა და სოციალური დაცვის </w:t>
      </w:r>
    </w:p>
    <w:p>
      <w:pPr>
        <w:pStyle w:val="Saxexml"/>
        <w:rPr/>
      </w:pPr>
      <w:r>
        <w:rPr/>
        <w:t>მინისტრის ბრძანება №350/ნ</w:t>
      </w:r>
    </w:p>
    <w:p>
      <w:pPr>
        <w:pStyle w:val="Tarigixml"/>
        <w:rPr/>
      </w:pPr>
      <w:r>
        <w:rPr/>
        <w:t>2010 წლის 25 ოქტო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 xml:space="preserve">გარემოს ხარისხობრივი მდგომარეობის ნორმების დამტკიცების შესახებ“ საქართველოს შრომის, ჯანმრთელობისა და სოციალური დაცვის მინისტრის 2001 წლის 16 აგვისტოს </w:t>
      </w:r>
      <w:r>
        <w:rPr/>
        <w:t>№</w:t>
      </w:r>
      <w:r>
        <w:rPr>
          <w:lang w:val="ka-GE"/>
        </w:rPr>
        <w:t>297/ნ ბრძანებაში  ცვლილებების შეტანის თაობაზე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ნორმატიული აქტების შესახებ“ საქარველოს კანონის მე-20 მუხლის მე</w:t>
      </w:r>
      <w:r>
        <w:rPr/>
        <w:t>-</w:t>
      </w:r>
      <w:r>
        <w:rPr>
          <w:lang w:val="ka-GE"/>
        </w:rPr>
        <w:t xml:space="preserve">4 პუნქტის  შესაბამისად, </w:t>
      </w:r>
      <w:r>
        <w:rPr>
          <w:b/>
          <w:lang w:val="ka-GE"/>
        </w:rPr>
        <w:t xml:space="preserve">ვბრძანებ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გარემოს ხარისხობრივი მდგომარეობის ნორმების დამტკიცების შესახებ“ საქართველოს შრომის, ჯანმრთელობისა და სოციალური დაცვის მინისტრის 2001 წლის 16 აგვისტოს </w:t>
      </w:r>
      <w:r>
        <w:rPr/>
        <w:t>№</w:t>
      </w:r>
      <w:r>
        <w:rPr>
          <w:lang w:val="ka-GE"/>
        </w:rPr>
        <w:t xml:space="preserve">297/ნ ბრძანებით (სსმ </w:t>
      </w:r>
      <w:r>
        <w:rPr/>
        <w:t xml:space="preserve">III, </w:t>
      </w:r>
      <w:r>
        <w:rPr>
          <w:lang w:val="ka-GE"/>
        </w:rPr>
        <w:t xml:space="preserve">2001წ., </w:t>
      </w:r>
      <w:r>
        <w:rPr/>
        <w:t>№</w:t>
      </w:r>
      <w:r>
        <w:rPr>
          <w:lang w:val="ka-GE"/>
        </w:rPr>
        <w:t>90, მუხ.647) დამტკიცებულ „დასახლებული ადგილების ატმოსფერული ჰაერის დამაბინძურებელი ნივთიერებების ზღვრულად დასაშვები კონცენტრაციები“ –</w:t>
      </w:r>
      <w:r>
        <w:rPr/>
        <w:t xml:space="preserve"> </w:t>
      </w:r>
      <w:r>
        <w:rPr>
          <w:lang w:val="ka-GE"/>
        </w:rPr>
        <w:t>ჰიგიენური ნორმატივები (დანართი12)“</w:t>
      </w:r>
      <w:r>
        <w:rPr/>
        <w:t>-</w:t>
      </w:r>
      <w:r>
        <w:rPr>
          <w:lang w:val="ka-GE"/>
        </w:rPr>
        <w:t>ში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მუხლი მე-7, ცხრილი   „ნივთიერებები, რომლებიც ჯამური ეფექტით ხასიათდება“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47"/>
      </w:tblGrid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ჯამური ეფექტის მქონე ნივთიერებებ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ზოტის დიოქსიდი და ოქსიდი, მაზუთის ნაცარი, გოგირდის დიოქს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ზოტის დიოქსიდი, გოგირდის დიოქსიდი, ნახშირბადის ოქსიდი, ფენო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ზოტის დიოქსიდი, ჰექსანი, ნახშირბადის ოქსიდი, ფორმალდეჰ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ზოტის დიოქსიდი, ჰექსანი, გოგირდის დიოქსიდი, ნახშირბადის ოქს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კრილმჟავა და მეტაკრილმჟავ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კრილ და მეტაკრილმჟავები, ბუტილაკრილატი, ბუთილმეტაკრილატი, მეთილაკრილატი, მეთილმეტაკრილატ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ეროზოლები ვანადიუმის ხუთჟანგისა და მანგანუმის ჟანგეულების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ეროზოლები ვანადიუმის ხუთჟანგისა და გოგირდის ანგიდრ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ეროზოლები ვანადიუმის ხუთჟანგისა და ქრომის სამჟანგის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მიაკი, გოგირდწყალბა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მიაკი, გოგირდწყალბადი, ფორმალდეჰ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მიაკი, ფორმალდეჰ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ცეტალდეჰიდი, ვინილაცეტატ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ცეტონი, აკროლეინი, ფტალიუმის ანჰიდრ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ცეტონი, აცეტოფენონ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ცეტონი, ტრიკრეზოლი, ფენო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ცეტონი, ფენო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ცეტონი, ფურფუროლი, ფორმალდეჰიდი და ფენო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ცეტოფენონი, ფენო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ბენზოლი და აცეტოფენონ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გოგირდის დიოქსიდი, გოგირდწყალბა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გოგირდის დიოქსიდი და გოგირდის სამჟანგი, ამიაკი და აზოტის ჟანგეულებ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გოგირდის დიოქსიდი, ნახშირბადის ოქსიდი, ფენოლი და კონვერტორული წარმოების მტვე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გოგირდის დიოქსიდი, გოგირდმჟავ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გოგირდმჟავა სპილენძი, კობალტი, ნიკელი, გოგირდის დიოქს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გოგირდწყალბადი და დინი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გოგირდწყალბადი, ფორმალდეჰ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bookmarkStart w:id="0" w:name="OLE_LINK1"/>
            <w:r>
              <w:rPr/>
              <w:t xml:space="preserve">დარიშხანის ანჰიდრიდი </w:t>
            </w:r>
            <w:bookmarkEnd w:id="0"/>
            <w:r>
              <w:rPr/>
              <w:t>და გერმანიუმ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რიშხანის ანჰიდრიდი და ტყვიის აცეტატ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,3-დიქლორ-1. 4-ნაფტაქინონი და 1,4-ნაფტაქინონ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,2-დიქლორპროპანი, 1,2,3-ტრიქლორპროპანი და ტეტრაქლორეთილენ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ეთილენი, პროპილენი, ბუთილენი და ამილენ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ვალერიანის, კაპრონისა და ცხიმოვანი მჟავებ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ვოლფრამისა და გოგირდოვანი ანჰიდრიდებ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ზოპროპილბენზოლი და იზოპროპილბენზოლის ჰიდროზეჟანგ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ზობუთილკარბინოლი და დიმეთილვინილკარბინო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ეთილჰიდროპირანი და მეთილენტეტრაჰიდროპირან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ნახშირბადის ოქსიდი და ცემენტის წარმოების მტვე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ოზონი, აზოტის ორჟანგი და ფორმალდეჰ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როპიონმჟავა და პროპიონალდეჰ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ტყვიის ოქსიდი, გოგირდის დიოქს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ფურდუროლი, მეთილისა და ეთილის სპირტებ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ციკლოჰექსანი და ბენზო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ძლიერი მინერალური მჟავები (გოგირდმჟავა, მარილმჟავა, აზოტმჟავა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ძმარმჟავა, ფენოლი, ეთილაცეტატ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ძმარმჟავა და ძმარმჟავა ანგიდრ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ჰექსაქლორანი და ფოზალონი</w:t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არასრული ჯამური ეფექტის მქონე ნივთიერებებ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ზოტის დიოქსიდი, გოგირდის დიოქსიდი (კომბინირებული მოქმედების კოეფიციენტი (კმკ) ტოლია 1,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ვოლფრამატი ნატრიუმის, პარამოლიბდატი ამონიუმის, ტყვიის აცეტატი (კომბინირებული მოქმედების კოეფიციენტი (კმკ) ტოლია 1,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ვოლფრამატი ნატრიუმის, დარიშხანის ანჰიდრიდი, პარამოლიბდატი ამონიუმის, ტყვიის აცეტატი (კმკ ტოლია 2,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ვოლფრამატი ნატრიუმის, გერმანიუმის დიოქსიდი, დარიშხანის ანჰიდრიდ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არამოლიბდატი ამონიუმის, ტყვიის აცეტატი (კმკ ტოლია 2,5)</w:t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ნივთიერებები, რომელთა ერთდროულად არსებობისას შენარჩუნებულია მათი ინდივიდუალური ზდ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ჰექსილის, ოქტილის სპირტებ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გოგირდის დიოქსიდი, თუთიის ოქსიდი</w:t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ნივთიერებები, რომლებიც პოტენცირების ეფექტით ხასიათდებ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ბუთილაკრილატი და მეთილაკრილატი კოეფიციენტით 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ფტორწყალბადი და ფტორის მარილები კოეფიციენტით 0,8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Abzacixml"/>
        <w:rPr/>
      </w:pPr>
      <w:r>
        <w:rPr/>
        <w:t xml:space="preserve">2. </w:t>
      </w:r>
      <w:r>
        <w:rPr>
          <w:lang w:val="ka-GE"/>
        </w:rPr>
        <w:t xml:space="preserve">ჰიგიენური ნორმატივების დანართი </w:t>
      </w:r>
      <w:r>
        <w:rPr/>
        <w:t>№</w:t>
      </w:r>
      <w:r>
        <w:rPr>
          <w:lang w:val="ka-GE"/>
        </w:rPr>
        <w:t>1</w:t>
      </w:r>
      <w:r>
        <w:rPr/>
        <w:t>-</w:t>
      </w:r>
      <w:r>
        <w:rPr>
          <w:lang w:val="ka-GE"/>
        </w:rPr>
        <w:t>ის  „დასახლებულ</w:t>
      </w:r>
      <w:r>
        <w:rPr/>
        <w:t>ი</w:t>
      </w:r>
      <w:r>
        <w:rPr>
          <w:lang w:val="ka-GE"/>
        </w:rPr>
        <w:t xml:space="preserve"> ადგილების ატმოსფერულ ჰაერში დამაბინძურებელ ნივთიერებათა ზღვრულად დასაშვები კონცენტრაციები (ზდკ)“ მე-6 სტრიქონი ჩამოყალიბდეს შემდეგი რედაქციით:</w:t>
      </w:r>
      <w:r>
        <w:rPr>
          <w:vertAlign w:val="superscript"/>
          <w:lang w:val="ka-GE"/>
        </w:rPr>
        <w:t xml:space="preserve"> </w:t>
      </w:r>
      <w:r>
        <w:rPr>
          <w:lang w:val="ka-GE"/>
        </w:rPr>
        <w:t xml:space="preserve"> 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104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79"/>
        <w:gridCol w:w="1406"/>
        <w:gridCol w:w="1276"/>
        <w:gridCol w:w="1078"/>
        <w:gridCol w:w="1490"/>
        <w:gridCol w:w="1405"/>
        <w:gridCol w:w="990"/>
        <w:gridCol w:w="880"/>
      </w:tblGrid>
      <w:tr>
        <w:trPr>
          <w:trHeight w:val="2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ნივთიერების დასახელებ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NCAS-ის მიხედვით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ფორმულა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>
                <w:szCs w:val="18"/>
              </w:rPr>
              <w:t>ზდკ</w:t>
            </w:r>
            <w:r>
              <w:rPr>
                <w:szCs w:val="18"/>
                <w:lang w:val="en-US"/>
              </w:rPr>
              <w:t>-ი</w:t>
            </w:r>
            <w:r>
              <w:rPr>
                <w:szCs w:val="18"/>
              </w:rPr>
              <w:t>ს  სიდიდე (მგ/მ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>
                <w:szCs w:val="16"/>
              </w:rPr>
            </w:pPr>
            <w:r>
              <w:rPr>
                <w:szCs w:val="16"/>
              </w:rPr>
              <w:t>მაქსიმალური ერთჯერადი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>
                <w:szCs w:val="16"/>
              </w:rPr>
            </w:pPr>
            <w:r>
              <w:rPr>
                <w:szCs w:val="16"/>
              </w:rPr>
              <w:t>საშუალო სადღეღამისო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აზოტის (IV)</w:t>
            </w:r>
          </w:p>
          <w:p>
            <w:pPr>
              <w:pStyle w:val="Ckhrilixml"/>
              <w:rPr/>
            </w:pPr>
            <w:r>
              <w:rPr/>
              <w:t>ოქსიდი (აზოტის დიოქსიდი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10102-44-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>
                <w:szCs w:val="18"/>
              </w:rPr>
              <w:t>N</w:t>
            </w:r>
            <w:r>
              <w:rPr/>
              <w:t>O</w:t>
            </w:r>
            <w:r>
              <w:rPr>
                <w:szCs w:val="18"/>
                <w:vertAlign w:val="subscript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0,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0.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რეფლ.</w:t>
            </w:r>
          </w:p>
          <w:p>
            <w:pPr>
              <w:pStyle w:val="Ckhrilixml"/>
              <w:rPr/>
            </w:pPr>
            <w:r>
              <w:rPr/>
              <w:t>-რეზ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</w:tr>
    </w:tbl>
    <w:p>
      <w:pPr>
        <w:pStyle w:val="Ckhrilixml"/>
        <w:rPr>
          <w:rFonts w:eastAsia="Sylfaen" w:cs="Sylfaen"/>
          <w:sz w:val="22"/>
          <w:lang w:val="ka-GE"/>
        </w:rPr>
      </w:pPr>
      <w:r>
        <w:rPr>
          <w:rFonts w:eastAsia="Sylfaen" w:cs="Sylfaen"/>
          <w:sz w:val="22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 </w:t>
      </w:r>
    </w:p>
    <w:p>
      <w:pPr>
        <w:pStyle w:val="Abzacixml"/>
        <w:rPr/>
      </w:pPr>
      <w:r>
        <w:rPr>
          <w:lang w:val="ka-GE"/>
        </w:rPr>
        <w:t>ბრძანება ამოქმედდეს გამოქვეყნებისთანავე</w:t>
      </w:r>
      <w:r>
        <w:rPr/>
        <w:t>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ა</w:t>
      </w:r>
      <w:r>
        <w:rPr/>
        <w:t>.</w:t>
      </w:r>
      <w:r>
        <w:rPr>
          <w:lang w:val="ka-GE"/>
        </w:rPr>
        <w:t xml:space="preserve"> ურუშაძე</w:t>
      </w:r>
    </w:p>
    <w:sectPr>
      <w:footerReference w:type="default" r:id="rId2"/>
      <w:type w:val="nextPage"/>
      <w:pgSz w:w="12240" w:h="15840"/>
      <w:pgMar w:left="1701" w:right="1260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8:00Z</dcterms:created>
  <dc:creator>Irine Koberidze</dc:creator>
  <dc:description/>
  <cp:keywords/>
  <dc:language>en-US</dc:language>
  <cp:lastModifiedBy>mchighlashvili</cp:lastModifiedBy>
  <dcterms:modified xsi:type="dcterms:W3CDTF">2010-10-26T15:32:00Z</dcterms:modified>
  <cp:revision>4</cp:revision>
  <dc:subject/>
  <dc:title>გარემოს ხარისხობრივი მდგომარეობის ნორმების დამტკიცების შესახებ“ საქართველოს შრომის, ჯანმრთელობისა და სოციალური დაცვის მინისტრის 2001 წლის 16 აგვისტოს N297/ნ ბრძანებაში  ცვლილებების შეტანის თაობაზე“</dc:title>
</cp:coreProperties>
</file>