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კონსტიტუციო სასამართლოს შესახებ“ საქართველოს ორგანულ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საკონსტიტუციო სასამართლოს შესახებ“ საქართველოს ორგანული კანონის (პარლამენტის უწყებანი, №001, 27.02.1996, გვ. 8) 53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კონსტიტუციო სასამართლოს ადგილსამყოფელია ქალაქი ბათუმ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1. საქართველოს მთავრობამ უზრუნველყოს საქართველოს საკონსტიტუციო სასამართლოს ქალაქ ბათუმში საქმიანობისა და ფუნქციონირებისათვის აუცილებელი ორგანიზაციული ღონისძიებების გატარება და საქართველოს საკონსტიტუციო სასამართლოსათვის შესაბამისი შენობისა და მატერიალურ-ტექნიკური საშუალებების გადაცემა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2. ქალაქ ბათუმში საკონსტიტუციო სასამართლოს საქმიანობისათვის შესაბამისი პირობების შექმნამდე საკონსტიტუციო სამართალწარმოება განხორციელდეს ქალაქ თბილისში.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</w:rPr>
        <w:tab/>
        <w:t>მუხლი</w:t>
      </w:r>
      <w:r>
        <w:rPr/>
        <w:t xml:space="preserve"> 3 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/>
        <w:t xml:space="preserve">საქართველოს პრეზიდენტი მ. სააკაშვილი 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7 სექტემბერი.</w:t>
      </w:r>
    </w:p>
    <w:p>
      <w:pPr>
        <w:pStyle w:val="Abzacixml"/>
        <w:rPr/>
      </w:pPr>
      <w:r>
        <w:rPr/>
        <w:t>№</w:t>
      </w:r>
      <w:r>
        <w:rPr/>
        <w:t>3549–რს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tphailodze</dc:creator>
  <dc:description/>
  <cp:keywords/>
  <dc:language>en-US</dc:language>
  <cp:lastModifiedBy>Giorgi Tsiklauri</cp:lastModifiedBy>
  <dcterms:modified xsi:type="dcterms:W3CDTF">2010-10-07T07:01:00Z</dcterms:modified>
  <cp:revision>4</cp:revision>
  <dc:subject/>
  <dc:title>საქართველოს ორგანული კანონი</dc:title>
</cp:coreProperties>
</file>