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>
          <w:lang w:val="ka-GE"/>
        </w:rPr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218</w:t>
      </w:r>
    </w:p>
    <w:p>
      <w:pPr>
        <w:pStyle w:val="Tarigixml"/>
        <w:rPr>
          <w:lang w:val="ka-GE"/>
        </w:rPr>
      </w:pPr>
      <w:r>
        <w:rPr/>
        <w:t>19</w:t>
      </w:r>
      <w:r>
        <w:rPr>
          <w:lang w:val="ka-GE"/>
        </w:rPr>
        <w:t>9</w:t>
      </w:r>
      <w:r>
        <w:rPr/>
        <w:t>8 წლის 4</w:t>
      </w:r>
      <w:r>
        <w:rPr>
          <w:lang w:val="ka-GE"/>
        </w:rPr>
        <w:t xml:space="preserve"> აპრილ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ო. გაბელიას და რ. შენგელია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ქართული ფეხბურთის განვითარებაში, მისი პოპულარიზაციის საქმეში შეტანილი განსაკუთრებული პირადი წვლილისათვის ფეხბურთში ევროპის ქვეყნების თასის მფლობელები, სპორტის დამსახურებული ოსტატები ოთარ გაბელია და რამაზ შენგელია დაჯილდოვდნენ ღირსების ორდენით.</w:t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30T13:38:00Z</dcterms:modified>
  <cp:revision>29</cp:revision>
  <dc:subject/>
  <dc:title/>
</cp:coreProperties>
</file>