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ka-GE"/>
        </w:rPr>
      </w:pPr>
      <w:r>
        <w:rPr>
          <w:lang w:val="ka-GE"/>
        </w:rPr>
        <w:t>სახელმწიფო სარეგისტრაციო კოდი</w:t>
      </w:r>
    </w:p>
    <w:p>
      <w:pPr>
        <w:pStyle w:val="Mimgebixml"/>
        <w:rPr>
          <w:lang w:val="ka-GE"/>
        </w:rPr>
      </w:pPr>
      <w:r>
        <w:rPr/>
        <w:t>საქართველოს პრეზიდენტ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ბრძანებულება №235</w:t>
      </w:r>
    </w:p>
    <w:p>
      <w:pPr>
        <w:pStyle w:val="Tarigixml"/>
        <w:rPr>
          <w:lang w:val="ka-GE"/>
        </w:rPr>
      </w:pPr>
      <w:r>
        <w:rPr/>
        <w:t>2009 წლის 11 მაისი</w:t>
      </w:r>
    </w:p>
    <w:p>
      <w:pPr>
        <w:pStyle w:val="Adgilixml"/>
        <w:rPr/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ბუნებრივი და ტექნოგენური ხასიათის საგანგებო სიტუაციებზე ეროვნული რეაგირების გეგმის დამტკიცების შესახებ“ საქართველოს პრეზიდენტის 2008 წლის   26 აგვისტოს №415 ბრძანებულებაში ცვლილებების შეტანის თაობაზე</w:t>
      </w:r>
    </w:p>
    <w:p>
      <w:pPr>
        <w:pStyle w:val="Abzacixml"/>
        <w:rPr/>
      </w:pPr>
      <w:r>
        <w:rPr>
          <w:szCs w:val="22"/>
        </w:rPr>
        <w:t>1. „ნორმატიული აქტების შესახებ“ საქართველოს კანონის 36-ე მუხლის შესაბამისად, „საქართველოს რეგიონალური განვითარებისა და ინფრასტრუქტურის სამინისტროს დებულების დამტკიცების შესახებ“ საქართველოს მთავრობის 2009 წლის 30 იანვრის №10 დადგენილებით დამტკიცებული „საქართველოს რეგიონალური განვითარებისა და ინფრასტრუქტურის სამინისტროს დებულების“ მე-5 მუხლის გათვალისწინებით, „ბუნებრივი და ტექნოგენური ხასიათის საგანგებო სიტუაციებზე ეროვნული რეაგირების გეგმის დამტკიცების შესახებ“ საქართველოს პრეზიდენტის 2008 წლის 26 აგვისტოს №415 ბრძანებულებაში (სსმ III, 2008 წ., №126, მუხ. 1282) შეტანილ იქნეს ცვლილებები და ბრძანებულებით დამტკიცებული დებულების №1 დანართში სიტყვები: „საქართველოს ეკონომიკური განვითარების სამინისტროს სახელმწიფო საქვეუწყებო დაწესებულება – ერთიანი სატრანსპორტო ადმინისტრაცია“, შეიცვალოს სიტყვებით: „საქართველოს რეგიონული განვი-თარებისა და ინფრასტრუქტურის სამინისტროს სახელმწიფო საქვეუწყებო დაწესებულება – ერთიანი სატრანსპორტო ადმინისტრაცია“, ხოლო სიტყვები: „საქართველოს ეკონომიკური განვითარების სამინისტროს სახელმწიფო საქვეუწყებო დაწესებულება – საავტომობილო გზების დეპარტამენტი“, შეიცვალოს სიტყვებით: „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ა – საქართველოს საავტომობილო გზების დეპარტამენტი“.</w:t>
      </w:r>
    </w:p>
    <w:p>
      <w:pPr>
        <w:pStyle w:val="Abzacixml"/>
        <w:rPr>
          <w:szCs w:val="22"/>
        </w:rPr>
      </w:pPr>
      <w:r>
        <w:rPr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Applestylespan">
    <w:name w:val="apple-style-span"/>
    <w:basedOn w:val="Normal"/>
    <w:qFormat/>
    <w:pPr>
      <w:autoSpaceDE w:val="false"/>
      <w:spacing w:lineRule="auto" w:line="240" w:before="0" w:after="0"/>
    </w:pPr>
    <w:rPr>
      <w:rFonts w:ascii="LitNusx;Times New Roman" w:hAnsi="LitNusx;Times New Roman" w:cs="LitNusx;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6:05:00Z</dcterms:modified>
  <cp:revision>115</cp:revision>
  <dc:subject/>
  <dc:title/>
</cp:coreProperties>
</file>