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>
          <w:lang w:val="ka-GE"/>
        </w:rPr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329</w:t>
      </w:r>
    </w:p>
    <w:p>
      <w:pPr>
        <w:pStyle w:val="Tarigixml"/>
        <w:rPr>
          <w:lang w:val="ka-GE"/>
        </w:rPr>
      </w:pPr>
      <w:r>
        <w:rPr/>
        <w:t>19</w:t>
      </w:r>
      <w:r>
        <w:rPr>
          <w:lang w:val="ka-GE"/>
        </w:rPr>
        <w:t>9</w:t>
      </w:r>
      <w:r>
        <w:rPr/>
        <w:t xml:space="preserve">8 წლის </w:t>
      </w:r>
      <w:r>
        <w:rPr>
          <w:lang w:val="ka-GE"/>
        </w:rPr>
        <w:t>18 მაის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თ. ბაბუნაშვილის ღირსების ორდენით დაჯილდო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ინჟინერ-ეკონომისტთა აღზრდის საქმეში შეტანილი პირადი წვლილისა და ნაყოფიერი სამეცნიერო-პედაგოგიური და საზოგადოებრივი მოღვაწეობისათვის საქართველოს საინჟინრო-ეკონომიკური ინსტიტუტის პროფესორის თეიმურაზ ბაბუნაშვილი დაჯილდოვდეს ღირსების ორდენით.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Khelmoceraxml"/>
        <w:spacing w:before="120" w:after="120"/>
        <w:jc w:val="right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Kvaratskhelia</cp:lastModifiedBy>
  <cp:lastPrinted>2012-09-27T14:29:00Z</cp:lastPrinted>
  <dcterms:modified xsi:type="dcterms:W3CDTF">2015-02-17T05:49:00Z</dcterms:modified>
  <cp:revision>60</cp:revision>
  <dc:subject/>
  <dc:title/>
</cp:coreProperties>
</file>