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263</w:t>
      </w:r>
    </w:p>
    <w:p>
      <w:pPr>
        <w:pStyle w:val="Tarigixml"/>
        <w:rPr/>
      </w:pPr>
      <w:r>
        <w:rPr/>
        <w:t xml:space="preserve">2010 წლის 25 აგვისტო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bCs/>
        </w:rPr>
        <w:t>მუხლი 1</w:t>
      </w:r>
      <w:r>
        <w:rPr>
          <w:rFonts w:cs="SPLiteraturuly"/>
        </w:rPr>
        <w:t xml:space="preserve"> 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ნორმატიული აქტების შესახებ“ საქართვე</w:t>
        <w:softHyphen/>
        <w:t>ლოს კანონის მე-20 მუხლის მე-4 პუნქტის შესაბამისად ,,სა</w:t>
        <w:softHyphen/>
        <w:t>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</w:t>
        <w:softHyphen/>
        <w:softHyphen/>
        <w:t>ნაკ</w:t>
        <w:softHyphen/>
        <w:t>ვეთების დამტკიცების შესახებ“ საქართველოს მთავ</w:t>
        <w:softHyphen/>
        <w:t>რო</w:t>
        <w:softHyphen/>
        <w:t>ბის 2010 წლის 30 მარტის №96 დადგენილებაში (სსმ III, 2010 წელი, №33, მუხლი 538) შეტანილ იქნეს ცვლილება და დად</w:t>
        <w:softHyphen/>
        <w:t>გენილებით დამტკიცებული ,,სსიპ – შემოსავლების სამ</w:t>
        <w:softHyphen/>
        <w:t>სა</w:t>
        <w:softHyphen/>
        <w:t>ხუ</w:t>
        <w:softHyphen/>
        <w:t>რის მიერ მომსახურების გაწევისათვის საფასურები და მა</w:t>
        <w:softHyphen/>
        <w:t>თი გა</w:t>
        <w:softHyphen/>
        <w:t>ნაკვეთები“ ჩამოყალიბდეს შემდეგი რედაქ</w:t>
        <w:softHyphen/>
        <w:t>ციით:</w:t>
      </w:r>
    </w:p>
    <w:p>
      <w:pPr>
        <w:pStyle w:val="Abzacixml"/>
        <w:jc w:val="center"/>
        <w:rPr>
          <w:rFonts w:cs="SPLiteraturuly"/>
        </w:rPr>
      </w:pPr>
      <w:r>
        <w:rPr>
          <w:rFonts w:cs="SPLiteraturuly"/>
        </w:rPr>
      </w:r>
    </w:p>
    <w:p>
      <w:pPr>
        <w:pStyle w:val="Abzacixml"/>
        <w:jc w:val="center"/>
        <w:rPr>
          <w:b/>
          <w:b/>
        </w:rPr>
      </w:pPr>
      <w:r>
        <w:rPr>
          <w:rFonts w:cs="SPAcademi"/>
          <w:b/>
        </w:rPr>
        <w:t>„</w:t>
      </w:r>
      <w:r>
        <w:rPr>
          <w:rFonts w:cs="SPAcademi"/>
          <w:b/>
        </w:rPr>
        <w:t>სსიპ – შემოსავლების სამსახურის მიერ მომსა</w:t>
        <w:softHyphen/>
        <w:t>ხურების</w:t>
      </w:r>
    </w:p>
    <w:p>
      <w:pPr>
        <w:pStyle w:val="Abzacixml"/>
        <w:jc w:val="center"/>
        <w:rPr>
          <w:b/>
          <w:b/>
        </w:rPr>
      </w:pPr>
      <w:r>
        <w:rPr>
          <w:b/>
        </w:rPr>
        <w:t>გაწევისათვის საფასურები და მათი განაკვეთები</w:t>
      </w:r>
    </w:p>
    <w:p>
      <w:pPr>
        <w:pStyle w:val="Abzacixm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540"/>
        <w:gridCol w:w="3959"/>
        <w:gridCol w:w="2252"/>
        <w:gridCol w:w="2338"/>
        <w:gridCol w:w="91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/>
            </w:pPr>
            <w:r>
              <w:rPr/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/>
            </w:pPr>
            <w:r>
              <w:rPr/>
              <w:t>მომსახურების სახ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/>
            </w:pPr>
            <w:r>
              <w:rPr/>
              <w:t>მომსახურების ვად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/>
            </w:pPr>
            <w:r>
              <w:rPr/>
              <w:t>მომსახურების</w:t>
            </w:r>
          </w:p>
          <w:p>
            <w:pPr>
              <w:pStyle w:val="Ckhrilixml"/>
              <w:jc w:val="center"/>
              <w:rPr/>
            </w:pPr>
            <w:r>
              <w:rPr/>
              <w:t>ტარიფი</w:t>
            </w:r>
          </w:p>
          <w:p>
            <w:pPr>
              <w:pStyle w:val="Ckhrilixml"/>
              <w:jc w:val="center"/>
              <w:rPr/>
            </w:pPr>
            <w:r>
              <w:rPr/>
              <w:t>(დღგ-ის ჩათვლით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color w:val="333333"/>
              </w:rPr>
            </w:pPr>
            <w:r>
              <w:rPr>
                <w:color w:val="333333"/>
              </w:rPr>
              <w:t>აზარტული და მომგებიანი   თა</w:t>
              <w:softHyphen/>
              <w:t>მა</w:t>
              <w:softHyphen/>
              <w:t>შობების მოწყობის ნებართვ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 სამუშაო  დღე</w:t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  <w:t>5 სამუშაო დღე</w:t>
            </w:r>
          </w:p>
          <w:p>
            <w:pPr>
              <w:pStyle w:val="Ckhrilixml"/>
              <w:rPr/>
            </w:pPr>
            <w:r>
              <w:rPr/>
              <w:t>1 სამუშაო დღ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400 ლარი</w:t>
            </w:r>
          </w:p>
          <w:p>
            <w:pPr>
              <w:pStyle w:val="Ckhrilixml"/>
              <w:rPr/>
            </w:pPr>
            <w:r>
              <w:rPr/>
              <w:t>800 ლარი</w:t>
            </w:r>
          </w:p>
          <w:p>
            <w:pPr>
              <w:pStyle w:val="Ckhrilixml"/>
              <w:rPr/>
            </w:pPr>
            <w:r>
              <w:rPr/>
              <w:t>2 000 ლარი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პირადი საგადასახადო აგენტის მომსახურ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 თვ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00 ლარი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ადასახადის გადამხდელის სა</w:t>
              <w:softHyphen/>
              <w:t>ბა</w:t>
              <w:softHyphen/>
              <w:t>ნ</w:t>
              <w:softHyphen/>
              <w:t>კო დაწესებულების-/ანგარიშების შესახებ ცნო</w:t>
              <w:softHyphen/>
              <w:softHyphen/>
              <w:t>ბ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 სამუშაო დღეზე მეტი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  <w:p>
            <w:pPr>
              <w:pStyle w:val="Ckhrilixml"/>
              <w:rPr/>
            </w:pPr>
            <w:r>
              <w:rPr/>
              <w:t>1 სამუშაო დღ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10 ლარი</w:t>
            </w:r>
          </w:p>
          <w:p>
            <w:pPr>
              <w:pStyle w:val="Ckhrilixml"/>
              <w:rPr/>
            </w:pPr>
            <w:r>
              <w:rPr/>
              <w:t>20 ლარი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ქივიდან ერთი საანგარიშო პე</w:t>
              <w:softHyphen/>
              <w:t>რი</w:t>
              <w:softHyphen/>
              <w:softHyphen/>
              <w:t>ოდის ერთი სახის გადასა</w:t>
              <w:softHyphen/>
              <w:t>ხა</w:t>
              <w:softHyphen/>
              <w:t>დის/მოსაკრებლის დეკლარა</w:t>
              <w:softHyphen/>
              <w:t>ცი</w:t>
              <w:softHyphen/>
              <w:t>ის/გაანგარიშების და მისი დანარ</w:t>
              <w:softHyphen/>
              <w:t>თე</w:t>
              <w:softHyphen/>
              <w:t>ბის ასლების გაცემა ან ელექ</w:t>
              <w:softHyphen/>
              <w:t>ტრონული ფორმით შევსე</w:t>
              <w:softHyphen/>
              <w:t>ბული ერთი საანგარიშო პერიო</w:t>
              <w:softHyphen/>
              <w:t>დის ერთი სახის გადასახა</w:t>
              <w:softHyphen/>
              <w:t>დის/მო</w:t>
              <w:softHyphen/>
              <w:t>საკრებლის   დეკლარაცი</w:t>
              <w:softHyphen/>
              <w:t>ის/გაანგარიშების ასლის დამოწ</w:t>
              <w:softHyphen/>
              <w:t>მ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2 სამუშაო დღე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 ლა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0 ლარ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color w:val="333333"/>
              </w:rPr>
            </w:pPr>
            <w:r>
              <w:rPr>
                <w:color w:val="333333"/>
              </w:rPr>
              <w:t>გადამხდელის ინიციატივით არა</w:t>
              <w:softHyphen/>
              <w:t>გეგმური საგადასახადო შემოწ</w:t>
              <w:softHyphen/>
              <w:t>მე</w:t>
              <w:softHyphen/>
              <w:t>ბის ჩატარ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 000 000 ლარამდე წლიური ბრუნვის მქონე პირებისათვის – 10 000 ლარი;</w:t>
            </w:r>
          </w:p>
          <w:p>
            <w:pPr>
              <w:pStyle w:val="Ckhrilixml"/>
              <w:rPr/>
            </w:pPr>
            <w:r>
              <w:rPr/>
              <w:t>1 000 000 ლარზე მეტი წლიური ბრუნვის მქონე პირებისათვის – 30 000 ლარი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საწყობის საქმიანობის, თავისუფალი საწყობის საქმია</w:t>
              <w:softHyphen/>
              <w:t>ნობის, უბაჟო ვაჭრობის პუნქტის საქმიანობის ნებართვებ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ყოველ კვად</w:t>
              <w:softHyphen/>
              <w:t>რა</w:t>
              <w:softHyphen/>
              <w:t>ტულ მეტრზე 0.1 ლარი, მაგრამ არანაკლებ 100 ლარისა; რეზერ</w:t>
              <w:softHyphen/>
              <w:t>ვუარის ერთ კუ</w:t>
              <w:softHyphen/>
              <w:t>ბურ მეტრზე 0.05 ლარი,  მაგრამ არანაკლებ 100 ლა</w:t>
              <w:softHyphen/>
              <w:t>რისა;</w:t>
            </w:r>
          </w:p>
          <w:p>
            <w:pPr>
              <w:pStyle w:val="Ckhrilixml"/>
              <w:rPr/>
            </w:pPr>
            <w:r>
              <w:rPr/>
              <w:t>დახურული საწ</w:t>
              <w:softHyphen/>
              <w:t>ყო</w:t>
              <w:softHyphen/>
              <w:t>ბის  შემთხვე</w:t>
              <w:softHyphen/>
              <w:t>ვაში, საწყისი კო</w:t>
              <w:softHyphen/>
              <w:t>ეფიცი</w:t>
              <w:softHyphen/>
              <w:t>ენტი ნა</w:t>
              <w:softHyphen/>
              <w:softHyphen/>
              <w:t>ხევრდება;</w:t>
            </w:r>
          </w:p>
          <w:p>
            <w:pPr>
              <w:pStyle w:val="Ckhrilixml"/>
              <w:rPr/>
            </w:pPr>
            <w:r>
              <w:rPr/>
              <w:t>10 დღეზე უფრო  დაჩქარებულ ვადა</w:t>
              <w:softHyphen/>
              <w:t>ზე, თითო</w:t>
              <w:softHyphen/>
              <w:t>ე</w:t>
              <w:softHyphen/>
              <w:t>ულ დაჩ</w:t>
              <w:softHyphen/>
              <w:t>ქა</w:t>
              <w:softHyphen/>
              <w:t>რე</w:t>
              <w:softHyphen/>
              <w:t>ბულ დღეზე, საწყობის კოე</w:t>
              <w:softHyphen/>
              <w:t>ფიცი</w:t>
              <w:softHyphen/>
              <w:t>ენტს ემა</w:t>
              <w:softHyphen/>
              <w:t>ტება 0.05 ლარი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წარმოშობის სერტიფიკატ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2 სამუშაო დღეზე მეტი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2 დღე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4–8 საათი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1–3 სთ-მდ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უფასო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40 ლარი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100 ლარი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150 ლარი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ფოსტო გზავნილის მიმართ სა</w:t>
              <w:softHyphen/>
              <w:t>ბაჟო დამუშავების ოპერაციის გან</w:t>
              <w:softHyphen/>
              <w:t>ხორციელება და მიმღების მიერ დასახელებულ ადგილზე მი</w:t>
              <w:softHyphen/>
              <w:t xml:space="preserve">ტანა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კილოგრამზე </w:t>
            </w:r>
          </w:p>
          <w:p>
            <w:pPr>
              <w:pStyle w:val="Ckhrilixml"/>
              <w:rPr/>
            </w:pPr>
            <w:r>
              <w:rPr/>
              <w:t>1 ლარი, მაგრამ არანაკლებ 30 ლარისა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სუბუქი ავტომანქანის მიმართ საბაჟო დამუშავების ოპერაციის განხორციელება და მიმღების მიერ დასახელებულ ადგილზე მიტან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00 ლარი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ემის სანიტარიული კონტრო</w:t>
              <w:softHyphen/>
              <w:t>ლისაგან გათავისუფლების/გემის სანიტარიული კონტროლის ჩა</w:t>
              <w:softHyphen/>
              <w:t>ტა</w:t>
              <w:softHyphen/>
              <w:t>რების მოწმობ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სა</w:t>
              <w:softHyphen/>
              <w:t>მუ</w:t>
              <w:softHyphen/>
              <w:t>შაო დღეზე მეტი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00 ლა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00 ლარი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hd w:fill="FFFF00" w:val="clear"/>
              </w:rPr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ლუქების გამოყენებით ტვირთის გადაზიდვაზე ავტოსატრანსპორტო საშუალების დაშვების სერტიფიკატ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4 საათი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1 დღე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1 დღეზე მეტი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00 ლარი</w:t>
            </w:r>
          </w:p>
          <w:p>
            <w:pPr>
              <w:pStyle w:val="Ckhrilixml"/>
              <w:rPr/>
            </w:pPr>
            <w:r>
              <w:rPr/>
              <w:t>300 ლარ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200 ლარი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ფოსტო გზავნილით გადაადგილებული აქციზური ალკოჰო</w:t>
              <w:softHyphen/>
              <w:t>ლური სასმელის (მათ შორის, ლუდი) მიმართ საბაჟო დამუშა</w:t>
              <w:softHyphen/>
              <w:t>ვების ოპერაციის განხორციელება და მიმღების მიერ დასახელებულ ადგილზე მიტან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ნაკვეთის ათმაგი ოდენობა, არანაკლებ 10 ლარისა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გარეო ეკონომიკური საქმია</w:t>
              <w:softHyphen/>
              <w:t>ნობის ეროვნული სასაქონლო ნომენკლატურის (სეს ესნ) 8701, 8702, 8703, 8704, 8705 და 8711 (რო</w:t>
              <w:softHyphen/>
              <w:t>მლის ძრავის მუშა მოცულობა 50 სმ</w:t>
            </w:r>
            <w:r>
              <w:rPr>
                <w:vertAlign w:val="superscript"/>
              </w:rPr>
              <w:t>3</w:t>
            </w:r>
            <w:r>
              <w:rPr/>
              <w:t>-ზე მეტია) სასაქონლო პოზიციებით გათვალისწინებული მექანიკური სატ</w:t>
              <w:softHyphen/>
              <w:t>რანსპორტო საშუალებების  მიმართ საბაჟო დამუშავების ოპერაციის განხორ</w:t>
              <w:softHyphen/>
              <w:t>ციელების მიზნით საბაჟო დეკლა</w:t>
              <w:softHyphen/>
              <w:t>რაციის წარდგენის ვადის გაგრძე</w:t>
              <w:softHyphen/>
              <w:t>ლება (არა უმეტეს 45 კალენდარუ</w:t>
              <w:softHyphen/>
              <w:t xml:space="preserve">ლი დღით, საბაჟო საწყობში დროებითი დასაწყობების გარეშე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 უმეტეს 5 კალენ</w:t>
              <w:softHyphen/>
              <w:t>დარული დღის ვადით – ყოველ კალენდა</w:t>
              <w:softHyphen/>
              <w:t>რულ დღეზე 20 ლა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 კალენდარულ დღე-ზე მეტი ვადით – 100 ლარს + ყოველ კალენდა</w:t>
              <w:softHyphen/>
              <w:t>რულ დღეზე 10 ლარი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გადასახადო ორგანოს წინასწარი გადაწყვეტილება საგადასახადო კანონმდებლობის გამოყენებასთან დაკავშირები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 სამუშაო დღეზე მეტ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000 000 ლარზე მეტი კაპიტალის მქონე ან/და 10 000 000 ლარზე მეტი წლიური ბრუნვის მქონე პირებისათვის – 10 00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სხვა პირებისათვის – 5 00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000 000 ლარზე მეტი კაპიტალის მქონე ან/და 10 000 000 ლარზე მეტი წლიური ბრუნვის მქონე პირებისათვის – 30 00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სხვა პირებისათვის – 15 000 ლარი</w:t>
              <w:tab/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ვადაგასული ან/და გამოსაყე</w:t>
              <w:softHyphen/>
              <w:t>ნებლად ან შემდგომი მიწოდე</w:t>
              <w:softHyphen/>
              <w:t>ბისათვის უვარგისი სასაქონლო-მატერიალური ფასეულობის ჩამო</w:t>
              <w:softHyphen/>
              <w:t>წერის დოკუმენტის დადასტურ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აღრიცხვო ღირებულების 5%, მაგრამ არანაკლებ 300 და არა უმეტეს 5 000 ლარისა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en-US"/>
              </w:rPr>
            </w:pPr>
            <w:r>
              <w:rPr/>
              <w:t>დღგ-ით დასაბეგრ ოპერაციებზე კომპიუტერული წესით ამობეჭ</w:t>
              <w:softHyphen/>
              <w:t>დი</w:t>
              <w:softHyphen/>
              <w:t>ლი სპეციალური საგადასახადო ან</w:t>
              <w:softHyphen/>
              <w:t>გა</w:t>
              <w:softHyphen/>
              <w:t>რიშფაქტურის გამოყენების უფლების მინიჭება (ველის გან</w:t>
              <w:softHyphen/>
              <w:t>საზღვრა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2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00 000 ველის გამოყოფა – 10 000 ლარი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დღგ-ით დასაბეგრ ოპერაციებზე კომპიუტერული წესით ამობეჭ</w:t>
              <w:softHyphen/>
              <w:t>დი</w:t>
              <w:softHyphen/>
              <w:t>ლი სპეციალური საგადასახადო ანგარიშ-ფაქტურის ველის გაგრ</w:t>
              <w:softHyphen/>
              <w:t>ძელ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2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00 000 ველის გაგრძელება – 2 000 ლარი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en-US"/>
              </w:rPr>
            </w:pPr>
            <w:r>
              <w:rPr/>
              <w:t>გადასახადის გადამხდელისათვის ყადაღადადებული/საგადასახადო გირავნობით/იპოთეკით დატვირთუ</w:t>
              <w:softHyphen/>
              <w:t>ლი ქონების რეალი</w:t>
              <w:softHyphen/>
              <w:t>ზაციაზე თანხმობ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2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500 ლარი</w:t>
            </w:r>
          </w:p>
          <w:p>
            <w:pPr>
              <w:pStyle w:val="Ckhrilixml"/>
              <w:rPr/>
            </w:pPr>
            <w:r>
              <w:rPr/>
              <w:t xml:space="preserve">100 ლარი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გადასახადის გადამხდელისათვის ყადაღადადებული ქონების სარგებ</w:t>
              <w:softHyphen/>
              <w:t>ლობის უფლებით გაცემაზე თანხმობ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2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50 ლარი</w:t>
            </w:r>
          </w:p>
          <w:p>
            <w:pPr>
              <w:pStyle w:val="Ckhrilixml"/>
              <w:rPr/>
            </w:pPr>
            <w:r>
              <w:rPr/>
              <w:t xml:space="preserve">50 ლარი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rFonts w:cs="SPAcademi"/>
                <w:lang w:val="en-US"/>
              </w:rPr>
            </w:pPr>
            <w:r>
              <w:rPr/>
              <w:t xml:space="preserve">საქართველოს საგადასახადო კოდექსის 85-ე მუხლის მე-8 (გარდა </w:t>
            </w:r>
            <w:r>
              <w:rPr>
                <w:rFonts w:cs="SPAcademi"/>
              </w:rPr>
              <w:t>,,ე” ქვეპუნქტისა) და მე-9 ნაწილე</w:t>
              <w:softHyphen/>
              <w:t>ბის საფუძველზე, გადასახადის გადამ</w:t>
              <w:softHyphen/>
              <w:t>ხდელის მოთხოვნით  საგადასახა</w:t>
              <w:softHyphen/>
              <w:t>დო გირავნობის/იპო</w:t>
              <w:softHyphen/>
              <w:t>თეკის გაუქმ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1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15 ლარი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/>
              <w:t>საქართველოს საგადასახადო კოდექსის 87-ე მუხლის მე-16 ნა</w:t>
              <w:softHyphen/>
              <w:t>წილის საფუძველზე, გადასახადის გადამ</w:t>
              <w:softHyphen/>
              <w:t>ხდელის მოთხოვნით ყადაღა</w:t>
              <w:softHyphen/>
              <w:t>დადე</w:t>
              <w:softHyphen/>
              <w:t xml:space="preserve">ბულ ქონებაზე ყადაღის გაუქმება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1 სამუშაო დღე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en-US"/>
              </w:rPr>
            </w:pPr>
            <w:r>
              <w:rPr/>
              <w:t>წამახალისებელი გათამაშების ახალი ეტაპის მოწყობაზე თანხ</w:t>
              <w:softHyphen/>
              <w:t>მობ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500 ლარ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250 ლარი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  <w:t>სანებართვო მოწმობის დუბლიკა</w:t>
              <w:softHyphen/>
              <w:t>ტის გაცემა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1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10 ლარ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en-US"/>
              </w:rPr>
            </w:pPr>
            <w:r>
              <w:rPr/>
              <w:t>აზარტული და მომგებიანი თამა</w:t>
              <w:softHyphen/>
              <w:t>შობების მოწყობის პირობებში ცვლილებების შეტანაზე თანხ</w:t>
              <w:softHyphen/>
              <w:t>მობ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0 ლარი</w:t>
            </w:r>
          </w:p>
          <w:p>
            <w:pPr>
              <w:pStyle w:val="Ckhrilixml"/>
              <w:rPr/>
            </w:pPr>
            <w:r>
              <w:rPr/>
              <w:t xml:space="preserve">50 ლარი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აზარტული და მომგებიანი თამა</w:t>
              <w:softHyphen/>
              <w:t>შობების ნებართვაში (ობიექტის ადგილმდებარეობის)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ცვლილებების შეტან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500 ლარი</w:t>
            </w:r>
          </w:p>
          <w:p>
            <w:pPr>
              <w:pStyle w:val="Ckhrilixml"/>
              <w:rPr/>
            </w:pPr>
            <w:r>
              <w:rPr/>
              <w:t xml:space="preserve">100 ლარი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დაკარგული ან დაზიანებული სათამაშო ბიზნესის მოსაკრებლის გადახდის ნიშნების ნაცვლად ახლის გაცემ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0 სამუშაო დღე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/>
              <w:t xml:space="preserve">3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განაცხადზე –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განაცხადზე –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nb-NO"/>
              </w:rPr>
              <w:t>50 ლარი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აქციზური მარკების გაცემ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0 სამუშაო დღე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სამუშაო დღე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>
                <w:lang w:val="nb-NO"/>
              </w:rPr>
              <w:t xml:space="preserve">3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განაცხადზე –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00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განაცხადზე –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nb-NO"/>
              </w:rPr>
              <w:t>250 ლარ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საბანკო ანგარიშზე დადებული ყადაღის მოხსნ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1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/>
              <w:t>20 ლარი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თ</w:t>
              <w:softHyphen/>
              <w:t>ხოვ</w:t>
              <w:softHyphen/>
              <w:t>ნით გადასახადის გადამხდე</w:t>
              <w:softHyphen/>
              <w:t>ლის ერთი საგადასახადო ორგა</w:t>
              <w:softHyphen/>
              <w:t>ნოდან სხვა საგადასახადო ორგა</w:t>
              <w:softHyphen/>
              <w:t xml:space="preserve">ნოში საგადასახადო აღრიცხვაზე გადაყვანა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5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  <w:t xml:space="preserve">20 ლარი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ავტოგასამართ სადგურში მადო</w:t>
              <w:softHyphen/>
              <w:t>ზი</w:t>
              <w:softHyphen/>
              <w:t>რებელი და მრიცხველი მექანიზ</w:t>
              <w:softHyphen/>
              <w:t>მე</w:t>
              <w:softHyphen/>
              <w:t>ბის დალუქვა</w:t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1 მარიგებელ სვეტ</w:t>
              <w:softHyphen/>
              <w:t>ზე (მიუხედავად მადოზირებელი და მრიცხველი მექანიზ</w:t>
              <w:softHyphen/>
              <w:t>მების რაოდენობისა) – 50 ლა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მარიგებელ სვეტ</w:t>
              <w:softHyphen/>
              <w:t xml:space="preserve">ზე (მიუხედავად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მა</w:t>
              <w:softHyphen/>
              <w:t>დო</w:t>
              <w:softHyphen/>
              <w:t>ზირებელი და მრიცხველი მექანიზ</w:t>
              <w:softHyphen/>
              <w:t>მების რაოდენობისა) – 30 ლარი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 xml:space="preserve">საკონტროლო-სალარო აპარატის რეგისტრაცია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5 სამუშაო დღე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სამუშაო დღე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>
                <w:lang w:val="nb-NO"/>
              </w:rPr>
              <w:t xml:space="preserve">3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აპარატზე –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აპარატზე –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nb-NO"/>
              </w:rPr>
              <w:t>10 ლარი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საკონტროლო-სალარო აპარატის მოდელის შეტანა საკონტროლო-სალარო აპარატების სახელმწიფო რეესტრშ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5 სამუშაო დღე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10 სამუშაო დღე </w:t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>
                <w:lang w:val="ka-GE"/>
              </w:rPr>
              <w:t xml:space="preserve">30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 0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50 ლარი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ჩეკთან გათანაბრებული დოკუმენტების რეგისტრაც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3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განაცხადზე – </w:t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  <w:t xml:space="preserve">1 განაცხადზე –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20 ლარ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გამარტივებული აღრიცხვის ჟურნალის რეგისტრაცი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1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20 ლარი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საგადასახადო დავალიანების შესახებ ცნობის გაცემ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0 სამუშაო დღე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სამუშაო დღე </w:t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>
                <w:lang w:val="nb-NO"/>
              </w:rPr>
              <w:t xml:space="preserve">3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nb-NO"/>
              </w:rPr>
              <w:t>10 ლარი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 xml:space="preserve">საგადასახადო შედარების აქტის გაფორმება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0 სამუშაო დღე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1 სამუშაო დღე 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 xml:space="preserve">3 სამუშაო დღე </w:t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>
                <w:lang w:val="nb-NO"/>
              </w:rPr>
              <w:t>5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250 ლარი</w:t>
            </w:r>
          </w:p>
          <w:p>
            <w:pPr>
              <w:pStyle w:val="Ckhrilixml"/>
              <w:rPr/>
            </w:pPr>
            <w:r>
              <w:rPr/>
              <w:t>100 ლარი</w:t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ნავთობპროდუქტების რეალიზა</w:t>
              <w:softHyphen/>
              <w:t>ტო</w:t>
              <w:softHyphen/>
              <w:t>რის სტაციონარული ობიექტისა</w:t>
              <w:softHyphen/>
              <w:t>თვის შვიდნიშნა კოდის რეგისტ</w:t>
              <w:softHyphen/>
              <w:t>რა</w:t>
              <w:softHyphen/>
              <w:t>ცი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 xml:space="preserve">1 სამუშაო დღე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1 ობიექტზე –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0 ლარი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ნავთობპროდუქტების რეალიზა</w:t>
              <w:softHyphen/>
              <w:t>ტო</w:t>
              <w:softHyphen/>
              <w:t>რის სტაციონარული ობიექტის სარგებლობის ვადის გაგრძელე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 xml:space="preserve">1 სამუშაო დღე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1 ობიექტზე –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0 ლარი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ნავთობპროდუქტების რეალიზა</w:t>
              <w:softHyphen/>
              <w:t>ტო</w:t>
              <w:softHyphen/>
              <w:t>რის სტაციონარული ობიექტის მო</w:t>
              <w:softHyphen/>
              <w:t>სარგებლედ რეგისტრაცია (გარდა იმ პირისა, რომელიც თავის სა</w:t>
              <w:softHyphen/>
              <w:t>ხელზე არე</w:t>
              <w:softHyphen/>
              <w:t>გი</w:t>
              <w:softHyphen/>
              <w:t>სტ</w:t>
              <w:softHyphen/>
              <w:t>რირებს ან რომელსაც თავის სახელზე და</w:t>
              <w:softHyphen/>
              <w:t>რეგისტრირე</w:t>
              <w:softHyphen/>
              <w:t>ბული აქვს მოცე</w:t>
              <w:softHyphen/>
              <w:t>მუ</w:t>
              <w:softHyphen/>
              <w:t>ლი სტაციონარული ობიექტის შვიდნიშნა კოდი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 xml:space="preserve">1 სამუშაო დღე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1 ობიექტზე –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0 ლარი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წმობის აღდგენ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5 სამუშაო დღე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1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10 ლარი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ზედმეტად გადახდილი თანხის გა</w:t>
              <w:softHyphen/>
              <w:t>დატანა ერთი გადასახადის სახი</w:t>
              <w:softHyphen/>
              <w:t>დან მეორე გადასახადის ვალდებუ</w:t>
              <w:softHyphen/>
              <w:t>ლებათა ანგარიშზ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rFonts w:eastAsia="Sylfaen" w:cs="Sylfaen"/>
                <w:color w:val="000000"/>
              </w:rPr>
            </w:pPr>
            <w:r>
              <w:rPr>
                <w:rFonts w:eastAsia="Sylfaen" w:cs="Sylfaen"/>
                <w:color w:val="000000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color w:val="000000"/>
              </w:rPr>
            </w:pPr>
            <w:r>
              <w:rPr>
                <w:color w:val="000000"/>
              </w:rPr>
              <w:t>5 000 ლარამდე – 50 ლარი</w:t>
            </w:r>
          </w:p>
          <w:p>
            <w:pPr>
              <w:pStyle w:val="Ckhril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khrilixml"/>
              <w:rPr>
                <w:color w:val="000000"/>
              </w:rPr>
            </w:pPr>
            <w:r>
              <w:rPr>
                <w:color w:val="000000"/>
              </w:rPr>
              <w:t>1 000 000 ლარამდე – 200 ლარი</w:t>
            </w:r>
          </w:p>
          <w:p>
            <w:pPr>
              <w:pStyle w:val="Ckhril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khrilixml"/>
              <w:rPr>
                <w:color w:val="000000"/>
              </w:rPr>
            </w:pPr>
            <w:r>
              <w:rPr>
                <w:color w:val="000000"/>
              </w:rPr>
              <w:t>1 000 000 ლარზე მეტი – 1 000 ლარი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დღგ-ის ნულოვანი განაკვეთით სარგებლობის დამადასტურებელი სერტიფიკატის გაცემ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2 სამუშაო დღე </w:t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/>
              <w:t xml:space="preserve">5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nb-NO"/>
              </w:rPr>
              <w:t>50 ლარი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ორმაგი დაბეგვრის თავიდან ასაცილებლად ცნობის გაცემ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30 კალენდარული დღე </w:t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/>
              <w:t xml:space="preserve">5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nb-NO"/>
              </w:rPr>
              <w:t>50 ლარი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en-US"/>
              </w:rPr>
            </w:pPr>
            <w:r>
              <w:rPr/>
              <w:t>საბაჟო მონაცემთა ავტომატიზე</w:t>
              <w:softHyphen/>
              <w:t>ბულ სისტემაში დაშვებული საწარ</w:t>
              <w:softHyphen/>
              <w:t xml:space="preserve">მოს ან ფიზიკური პირის მიერ სატვირთო-საბაჟო დეკლარაციის უშუალოდ შემვსები ფიზიკური პირის დაშვება (დამატება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2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/>
              <w:t xml:space="preserve">3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1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50 ლარი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en-US"/>
              </w:rPr>
            </w:pPr>
            <w:r>
              <w:rPr/>
              <w:t>განხორციელებული საბაჟო დამუშავების ოპერაციების შესახებ ინფორმაციის გაცემ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/>
              <w:t xml:space="preserve">3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0 ლარ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საბაჟო მონაცემთა ავტომატიზე</w:t>
              <w:softHyphen/>
              <w:t>ბულ სისტემაში (თავდაპირველად) დაშვ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3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5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250 ლარ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საბაჟო მონაცემთა ავტომატიზე</w:t>
              <w:softHyphen/>
              <w:t xml:space="preserve">ბულ სისტემაში დაშვებული საწარმოს ან ფიზიკური პირის მიერ საბანკო გარანტიის ვადის გაგრძელება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>
                <w:shd w:fill="FFFF00" w:val="clear"/>
                <w:lang w:val="ka-GE"/>
              </w:rPr>
            </w:pPr>
            <w:r>
              <w:rPr/>
              <w:t xml:space="preserve">3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20 ლარი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წინასწარი საბაჟო გადაწყვეტი</w:t>
              <w:softHyphen/>
              <w:t>ლება საქონლის მიმართ საგარეო-ეკონო</w:t>
              <w:softHyphen/>
              <w:t>მიკური საქმიანობის ეროვნული სასაქონლო ნომენკლა</w:t>
              <w:softHyphen/>
              <w:t>ტურის შესა</w:t>
              <w:softHyphen/>
              <w:t>ბამისად სასაქონლო კოდის გან</w:t>
              <w:softHyphen/>
              <w:t>საზ</w:t>
              <w:softHyphen/>
              <w:t>ღვრის შესახე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 xml:space="preserve">3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10 სამუშაო დღე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5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5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წინასწარი საბაჟო გადაწყვე</w:t>
              <w:softHyphen/>
              <w:t>ტილება საქონლის წარმოშობის ქვეყნის განსაზღვრის შესახებ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 xml:space="preserve">3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10 სამუშაო დღე </w:t>
            </w:r>
          </w:p>
          <w:p>
            <w:pPr>
              <w:pStyle w:val="Ckhrilixml"/>
              <w:rPr>
                <w:lang w:val="nb-NO"/>
              </w:rPr>
            </w:pPr>
            <w:r>
              <w:rPr/>
              <w:t xml:space="preserve">5 სამუშაო დღე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5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0 ლარი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საბაჟო მონაცემთა ავტორიზე</w:t>
              <w:softHyphen/>
              <w:t>ბულ სისტემაში დაშვებული სა</w:t>
              <w:softHyphen/>
              <w:t>წარმოს ან ფიზიკური პირის სხვა საბაჟო ორგანოს კოდზე დაშვ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0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3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0 ლარი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en-US"/>
              </w:rPr>
            </w:pPr>
            <w:r>
              <w:rPr/>
              <w:t>დროებითი შენახვის განაცხადის ელექტრონული დეკლარირებისა</w:t>
              <w:softHyphen/>
              <w:t>თვის საბაჟო საწყობების, საწარ</w:t>
              <w:softHyphen/>
              <w:t>მოს ან ფიზიკური პირის დაშვება საბაჟო მონაცემთა ავტომატი</w:t>
              <w:softHyphen/>
              <w:t>ზე</w:t>
              <w:softHyphen/>
              <w:t>ბულ სისტემაშ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/>
              <w:t>1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0 ლარი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rFonts w:cs="LitNusx"/>
                <w:lang w:val="nb-NO"/>
              </w:rPr>
            </w:pPr>
            <w:r>
              <w:rPr>
                <w:rFonts w:cs="LitNusx"/>
                <w:lang w:val="nb-NO"/>
              </w:rPr>
              <w:t>52</w:t>
            </w:r>
          </w:p>
          <w:p>
            <w:pPr>
              <w:pStyle w:val="Ckhrilixml"/>
              <w:rPr>
                <w:rFonts w:cs="LitNusx"/>
                <w:lang w:val="nb-NO"/>
              </w:rPr>
            </w:pPr>
            <w:r>
              <w:rPr>
                <w:rFonts w:cs="LitNusx"/>
                <w:lang w:val="nb-NO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პირის მიერ სამუშაო დღის 1600  სთ-დან 1900 სთ-მდე არასასაზღვრო საბაჟო ორგანოში წარდგენილი დეკ</w:t>
              <w:softHyphen/>
              <w:t>ლარაციისა და თანმხლები დო</w:t>
              <w:softHyphen/>
              <w:t>კუ</w:t>
              <w:softHyphen/>
              <w:t>მენტების მიმართ საბაჟო დამუ</w:t>
              <w:softHyphen/>
              <w:t>შავე</w:t>
              <w:softHyphen/>
              <w:t>ბის ოპერაციების განხორციე</w:t>
              <w:softHyphen/>
              <w:t>ლ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 ლარი.</w:t>
            </w:r>
            <w:r>
              <w:rPr>
                <w:rFonts w:cs="SPAcademi"/>
                <w:lang w:val="nb-NO"/>
              </w:rPr>
              <w:t>”.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საბაჟო მონაცემთა ავტორიზე</w:t>
              <w:softHyphen/>
              <w:t>ბულ სისტემაში დაშვებული სა</w:t>
              <w:softHyphen/>
              <w:t>წარმოს ან ფიზიკური პირის სხვა საბაჟო ორგანოს კოდზე დაშვ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0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3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0 ლარი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en-US"/>
              </w:rPr>
            </w:pPr>
            <w:r>
              <w:rPr/>
              <w:t>დროებითი შენახვის განაცხადის ელექტრონული დეკლარირებისა</w:t>
              <w:softHyphen/>
              <w:t>თვის საბაჟო საწყობების, საწარ</w:t>
              <w:softHyphen/>
              <w:t>მოს ან ფიზიკური პირის დაშვება საბაჟო მონაცემთა ავტომატი</w:t>
              <w:softHyphen/>
              <w:t>ზე</w:t>
              <w:softHyphen/>
              <w:t>ბულ სისტემაშ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/>
              <w:t>1 სამუშაო დღ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უფასო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 ლარი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0 ლარი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rFonts w:cs="LitNusx"/>
                <w:lang w:val="nb-NO"/>
              </w:rPr>
            </w:pPr>
            <w:r>
              <w:rPr>
                <w:rFonts w:cs="LitNusx"/>
                <w:lang w:val="nb-NO"/>
              </w:rPr>
              <w:t>52</w:t>
            </w:r>
          </w:p>
          <w:p>
            <w:pPr>
              <w:pStyle w:val="Ckhrilixml"/>
              <w:rPr>
                <w:rFonts w:cs="LitNusx"/>
                <w:lang w:val="nb-NO"/>
              </w:rPr>
            </w:pPr>
            <w:r>
              <w:rPr>
                <w:rFonts w:cs="LitNusx"/>
                <w:lang w:val="nb-NO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პირის მიერ სამუშაო დღის 16</w:t>
            </w:r>
            <w:r>
              <w:rPr>
                <w:vertAlign w:val="superscript"/>
                <w:lang w:val="nb-NO"/>
              </w:rPr>
              <w:t>00</w:t>
            </w:r>
            <w:r>
              <w:rPr>
                <w:lang w:val="nb-NO"/>
              </w:rPr>
              <w:t xml:space="preserve">  სთ-დან 19</w:t>
            </w:r>
            <w:r>
              <w:rPr>
                <w:vertAlign w:val="superscript"/>
                <w:lang w:val="nb-NO"/>
              </w:rPr>
              <w:t>00</w:t>
            </w:r>
            <w:r>
              <w:rPr>
                <w:lang w:val="nb-NO"/>
              </w:rPr>
              <w:t xml:space="preserve"> სთ-მდე არასასაზღვრო საბაჟო ორგანოში წარდგენილი დეკ</w:t>
              <w:softHyphen/>
              <w:t>ლარაციისა და თანმხლები დო</w:t>
              <w:softHyphen/>
              <w:t>კუ</w:t>
              <w:softHyphen/>
              <w:t>მენტების მიმართ საბაჟო დამუ</w:t>
              <w:softHyphen/>
              <w:t>შავე</w:t>
              <w:softHyphen/>
              <w:t>ბის ოპერაციების განხორციე</w:t>
              <w:softHyphen/>
              <w:t>ლებ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50 ლარი.</w:t>
            </w:r>
            <w:r>
              <w:rPr>
                <w:rFonts w:cs="SPAcademi"/>
                <w:lang w:val="nb-NO"/>
              </w:rPr>
              <w:t>”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rFonts w:cs="SPLiteraturuly"/>
          <w:b/>
          <w:b/>
          <w:bCs/>
        </w:rPr>
      </w:pPr>
      <w:r>
        <w:rPr>
          <w:rFonts w:cs="SPLiteraturuly"/>
          <w:b/>
          <w:bCs/>
        </w:rPr>
        <w:t>მუხლი 2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დადგენილება ამოქმედდეს გამოქვეყნების</w:t>
        <w:softHyphen/>
        <w:t>თა</w:t>
        <w:softHyphen/>
        <w:t>ნავე.</w:t>
      </w:r>
    </w:p>
    <w:p>
      <w:pPr>
        <w:pStyle w:val="Abzacixml"/>
        <w:rPr>
          <w:rFonts w:cs="SPLiteraturuly"/>
          <w:b/>
          <w:b/>
          <w:bCs/>
        </w:rPr>
      </w:pPr>
      <w:r>
        <w:rPr>
          <w:rFonts w:cs="SPLiteraturuly"/>
          <w:b/>
          <w:bCs/>
        </w:rPr>
        <w:t>პრემიერ-მინისტრი       ნ. გილაურ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9:00Z</dcterms:created>
  <dc:creator>ssakhelashvili</dc:creator>
  <dc:description/>
  <cp:keywords/>
  <dc:language>en-US</dc:language>
  <cp:lastModifiedBy>Giorgi Tsiklauri</cp:lastModifiedBy>
  <cp:lastPrinted>2010-09-03T13:45:00Z</cp:lastPrinted>
  <dcterms:modified xsi:type="dcterms:W3CDTF">2010-09-14T09:03:00Z</dcterms:modified>
  <cp:revision>3</cp:revision>
  <dc:subject/>
  <dc:title>საქართველოს მთავრობის </dc:title>
</cp:coreProperties>
</file>