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96</w:t>
      </w:r>
    </w:p>
    <w:p>
      <w:pPr>
        <w:pStyle w:val="Tarigixml"/>
        <w:rPr/>
      </w:pPr>
      <w:r>
        <w:rPr/>
        <w:t>2008 წლის 9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მოქალაქეობის საკითხთა განხილვა-გადაწყვეტის წესის შესახებ დებულების დამტკიცების თაობაზე“ საქართველოს პრეზიდენტის 1998 წლის 9 ნოემბრის №637 ბრძანებულებაში ცვლილების შეტანის შესახებ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საქართველოს მოქალაქეობის საკითხთა განხილვა-გადაწყვეტის წესის შესახებ დებულების დამტკიცების თაობაზე“ საქართველოს პრეზიდენტის 1998 წლის 9 ნოემბრის №637 ბრძანებულებაში (სსმ III, 1998 წ., №4, მუხ. 106) შეტანილ იქნეს ცვლილება და ბრძანებულებით დამტკიცებული საქართველოს მოქალაქეობის საკითხთა განხილვა-გადაწყვეტის წესის შესახებ დებულების 45-ე პუნქტი ამოღებულ იქნეს. 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" w:hAnsi="Geo_Times" w:cs="Geo_Times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" w:hAnsi="Geo_Times" w:cs="Geo_Times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3:00Z</dcterms:created>
  <dc:creator>njariashvili</dc:creator>
  <dc:description/>
  <cp:keywords/>
  <dc:language>en-US</dc:language>
  <cp:lastModifiedBy>mchighlashvili</cp:lastModifiedBy>
  <cp:lastPrinted>2008-06-09T15:03:00Z</cp:lastPrinted>
  <dcterms:modified xsi:type="dcterms:W3CDTF">2011-03-10T08:53:00Z</dcterms:modified>
  <cp:revision>8</cp:revision>
  <dc:subject/>
  <dc:title>„ÓÀØÀÒÈÅÄËÏÓ ÌÏØÀËÀØÄÏÁÉÓ ÓÀÊÉÈáÈÀ ÂÀÍáÉËÅÀ-ÂÀÃÀßÚÅÄÔÉÓ</dc:title>
</cp:coreProperties>
</file>