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161</w:t>
      </w:r>
    </w:p>
    <w:p>
      <w:pPr>
        <w:pStyle w:val="Tarigixml"/>
        <w:rPr/>
      </w:pPr>
      <w:r>
        <w:rPr/>
        <w:t xml:space="preserve">2008 წლის 27 მარტ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გარდაბნის მუნიციპალიტეტის ტერიტორიაზე დასახლების შექმნის შესახებ</w:t>
      </w:r>
    </w:p>
    <w:p>
      <w:pPr>
        <w:pStyle w:val="Abzacixml"/>
        <w:rPr/>
      </w:pPr>
      <w:r>
        <w:rPr/>
        <w:t>1. გარდაბნის მუნიციპალიტეტის საკრებულოს შუამდგომლობისა და საქართველოს ადმინისტრაციულ-ტერიტორიულ ერთეულებში (ქალაქი რუსთავი, ბოლნისის, გარდაბნის, დმანისის, თეთრიწყაროს, მარნეულისა და წალკის მუნიციპალიტეტები) სახელმწიფო რწმუნებულის – გუბერნატორის წარდგინების გათვალისწინებით, „დასახლების შექმნის, გაუქმებისა და მისი ადმინისტრაციული საზღვრის შეცვლის, დასახლებისათვის სახელის მინიჭებისა და შეცვლის წესის შესახებ“ საქართველოს პრეზიდენტის 2008 წლის 4 მარტის №110 ბრძანებულებით დამტკიცებული წესის მე-2 მუხლის შესაბამისად, გარდაბნის მუნიციპალიტეტის ტერიტორიაზე შეიქმნას დასახლება – სოფელი „ახალი კუმისი“, გარდაბნის მუნიციპალიტეტის საკრებულოს შუამდგომლობაზე თანდართული ადმინისტრაციული საზღვრების მიხედვით.</w:t>
      </w:r>
    </w:p>
    <w:p>
      <w:pPr>
        <w:pStyle w:val="Abzacixml"/>
        <w:rPr/>
      </w:pPr>
      <w:r>
        <w:rPr/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480" w:hanging="0"/>
      <w:jc w:val="both"/>
      <w:outlineLvl w:val="2"/>
    </w:pPr>
    <w:rPr>
      <w:rFonts w:ascii="Geo_Times;Times New Roman" w:hAnsi="Geo_Times;Times New Roman" w:cs="Geo_Times;Times New Roman"/>
      <w:sz w:val="30"/>
      <w:lang w:val="de-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8:00Z</dcterms:created>
  <dc:creator>njariashvili</dc:creator>
  <dc:description/>
  <cp:keywords/>
  <dc:language>en-US</dc:language>
  <cp:lastModifiedBy>Nikoloz</cp:lastModifiedBy>
  <cp:lastPrinted>2008-03-25T18:00:00Z</cp:lastPrinted>
  <dcterms:modified xsi:type="dcterms:W3CDTF">2010-09-09T16:08:00Z</dcterms:modified>
  <cp:revision>10</cp:revision>
  <dc:subject/>
  <dc:title>ÂÀÒÃÀÁÍÉÓ ÌÖÍÉÝÉÐÀËÉÔÄÔÉÓ ÔÄÒÉÔÏÒÉÀÆÄ</dc:title>
</cp:coreProperties>
</file>