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მთავრობ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დადგენილება №169</w:t>
      </w:r>
    </w:p>
    <w:p>
      <w:pPr>
        <w:pStyle w:val="Tarigixml"/>
        <w:rPr>
          <w:lang w:val="ru-RU"/>
        </w:rPr>
      </w:pPr>
      <w:r>
        <w:rPr>
          <w:lang w:val="ru-RU"/>
        </w:rPr>
        <w:t>2010 წლის 23 ივნისი</w:t>
      </w:r>
    </w:p>
    <w:p>
      <w:pPr>
        <w:pStyle w:val="Adgilixml"/>
        <w:rPr>
          <w:rFonts w:cs="AcadNusx"/>
        </w:rPr>
      </w:pPr>
      <w:r>
        <w:rPr/>
        <w:t>ქ. თბილისი</w:t>
      </w:r>
    </w:p>
    <w:p>
      <w:pPr>
        <w:pStyle w:val="Sataurixml"/>
        <w:rPr/>
      </w:pPr>
      <w:r>
        <w:rPr>
          <w:rFonts w:cs="Courier New"/>
          <w:lang w:eastAsia="ru-RU"/>
        </w:rPr>
        <w:t>„</w:t>
      </w:r>
      <w:r>
        <w:rPr>
          <w:rFonts w:cs="Courier New"/>
          <w:lang w:eastAsia="ru-RU"/>
        </w:rPr>
        <w:t xml:space="preserve">საჯარო სამართლის იურიდიული პირის – შემოსავლების სამსახურის მიერ </w:t>
      </w:r>
      <w:r>
        <w:rPr>
          <w:szCs w:val="22"/>
          <w:lang w:val="ru-RU" w:eastAsia="ru-RU"/>
        </w:rPr>
        <w:t>მომსახურების გაწევისათვის საფასურებისა და მათი განაკვეთების დამტკიცების</w:t>
      </w:r>
      <w:r>
        <w:rPr>
          <w:szCs w:val="22"/>
          <w:lang w:eastAsia="ru-RU"/>
        </w:rPr>
        <w:t xml:space="preserve"> </w:t>
      </w:r>
      <w:r>
        <w:rPr>
          <w:lang w:val="ru-RU" w:eastAsia="ru-RU"/>
        </w:rPr>
        <w:t>შესახებ“ საქართველოს მთავრობის 2010 წლის 30 მარტის №96 დადგენილება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1</w:t>
      </w:r>
      <w:r>
        <w:rPr>
          <w:rFonts w:cs="SPLiteraturuly"/>
          <w:szCs w:val="22"/>
          <w:lang w:val="ru-RU" w:eastAsia="ru-RU"/>
        </w:rPr>
        <w:t>. „ნორმატიული აქტების შესახებ</w:t>
      </w:r>
      <w:r>
        <w:rPr>
          <w:rFonts w:cs="SPAcademi"/>
          <w:szCs w:val="22"/>
          <w:lang w:val="ru-RU" w:eastAsia="ru-RU"/>
        </w:rPr>
        <w:t>“</w:t>
      </w:r>
      <w:r>
        <w:rPr>
          <w:rFonts w:cs="SPLiteraturuly"/>
          <w:szCs w:val="22"/>
          <w:lang w:val="ru-RU" w:eastAsia="ru-RU"/>
        </w:rPr>
        <w:t xml:space="preserve"> საქართველოს კანონის მე-20 მუხლის მე-4 პუნქტის შესაბამისად, შეტანილ იქ</w:t>
        <w:softHyphen/>
        <w:t>ნეს ცვლილება „საჯარო სა</w:t>
        <w:softHyphen/>
        <w:t>მართლის იურიდიული პირის – შე</w:t>
        <w:softHyphen/>
        <w:t>მო</w:t>
        <w:softHyphen/>
        <w:t>სავლების სამსახურის მი</w:t>
        <w:softHyphen/>
        <w:t>ერ მომსახურების გაწევისათვის სა</w:t>
        <w:softHyphen/>
        <w:t>ფასურებისა და მათი გა</w:t>
        <w:softHyphen/>
        <w:t>ნაკ</w:t>
        <w:softHyphen/>
        <w:softHyphen/>
        <w:softHyphen/>
        <w:t>ვე</w:t>
        <w:softHyphen/>
        <w:t>თე</w:t>
        <w:softHyphen/>
        <w:t>ბის დამტკიცების შესახებ</w:t>
      </w:r>
      <w:r>
        <w:rPr>
          <w:rFonts w:cs="SPAcademi"/>
          <w:szCs w:val="22"/>
          <w:lang w:val="ru-RU" w:eastAsia="ru-RU"/>
        </w:rPr>
        <w:t>“</w:t>
      </w:r>
      <w:r>
        <w:rPr>
          <w:rFonts w:cs="SPLiteraturuly"/>
          <w:szCs w:val="22"/>
          <w:lang w:val="ru-RU" w:eastAsia="ru-RU"/>
        </w:rPr>
        <w:t xml:space="preserve"> სა</w:t>
        <w:softHyphen/>
        <w:t>ქარ</w:t>
        <w:softHyphen/>
        <w:t>თველოს მთავრობის 2010 წლის 30 მარტის №96 დად</w:t>
        <w:softHyphen/>
        <w:t>გე</w:t>
        <w:softHyphen/>
        <w:t>ნილებაში (სსმ III, 2010 წელი, №33, მუხლი 538) და და</w:t>
        <w:softHyphen/>
        <w:t>დგენილებით დამტკიცებული „სსიპ – შემოსავლების სამ</w:t>
        <w:softHyphen/>
        <w:softHyphen/>
        <w:t>სახუ</w:t>
        <w:softHyphen/>
        <w:t>რის მიერ მომსა</w:t>
        <w:softHyphen/>
        <w:t>ხურების გაწევისათვის საფასურები და მათი გა</w:t>
        <w:softHyphen/>
        <w:t>ნაკ</w:t>
        <w:softHyphen/>
        <w:t>ვეთები</w:t>
      </w:r>
      <w:r>
        <w:rPr>
          <w:rFonts w:cs="SPAcademi"/>
          <w:szCs w:val="22"/>
          <w:lang w:val="ru-RU" w:eastAsia="ru-RU"/>
        </w:rPr>
        <w:t>“</w:t>
      </w:r>
      <w:r>
        <w:rPr>
          <w:rFonts w:cs="SPLiteraturuly"/>
          <w:szCs w:val="22"/>
          <w:lang w:val="ru-RU" w:eastAsia="ru-RU"/>
        </w:rPr>
        <w:t xml:space="preserve"> ჩამო</w:t>
        <w:softHyphen/>
        <w:t>ყალიბდეს თანდართული რედაქციით.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.</w:t>
      </w:r>
      <w:r>
        <w:rPr>
          <w:rFonts w:cs="SPLiteraturuly"/>
          <w:szCs w:val="22"/>
          <w:lang w:val="ru-RU" w:eastAsia="ru-RU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ru-RU"/>
        </w:rPr>
        <w:t xml:space="preserve">პრემიერ-მინისტრი     </w:t>
      </w:r>
      <w:r>
        <w:rPr/>
        <w:t xml:space="preserve">                                                                        </w:t>
      </w:r>
      <w:r>
        <w:rPr>
          <w:lang w:val="ru-RU"/>
        </w:rPr>
        <w:t xml:space="preserve">                                        ნ. გილაური</w:t>
      </w:r>
    </w:p>
    <w:p>
      <w:pPr>
        <w:pStyle w:val="Sataurixml"/>
        <w:rPr/>
      </w:pPr>
      <w:r>
        <w:rPr/>
        <w:t>„</w:t>
      </w:r>
      <w:r>
        <w:rPr/>
        <w:t>სსიპ _ შემოსავლების სამსახურის მიერ მომსა</w:t>
        <w:softHyphen/>
        <w:t>ხურების გაწევისათვის საფასურები და მათი განაკვეთებ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40"/>
        <w:gridCol w:w="4438"/>
        <w:gridCol w:w="1980"/>
        <w:gridCol w:w="324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ომსახურების სახ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ომსახურების ვად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ომსახურების ტარიფი (დღგ-ის ჩათვლით)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color w:val="333333"/>
                <w:lang w:val="de-DE"/>
              </w:rPr>
              <w:t>აზარტული და მომგებიანი თა</w:t>
              <w:softHyphen/>
              <w:t>მაშობების მოწ</w:t>
              <w:softHyphen/>
              <w:t>ყო</w:t>
              <w:softHyphen/>
              <w:t>ბის ნებართვე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20 სამუშაო  დღე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5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1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150 ლარი</w:t>
            </w:r>
          </w:p>
          <w:p>
            <w:pPr>
              <w:pStyle w:val="Ckhrilixml"/>
              <w:jc w:val="left"/>
              <w:rPr/>
            </w:pPr>
            <w:r>
              <w:rPr/>
              <w:t>300 ლარი</w:t>
            </w:r>
          </w:p>
          <w:p>
            <w:pPr>
              <w:pStyle w:val="Ckhrilixml"/>
              <w:jc w:val="left"/>
              <w:rPr/>
            </w:pPr>
            <w:r>
              <w:rPr/>
              <w:t>1000 ლარი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color w:val="333333"/>
                <w:lang w:val="de-DE"/>
              </w:rPr>
            </w:pPr>
            <w:r>
              <w:rPr/>
              <w:t>პირადი საგადასახადო აგენტის მომსა</w:t>
              <w:softHyphen/>
              <w:t>ხურ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6 თვ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2000 ლარი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გადასახადის გადამხდელის სა</w:t>
              <w:softHyphen/>
              <w:t>ბა</w:t>
              <w:softHyphen/>
              <w:t>ნ</w:t>
              <w:softHyphen/>
              <w:t>კო ანგარი</w:t>
              <w:softHyphen/>
              <w:t>შე</w:t>
              <w:softHyphen/>
              <w:t>ბის შესახებ ცნო</w:t>
              <w:softHyphen/>
              <w:softHyphen/>
              <w:t>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3 სამუშაო დღეზე მეტი</w:t>
            </w:r>
          </w:p>
          <w:p>
            <w:pPr>
              <w:pStyle w:val="Ckhrilixml"/>
              <w:jc w:val="left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1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10 ლარი</w:t>
            </w:r>
          </w:p>
          <w:p>
            <w:pPr>
              <w:pStyle w:val="Ckhrilixml"/>
              <w:jc w:val="left"/>
              <w:rPr/>
            </w:pPr>
            <w:r>
              <w:rPr/>
              <w:t>20  ლარი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არქივიდან 3 თვემდე პერიო</w:t>
              <w:softHyphen/>
              <w:t>დი</w:t>
              <w:softHyphen/>
              <w:t>სათვის ყოველ</w:t>
              <w:softHyphen/>
              <w:t>თვიური დეკლარა</w:t>
              <w:softHyphen/>
              <w:t>ციისა და მისი დანართების ასლე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თვე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2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50 ლარი</w:t>
            </w:r>
          </w:p>
          <w:p>
            <w:pPr>
              <w:pStyle w:val="Ckhrilixml"/>
              <w:jc w:val="left"/>
              <w:rPr/>
            </w:pPr>
            <w:r>
              <w:rPr/>
              <w:t>150  ლარი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არქივიდან 3-დან 6 თვემდე პე</w:t>
              <w:softHyphen/>
              <w:t>რიო</w:t>
              <w:softHyphen/>
              <w:t>დი</w:t>
              <w:softHyphen/>
              <w:t>სათ</w:t>
              <w:softHyphen/>
              <w:softHyphen/>
              <w:t>ვის ყოველთვიური დე</w:t>
              <w:softHyphen/>
              <w:t>კ</w:t>
              <w:softHyphen/>
              <w:t>ლა</w:t>
              <w:softHyphen/>
              <w:t>რაციისა და მისი დანარ</w:t>
              <w:softHyphen/>
              <w:t>თე</w:t>
              <w:softHyphen/>
              <w:t>ბის ასლე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თვე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2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100 ლარი</w:t>
            </w:r>
          </w:p>
          <w:p>
            <w:pPr>
              <w:pStyle w:val="Ckhrilixml"/>
              <w:jc w:val="left"/>
              <w:rPr/>
            </w:pPr>
            <w:r>
              <w:rPr/>
              <w:t>250  ლარი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არქივიდან 6 თვიდან 1 წლამდე პე</w:t>
              <w:softHyphen/>
              <w:t>რიო</w:t>
              <w:softHyphen/>
              <w:t>დისათ</w:t>
              <w:softHyphen/>
              <w:t>ვის ყოველთვიური დე</w:t>
              <w:softHyphen/>
              <w:t>კ</w:t>
              <w:softHyphen/>
              <w:t>ლარაციის ასლის გა</w:t>
              <w:softHyphen/>
              <w:t>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თვე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2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150 ლარი</w:t>
            </w:r>
          </w:p>
          <w:p>
            <w:pPr>
              <w:pStyle w:val="Ckhrilixml"/>
              <w:jc w:val="left"/>
              <w:rPr/>
            </w:pPr>
            <w:r>
              <w:rPr/>
              <w:t>350  ლარი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არქივიდან 1 წელზე მეტი პე</w:t>
              <w:softHyphen/>
              <w:t>რიოდი</w:t>
              <w:softHyphen/>
              <w:t>სათვის ყო</w:t>
              <w:softHyphen/>
              <w:softHyphen/>
              <w:t>ველთვიური დე</w:t>
              <w:softHyphen/>
              <w:t>კლარაციის ასლ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თვე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2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250 ლარი</w:t>
            </w:r>
          </w:p>
          <w:p>
            <w:pPr>
              <w:pStyle w:val="Ckhrilixml"/>
              <w:jc w:val="left"/>
              <w:rPr/>
            </w:pPr>
            <w:r>
              <w:rPr/>
              <w:t>500  ლარი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არქივიდან წლიური დეკლარა</w:t>
              <w:softHyphen/>
              <w:t>ციის ას</w:t>
              <w:softHyphen/>
              <w:t>ლის გა</w:t>
              <w:softHyphen/>
              <w:t>ცემა 1 საანგარი</w:t>
              <w:softHyphen/>
              <w:t>შო პერიოდი</w:t>
              <w:softHyphen/>
              <w:t>სათ</w:t>
              <w:softHyphen/>
              <w:t>ვი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თვე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2 სამუშაო დღ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</w:t>
            </w:r>
          </w:p>
          <w:p>
            <w:pPr>
              <w:pStyle w:val="Ckhrilixml"/>
              <w:jc w:val="left"/>
              <w:rPr/>
            </w:pPr>
            <w:r>
              <w:rPr/>
              <w:t>50 ლარი</w:t>
            </w:r>
          </w:p>
          <w:p>
            <w:pPr>
              <w:pStyle w:val="Ckhrilixml"/>
              <w:jc w:val="left"/>
              <w:rPr/>
            </w:pPr>
            <w:r>
              <w:rPr/>
              <w:t>150  ლარი</w:t>
            </w:r>
          </w:p>
        </w:tc>
      </w:tr>
      <w:tr>
        <w:trPr>
          <w:trHeight w:val="1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color w:val="333333"/>
              </w:rPr>
            </w:pPr>
            <w:r>
              <w:rPr>
                <w:color w:val="333333"/>
              </w:rPr>
              <w:t>გადამხდელის ინიციატივით არა</w:t>
              <w:softHyphen/>
              <w:t>გეგმური საგადასახადო შემოწ</w:t>
              <w:softHyphen/>
              <w:t>მე</w:t>
              <w:softHyphen/>
              <w:t>ბის ჩატარ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000 000 ლარამდე წლიური ბრუნვის მქონე პირებისათვის _ 10 000 ლარი;</w:t>
            </w:r>
          </w:p>
          <w:p>
            <w:pPr>
              <w:pStyle w:val="Ckhrilixml"/>
              <w:jc w:val="left"/>
              <w:rPr/>
            </w:pPr>
            <w:r>
              <w:rPr/>
              <w:t>1 000 000 ლარზე მეტი წლიური ბრუნვის მქონე პირებისათვის _ 30 000 ლარი</w:t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საბაჟო საწყობის საქმიანობის, თავისუ</w:t>
              <w:softHyphen/>
              <w:t>ფალი საწყობის საქმია</w:t>
              <w:softHyphen/>
              <w:t>ნობის, უბაჟო ვაჭ</w:t>
              <w:softHyphen/>
              <w:t>რობის პუნქტის საქმიანობის ნებარ</w:t>
              <w:softHyphen/>
              <w:t>თვების დაჩქა</w:t>
              <w:softHyphen/>
              <w:t>რე</w:t>
              <w:softHyphen/>
              <w:t>ბული წესით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უფასო ყოველ კვად</w:t>
              <w:softHyphen/>
              <w:softHyphen/>
              <w:softHyphen/>
              <w:softHyphen/>
              <w:t>რა</w:t>
              <w:softHyphen/>
              <w:t>ტულ მეტრზე 0.1 ლარი, მაგრამ არა</w:t>
              <w:softHyphen/>
              <w:t>ნაკლებ 100 ლა</w:t>
              <w:softHyphen/>
              <w:t>რი</w:t>
              <w:softHyphen/>
              <w:t>სა; რეზერ</w:t>
              <w:softHyphen/>
              <w:t>ვუარის ერთ კუ</w:t>
              <w:softHyphen/>
              <w:t>ბურ მეტრზე 0.05 ლარი,  მაგრამ არანაკლებ 100 ლა</w:t>
              <w:softHyphen/>
              <w:t>რისა; დახურუ</w:t>
              <w:softHyphen/>
              <w:t>ლი სა</w:t>
              <w:softHyphen/>
              <w:t>წ</w:t>
              <w:softHyphen/>
              <w:t>ყობის შემთხვე</w:t>
              <w:softHyphen/>
              <w:t>ვაში, საწყისი კო</w:t>
              <w:softHyphen/>
              <w:t>ე</w:t>
              <w:softHyphen/>
              <w:t>ფი</w:t>
              <w:softHyphen/>
              <w:t>ცი</w:t>
              <w:softHyphen/>
              <w:t>ენტი ნა</w:t>
              <w:softHyphen/>
              <w:softHyphen/>
              <w:t>ხევ</w:t>
              <w:softHyphen/>
              <w:t>რდე</w:t>
              <w:softHyphen/>
              <w:t>ბა; 10 დღეზე უფრო დაჩქარებულ ვადაზე, თითო</w:t>
              <w:softHyphen/>
              <w:t>ე</w:t>
              <w:softHyphen/>
              <w:t>ულ დაჩქა</w:t>
              <w:softHyphen/>
              <w:t>რე</w:t>
              <w:softHyphen/>
              <w:t>ბულ დღეზე საწყო</w:t>
              <w:softHyphen/>
              <w:t>ბის კოე</w:t>
              <w:softHyphen/>
              <w:t>ფიცი</w:t>
              <w:softHyphen/>
              <w:t>ენტს ემა</w:t>
              <w:softHyphen/>
              <w:t>ტება 0.05 ლარი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წარმოშობის სერტიფიკატის დაჩ</w:t>
              <w:softHyphen/>
              <w:t>ქა</w:t>
              <w:softHyphen/>
              <w:t>რებული წესით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2 სამუშაო დღეზე მეტი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2 დღე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4–8 საათი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1–3 სთ-მდ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უფასო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40 ლარი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100 ლარი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150 ლარი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2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საფოსტო გზავნილის მიმართ სა</w:t>
              <w:softHyphen/>
              <w:t>ბაჟო დამუ</w:t>
              <w:softHyphen/>
              <w:t>შავების ოპერაციის განხორციელება და მიმ</w:t>
              <w:softHyphen/>
              <w:t>ღების მიერ დასახელებულ ად</w:t>
              <w:softHyphen/>
              <w:t>გილზე მი</w:t>
              <w:softHyphen/>
              <w:t xml:space="preserve">ტანა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კილოგრამზე</w:t>
            </w:r>
          </w:p>
          <w:p>
            <w:pPr>
              <w:pStyle w:val="Ckhrilixml"/>
              <w:jc w:val="left"/>
              <w:rPr/>
            </w:pPr>
            <w:r>
              <w:rPr/>
              <w:t>1 ლა</w:t>
              <w:softHyphen/>
              <w:t>რი, მაგრამ არანაკლებ 30 ლარისა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3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მსუბუქი ავტომანქანის მიმართ საბაჟო დამუ</w:t>
              <w:softHyphen/>
              <w:t>შავების ოპერაციის განხორციელება და მიმ</w:t>
              <w:softHyphen/>
              <w:t>ღების მიერ დასახელებულ ადგილ</w:t>
              <w:softHyphen/>
              <w:t>ზე მიტა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500 ლარი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გემის სანიტარიული კონტრო</w:t>
              <w:softHyphen/>
              <w:t>ლისაგან გათავი</w:t>
              <w:softHyphen/>
              <w:t>სუფლების/გემის სანიტარიული კონ</w:t>
              <w:softHyphen/>
              <w:t>ტროლის ჩა</w:t>
              <w:softHyphen/>
              <w:t>ტა</w:t>
              <w:softHyphen/>
              <w:t>რების მოწმო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1 სა</w:t>
              <w:softHyphen/>
              <w:t>მუ</w:t>
              <w:softHyphen/>
              <w:t>შაო დღეზე მეტ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400 ლარი</w:t>
            </w:r>
          </w:p>
          <w:p>
            <w:pPr>
              <w:pStyle w:val="Ckhrilixml"/>
              <w:jc w:val="left"/>
              <w:rPr/>
            </w:pPr>
            <w:r>
              <w:rPr/>
              <w:t>200 ლარი</w:t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shd w:fill="FFFF00" w:val="clear"/>
              </w:rPr>
            </w:pPr>
            <w:r>
              <w:rPr/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>
                <w:lang w:val="en-US"/>
              </w:rPr>
              <w:t>„</w:t>
            </w:r>
            <w:r>
              <w:rPr/>
              <w:t>საბაჟო ლუქების გამოყენებით ტვირთის გა</w:t>
              <w:softHyphen/>
              <w:t>და</w:t>
              <w:softHyphen/>
              <w:t>ზიდვაზე ავტოსატრანსპორტო საშუ</w:t>
              <w:softHyphen/>
              <w:t>ა</w:t>
              <w:softHyphen/>
              <w:t>ლების დაშ</w:t>
              <w:softHyphen/>
              <w:t>ვების სერტიფიკატის</w:t>
            </w:r>
            <w:r>
              <w:rPr>
                <w:lang w:val="en-US"/>
              </w:rPr>
              <w:t>“</w:t>
            </w:r>
            <w:r>
              <w:rPr/>
              <w:t xml:space="preserve"> წიგ</w:t>
              <w:softHyphen/>
              <w:t>ნაკით საქონ</w:t>
              <w:softHyphen/>
              <w:t>ლის გა</w:t>
              <w:softHyphen/>
              <w:t>და</w:t>
              <w:softHyphen/>
              <w:t>ზიდვისთვის სატრანსპორტო სა</w:t>
              <w:softHyphen/>
              <w:t>შუა</w:t>
              <w:softHyphen/>
              <w:t>ლების დაშვების მოწმობის გაცემა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4 საათი</w:t>
            </w:r>
          </w:p>
          <w:p>
            <w:pPr>
              <w:pStyle w:val="Ckhrilixml"/>
              <w:jc w:val="left"/>
              <w:rPr/>
            </w:pPr>
            <w:r>
              <w:rPr/>
              <w:t>1 დღე</w:t>
            </w:r>
          </w:p>
          <w:p>
            <w:pPr>
              <w:pStyle w:val="Ckhrilixml"/>
              <w:jc w:val="left"/>
              <w:rPr/>
            </w:pPr>
            <w:r>
              <w:rPr/>
              <w:t>1 დღეზე მეტ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400 ლარი</w:t>
            </w:r>
          </w:p>
          <w:p>
            <w:pPr>
              <w:pStyle w:val="Ckhrilixml"/>
              <w:jc w:val="left"/>
              <w:rPr/>
            </w:pPr>
            <w:r>
              <w:rPr/>
              <w:t>300 ლარი</w:t>
            </w:r>
          </w:p>
          <w:p>
            <w:pPr>
              <w:pStyle w:val="Ckhrilixml"/>
              <w:jc w:val="left"/>
              <w:rPr/>
            </w:pPr>
            <w:r>
              <w:rPr/>
              <w:t>200 ლარი</w:t>
            </w:r>
          </w:p>
        </w:tc>
      </w:tr>
    </w:tbl>
    <w:p>
      <w:pPr>
        <w:pStyle w:val="Ckhrilixml"/>
        <w:jc w:val="left"/>
        <w:rPr/>
      </w:pPr>
      <w:r>
        <w:rPr/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40"/>
        <w:gridCol w:w="4841"/>
        <w:gridCol w:w="5"/>
        <w:gridCol w:w="10"/>
        <w:gridCol w:w="2160"/>
        <w:gridCol w:w="5"/>
        <w:gridCol w:w="2380"/>
        <w:gridCol w:w="5"/>
      </w:tblGrid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6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საფოსტო გზავნილით გადაადგილებული აქ</w:t>
              <w:softHyphen/>
              <w:t>ციზური ალკოჰოლური სასმელის (მათ შო</w:t>
              <w:softHyphen/>
              <w:t>რის, ლუდი) მიმართ საბაჟო დამუ</w:t>
              <w:softHyphen/>
              <w:t>შავების ოპე</w:t>
              <w:softHyphen/>
              <w:t>რაციის განხორციელება და მიმღების მიერ დასახელებულ ადგილზე მიტან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აქციზის განაკვეთის ათმაგი ოდენობა, არანაკლებ 10 ლარისა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7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საგარეო ეკონომიკური საქმიანობის ეროვნუ</w:t>
              <w:softHyphen/>
              <w:t>ლი სასაქონლო ნომენკლატურის (სეს ესნ) 8701, 8702, 8703, 8704, 8705 და 8711 (რომლის ძრავას მუშა მოცულობა 50 სმ</w:t>
            </w:r>
            <w:r>
              <w:rPr>
                <w:vertAlign w:val="superscript"/>
              </w:rPr>
              <w:t>3</w:t>
            </w:r>
            <w:r>
              <w:rPr/>
              <w:t>-ზე მეტია) სასა</w:t>
              <w:softHyphen/>
              <w:t>ქონლო პოზიციებით გათვალისწი</w:t>
              <w:softHyphen/>
              <w:t>ნე</w:t>
              <w:softHyphen/>
              <w:t>ბუ</w:t>
              <w:softHyphen/>
              <w:t>ლი მექანიკური სატრანსპორტო საშუა</w:t>
              <w:softHyphen/>
              <w:t>ლე</w:t>
              <w:softHyphen/>
              <w:t>ბების მიმართ საბაჟო დამუშავების ოპე</w:t>
              <w:softHyphen/>
              <w:t>რაციის განხორციელების მიზნით საბაჟო დეკ</w:t>
              <w:softHyphen/>
              <w:t>ლარაციის წარდგენის ვადის გაგრძელება (არა უმეტეს 45 კალენდარული დღით, საბაჟო საწყობში დროებითი დასაწყობების გარეშე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არა უმეტეს 5 კალენდარული დღის ვადით _ ყოველ კალენდარულ დღეზე 20 ლარი;</w:t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5 კალენდარულ დღეზე მეტი ვადით _ 100 ლარს + ყოველ კალენდარულ დღეზე 10 ლარი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8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საგადასახადო ორგანოს წინასწარი დასკვნა საგადასახადო კანონმდებლობის გამოყენებას</w:t>
              <w:softHyphen/>
              <w:t>თან დაკავშირები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0 სამუშაო დღეზე მეტი</w:t>
            </w:r>
          </w:p>
          <w:p>
            <w:pPr>
              <w:pStyle w:val="Ckhrilixml"/>
              <w:jc w:val="left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 000 000 ლარზე მეტი კაპიტალის მქონე ან/და 10 000 000 ლარზე მეტი წლიური ბრუნვის მქონე პირებისათვის _ 10 000 ლარი;</w:t>
            </w:r>
          </w:p>
          <w:p>
            <w:pPr>
              <w:pStyle w:val="Ckhrilixml"/>
              <w:jc w:val="left"/>
              <w:rPr/>
            </w:pPr>
            <w:r>
              <w:rPr/>
              <w:t>სხვა პირებისათვის _ 5000 ლარი;</w:t>
            </w:r>
          </w:p>
          <w:p>
            <w:pPr>
              <w:pStyle w:val="Ckhrilixml"/>
              <w:jc w:val="left"/>
              <w:rPr/>
            </w:pPr>
            <w:r>
              <w:rPr/>
              <w:t>1 000 000 ლარზე მეტი კაპიტალის მქონე ან/და 10 000 000 ლარზე მეტი წლიური ბრუნვის მქონე პირებისათვის _ 30 000 ლარი;</w:t>
            </w:r>
          </w:p>
          <w:p>
            <w:pPr>
              <w:pStyle w:val="Ckhrilixml"/>
              <w:jc w:val="left"/>
              <w:rPr/>
            </w:pPr>
            <w:r>
              <w:rPr/>
              <w:t>სხვა პირებისათვის _ 15 000 ლარი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19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/>
            </w:pPr>
            <w:r>
              <w:rPr/>
              <w:t>სასაქონლო-მატერიალური ფასეულობის ჩამო</w:t>
              <w:softHyphen/>
              <w:t>წე</w:t>
              <w:softHyphen/>
              <w:t xml:space="preserve">რის აქტის შედგენაში სსიპ </w:t>
            </w:r>
            <w:r>
              <w:rPr>
                <w:rFonts w:cs="Arial Cyr"/>
                <w:lang w:val="ka-GE"/>
              </w:rPr>
              <w:t>–</w:t>
            </w:r>
            <w:r>
              <w:rPr/>
              <w:t xml:space="preserve"> შემოსავ</w:t>
              <w:softHyphen/>
              <w:t>ლების სამ</w:t>
              <w:softHyphen/>
              <w:t>სა</w:t>
              <w:softHyphen/>
              <w:t>ხურის წარმომადგენლის მონა</w:t>
              <w:softHyphen/>
              <w:t>წილეობის მიღე</w:t>
              <w:softHyphen/>
              <w:t>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სააღრიცხვო ღირე</w:t>
              <w:softHyphen/>
              <w:t>ბუ</w:t>
              <w:softHyphen/>
              <w:t>ლების 5%, მაგრამ არანაკლებ 300 და არა უმეტეს 5000 ლარისა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დღგ-ით დასაბეგრ ოპერაციებზე კომპიუტე</w:t>
              <w:softHyphen/>
              <w:t>რუ</w:t>
              <w:softHyphen/>
              <w:t>ლი წესით ამობეჭდილი სპეციალური საგადა</w:t>
              <w:softHyphen/>
              <w:t>სახადო ანგარიშ-ფაქტურის შემოღების შესა</w:t>
              <w:softHyphen/>
              <w:t xml:space="preserve">ხებ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 სამუშაო დღ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000 ველის გამოყოფა –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10 000 ლარი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დღგ-ით დასაბეგრ ოპერაციებზე კომპიუტე</w:t>
              <w:softHyphen/>
              <w:t>რუ</w:t>
              <w:softHyphen/>
              <w:t>ლი წესით ამობეჭდილი სპეციალური საგადა</w:t>
              <w:softHyphen/>
              <w:t>სა</w:t>
              <w:softHyphen/>
              <w:t>ხადო ანგარიშ-ფაქტურის ველის გაგრძე</w:t>
              <w:softHyphen/>
              <w:t>ლე</w:t>
              <w:softHyphen/>
              <w:t>ბის შესახე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 სამუშაო დღ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000 ველის გაგრძელება –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2 000 ლარ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lang w:val="ka-GE"/>
              </w:rPr>
              <w:t>გადასახადის  გადამხდელის მიერ ყადაღადა</w:t>
              <w:softHyphen/>
              <w:t>დე</w:t>
              <w:softHyphen/>
              <w:t>ბული ქონების რეალიზაციის შესახებ თან</w:t>
              <w:softHyphen/>
              <w:t>ხმობის გაცემ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 სამუშაო დღ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500 ლარი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00 ლარ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lang w:val="ka-GE"/>
              </w:rPr>
              <w:t>გადასახადის  გადამხდელის მიერ ყადაღადა</w:t>
              <w:softHyphen/>
              <w:t>დებული ქონების იჯარით გაცემის შესახებ თანხმობის გაცემ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 სამუშაო დღე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lang w:val="ka-GE"/>
              </w:rPr>
            </w:pPr>
            <w:r>
              <w:rPr/>
              <w:t>საგადასახადო გირავნობა/იპოთეკის 85-ე მუხ</w:t>
              <w:softHyphen/>
              <w:t>ლის მე-8 ნაწილის (საქართველოს საგადასა</w:t>
              <w:softHyphen/>
              <w:t>ხადო კოდექსი) საფუძველზე გაუქ</w:t>
              <w:softHyphen/>
              <w:t>მების შე</w:t>
              <w:softHyphen/>
              <w:t>სახე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5 ლარი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/>
              <w:t>ყადაღადადებულ ქონებაზე 87-ე მუხლის მე-16 ნაწილის (საქართველოს საგადასა</w:t>
              <w:softHyphen/>
              <w:t>ხადო კო</w:t>
              <w:softHyphen/>
              <w:t>დექ</w:t>
              <w:softHyphen/>
              <w:softHyphen/>
              <w:t xml:space="preserve">სი) საფუძველზე ყადაღის გაუქმების შესახებ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</w:rPr>
              <w:t>1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6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წამახალისებელი გათამაშების ახალი ეტაპის მოწყობის თაობაზ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0 ლარი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7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de-DE"/>
              </w:rPr>
            </w:pPr>
            <w:r>
              <w:rPr>
                <w:lang w:val="de-DE"/>
              </w:rPr>
              <w:t>სანებართვო მოწმობის დუბლიკატის გაცემის თაობაზ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</w:rPr>
              <w:t>1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 ლარ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8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lang w:val="ka-GE"/>
              </w:rPr>
              <w:t>აზარტული და მომგებიანი თამაშობების მოწ</w:t>
              <w:softHyphen/>
              <w:t>ყობის პირობებში ცვლილებების შეტანის თა</w:t>
              <w:softHyphen/>
              <w:t>ო</w:t>
              <w:softHyphen/>
              <w:t>ბაზ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ლარი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29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lang w:val="ka-GE"/>
              </w:rPr>
            </w:pPr>
            <w:r>
              <w:rPr>
                <w:lang w:val="ka-GE"/>
              </w:rPr>
              <w:t>აზარტული და მომგებიანი თამაშობების  ნე</w:t>
              <w:softHyphen/>
              <w:t>ბარ</w:t>
              <w:softHyphen/>
              <w:t>თვებში (ობიექტის ადგილმდებარეობის) ცვლი</w:t>
              <w:softHyphen/>
              <w:t>ლებების  შეტანის თაობაზ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ლარი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დაკარგული და დაზიანებული სათამაშო ბიზ</w:t>
              <w:softHyphen/>
              <w:t>ნე</w:t>
              <w:softHyphen/>
              <w:t>სის მოსაკრებლის გადახდის ნიშნების ნაც</w:t>
              <w:softHyphen/>
              <w:t>ვლად ახლის აღებ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cadNusx"/>
              </w:rPr>
              <w:t>საქართველოს ფინანსთა მინისტრის 2008 წლის 28 მარტის №305 ბრძანებით დამ</w:t>
              <w:softHyphen/>
              <w:t>ტკი</w:t>
              <w:softHyphen/>
              <w:t>ცე</w:t>
              <w:softHyphen/>
              <w:softHyphen/>
              <w:t>ბული განაცხადის შესაბამისად აქციზური მარ</w:t>
              <w:softHyphen/>
              <w:t xml:space="preserve">კების გაცემა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de-DE"/>
              </w:rPr>
            </w:pPr>
            <w:r>
              <w:rPr>
                <w:lang w:val="de-DE"/>
              </w:rPr>
              <w:t>საბანკო ანგარიშზე დადებული ყადაღის მოხ</w:t>
              <w:softHyphen/>
              <w:t>სნ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</w:rPr>
              <w:t>1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3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/>
              <w:t>ფიზიკური/იურიდიული პირებისა და სახელ</w:t>
              <w:softHyphen/>
              <w:t>მწიფო ორგანიზაციების საგადასახადო ორგა</w:t>
              <w:softHyphen/>
              <w:t>ნოებში რეგისტრაციის  ცვლილებ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5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4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 xml:space="preserve">ავტოგასამართ სადგურებში მადოზირებელი და მრიცხველი მექანიზმების დალუქვა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აპარატზე – 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აპარატზე – 30 ლარი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/>
            </w:pPr>
            <w:r>
              <w:rPr/>
              <w:t>საკონტროლო-სალარო აპარატების რეგის</w:t>
              <w:softHyphen/>
              <w:t>ტრაცი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5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eastAsia="Sylfaen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აპარატზე – 2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აპარატზე – 10 ლარი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6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საკონტროლო-სალარო აპარატების მოდელის შეტანა საკონტროლო-სალარო აპარატების სახელმწიფო რეესტრში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cs="Arial Cyr"/>
                <w:lang w:val="ka-GE"/>
              </w:rPr>
              <w:t>30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7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ჩეკთან გათანაბრებული დოკუმენტების რე</w:t>
              <w:softHyphen/>
              <w:t>გისტრაცი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</w:rPr>
              <w:t>20 ლარ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8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გამარტივებული აღრიცხვის ჟურნალების რე</w:t>
              <w:softHyphen/>
              <w:t>გისტრაცია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39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/>
            </w:pPr>
            <w:r>
              <w:rPr/>
              <w:t>ცნობები საგადასახადო დავალიანების შესახებ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</w:rPr>
            </w:pPr>
            <w:r>
              <w:rPr>
                <w:rFonts w:eastAsia="Sylfaen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eastAsia="Sylfaen"/>
              </w:rPr>
            </w:pPr>
            <w:r>
              <w:rPr>
                <w:rFonts w:eastAsia="Sylfaen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</w:rPr>
              <w:t>3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 ლარი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0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/>
            </w:pPr>
            <w:r>
              <w:rPr/>
              <w:t>საგადასახადო შედარების აქტების გაფორმება</w:t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ლარი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1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/>
              <w:t>ნავთობპროდუქტების რეალიზატორების  სტა</w:t>
              <w:softHyphen/>
              <w:t>ციონარული ობიექტებისათვის შვიდნიშნა კოდების რეგისტრაცია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ობიექტზე–5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2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lang w:val="ka-GE"/>
              </w:rPr>
            </w:pPr>
            <w:r>
              <w:rPr>
                <w:lang w:val="ka-GE"/>
              </w:rPr>
              <w:t>გადასახადის გადამხდელის მოწმობის აღდგენა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5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1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3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ზედმეტად გადახდილი თანხის გადატანა ერთი გადასახადის სახიდან მეორე გადასახადის ვალდებულებათა ანგარიშზე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  <w:lang w:val="af-ZA"/>
              </w:rPr>
            </w:pPr>
            <w:r>
              <w:rPr>
                <w:rFonts w:cs="Arial Cyr"/>
                <w:lang w:val="af-ZA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snapToGrid w:val="false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color w:val="000000"/>
                <w:lang w:val="ka-GE"/>
              </w:rPr>
            </w:pPr>
            <w:r>
              <w:rPr>
                <w:rFonts w:cs="Arial Cyr"/>
                <w:color w:val="000000"/>
                <w:lang w:val="ka-GE"/>
              </w:rPr>
              <w:t>5 000 ლარამდე – 50 ლარი</w:t>
            </w:r>
          </w:p>
          <w:p>
            <w:pPr>
              <w:pStyle w:val="Ckhrilixml"/>
              <w:jc w:val="left"/>
              <w:rPr>
                <w:rFonts w:cs="Arial Cyr"/>
                <w:color w:val="000000"/>
                <w:lang w:val="ka-GE"/>
              </w:rPr>
            </w:pPr>
            <w:r>
              <w:rPr>
                <w:rFonts w:cs="Arial Cyr"/>
                <w:color w:val="000000"/>
                <w:lang w:val="ka-GE"/>
              </w:rPr>
              <w:t>1 000 000 ლარამდე – 2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color w:val="000000"/>
                <w:lang w:val="ka-GE"/>
              </w:rPr>
              <w:t>1 000 000 ლარზე მეტი – 1000 ლარი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4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lang w:val="de-DE"/>
              </w:rPr>
            </w:pPr>
            <w:r>
              <w:rPr>
                <w:lang w:val="de-DE"/>
              </w:rPr>
              <w:t>დღგ-ის ნულოვანი განაკვეთით სარგებლობის დამადასტურებელი სერტიფიკატის გაცემა</w:t>
            </w:r>
          </w:p>
          <w:p>
            <w:pPr>
              <w:pStyle w:val="Ckhrilixml"/>
              <w:jc w:val="left"/>
              <w:rPr>
                <w:rFonts w:cs="Arial Cyr"/>
                <w:lang w:val="de-DE"/>
              </w:rPr>
            </w:pPr>
            <w:r>
              <w:rPr>
                <w:rFonts w:cs="Arial Cyr"/>
                <w:lang w:val="de-DE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5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/>
            </w:pPr>
            <w:r>
              <w:rPr/>
              <w:t>ცნობა ორმაგი დაბეგვრის თავიდან ასაცილებ</w:t>
              <w:softHyphen/>
              <w:t>ლად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3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  <w:lang w:val="ka-GE"/>
              </w:rPr>
              <w:t>5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6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lang w:val="ka-GE"/>
              </w:rPr>
            </w:pPr>
            <w:r>
              <w:rPr>
                <w:lang w:val="ka-GE"/>
              </w:rPr>
              <w:t>საბაჟო მონაცემთა ავტომატიზებულ სის</w:t>
              <w:softHyphen/>
              <w:t>ტე</w:t>
              <w:softHyphen/>
              <w:t>მა</w:t>
              <w:softHyphen/>
              <w:t>ში დაშვებული საწარმოს ან ფიზიკური პირის მიერ სატვირთო-საბაჟო დეკლარაციის უშუა</w:t>
              <w:softHyphen/>
              <w:t>ლოდ შემვსები ფიზიკური პირის დაშ</w:t>
              <w:softHyphen/>
              <w:t xml:space="preserve">ვების 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lang w:val="ka-GE"/>
              </w:rPr>
              <w:t>(დამატება) შესახებ განაცხადი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20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eastAsia="Sylfaen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7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განაცხადი განხორციელებული საბაჟო დამუ</w:t>
              <w:softHyphen/>
              <w:t>შა</w:t>
              <w:softHyphen/>
              <w:t>ვების ოპერაციების შესახებ</w:t>
            </w:r>
          </w:p>
          <w:p>
            <w:pPr>
              <w:pStyle w:val="Ckhrilixml"/>
              <w:jc w:val="left"/>
              <w:rPr>
                <w:rFonts w:cs="Arial Cyr"/>
                <w:lang w:val="af-ZA"/>
              </w:rPr>
            </w:pPr>
            <w:r>
              <w:rPr>
                <w:rFonts w:cs="Arial Cyr"/>
                <w:lang w:val="af-Z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cs="Arial Cyr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48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საბაჟო მონაცემთა ავტომატიზებულ სისტემა</w:t>
              <w:softHyphen/>
              <w:t>ში (თავდაპირველად) დაშვების შესახებ განა</w:t>
              <w:softHyphen/>
              <w:t>ცხადი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3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5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</w:rPr>
              <w:t>250 ლარ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49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  <w:lang w:val="ka-GE"/>
              </w:rPr>
              <w:t>საბაჟო მონაცემთა ავტომატიზებულ სისტემა</w:t>
              <w:softHyphen/>
              <w:t>ში უკვე დაშვებული საწარმოს ან ფიზიკური პირის მიერ საბანკო გარანტიის ვადის გაგ</w:t>
              <w:softHyphen/>
              <w:t>რძელების შესახებ განაცხადი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1 სამუშაო დღე</w:t>
            </w:r>
          </w:p>
          <w:p>
            <w:pPr>
              <w:pStyle w:val="Ckhrilixml"/>
              <w:jc w:val="left"/>
              <w:rPr>
                <w:rFonts w:eastAsia="Sylfaen"/>
                <w:shd w:fill="FFFF00" w:val="clear"/>
                <w:lang w:val="ka-GE"/>
              </w:rPr>
            </w:pPr>
            <w:r>
              <w:rPr>
                <w:rFonts w:cs="Arial Cyr"/>
              </w:rPr>
              <w:t>3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0 ლარი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წინასწარი საბაჟო გადაწყვეტილება საქონლის მიმართ საგარეო-ეკონომიკური საქმიანობის ეროვნული სასაქონლო ნომენკლატურის შესაბამისად სასაქონლო კოდის განსაზღვრის შესახებ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30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 სამუშაო დღე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  <w:t>51</w:t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Ckhrilixml"/>
              <w:jc w:val="lef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წინასწარი საბაჟო გადაწყვეტილება საქონლის წარმოშობის ქვეყნის განსაზღვრის შესახებ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</w:r>
          </w:p>
          <w:p>
            <w:pPr>
              <w:pStyle w:val="Ckhrilixml"/>
              <w:jc w:val="left"/>
              <w:rPr>
                <w:rFonts w:cs="Arial Cyr"/>
                <w:lang w:val="af-ZA"/>
              </w:rPr>
            </w:pPr>
            <w:r>
              <w:rPr>
                <w:rFonts w:cs="Arial Cyr"/>
                <w:lang w:val="af-Z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30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10 სამუშაო დღე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 სამუშაო დღ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უფასო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250 ლარი</w:t>
            </w:r>
          </w:p>
          <w:p>
            <w:pPr>
              <w:pStyle w:val="Ckhrilixml"/>
              <w:jc w:val="left"/>
              <w:rPr>
                <w:rFonts w:cs="Arial Cyr"/>
                <w:lang w:val="ka-GE"/>
              </w:rPr>
            </w:pPr>
            <w:r>
              <w:rPr>
                <w:rFonts w:cs="Arial Cyr"/>
                <w:lang w:val="ka-GE"/>
              </w:rPr>
              <w:t>500 ლარი.</w:t>
            </w:r>
            <w:r>
              <w:rPr>
                <w:rFonts w:cs="SPLiteraturuly"/>
                <w:lang w:val="ka-GE"/>
              </w:rPr>
              <w:t>“.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Ckhril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3:00Z</dcterms:created>
  <dc:creator>ndolidze</dc:creator>
  <dc:description/>
  <cp:keywords/>
  <dc:language>en-US</dc:language>
  <cp:lastModifiedBy>Giorgi Tsiklauri</cp:lastModifiedBy>
  <dcterms:modified xsi:type="dcterms:W3CDTF">2010-09-14T09:02:00Z</dcterms:modified>
  <cp:revision>2</cp:revision>
  <dc:subject/>
  <dc:title>საქართველოს მთავრობის</dc:title>
</cp:coreProperties>
</file>