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560</w:t>
      </w:r>
    </w:p>
    <w:p>
      <w:pPr>
        <w:pStyle w:val="Tarigixml"/>
        <w:rPr/>
      </w:pPr>
      <w:r>
        <w:rPr/>
        <w:t>2010 წლის 27 ივლ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აში ცვლილებებისა და დამატების შეტანის თაობაზე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. </w:t>
      </w: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 xml:space="preserve">ნორმატიული აქტების შესახებ“ საქართველოს კანონის მე-20 მუხლის შესაბამისად, </w:t>
      </w: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>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ით (სსმ III, 2005 წ., №78, მუხ. 831) დამტკიცებულ საქართველოს პრეზიდენტის ადმინისტრაციის დებულებაში შეტანილ იქნეს შემდეგი ცვლილებები და დამატება:</w:t>
      </w:r>
    </w:p>
    <w:p>
      <w:pPr>
        <w:pStyle w:val="Abzacixml"/>
        <w:rPr/>
      </w:pPr>
      <w:r>
        <w:rPr>
          <w:rFonts w:cs="SPLiteraturuly"/>
          <w:szCs w:val="22"/>
        </w:rPr>
        <w:t>ა) მე-3 მუხლის მე-2, მე-3 და 3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position w:val="7"/>
          <w:szCs w:val="22"/>
        </w:rPr>
        <w:t xml:space="preserve"> </w:t>
      </w:r>
      <w:r>
        <w:rPr>
          <w:rFonts w:cs="SPLiteraturuly"/>
          <w:szCs w:val="22"/>
        </w:rPr>
        <w:t>პუნქტებ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 xml:space="preserve">2. ადმინისტრაციის უფროსს ჰყავს მოადგილეები, რომელთაც თანამდებობაზე ნიშნავს და თანამდებობიდან ათავისუფლებს საქართველოს პრეზიდენტი ადმინისტრაციის უფროსის წარდგინებით. ადმინისტრაციის უფროსს ჰყავს მრჩევლები, რომელთაც თანამდებობაზე ნიშნავს და ათავისუფლებს ადმინისტრაციის უფროსი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3. ადმინისტრაციის უფროსის მოადგილეების, ასევე ადმინისტრაციის უფროსის მრჩევლების უფლება-მოვალეობებს და მათი საქმიანობის წესს განსაზღვრავს ადმინისტრაციის უფროსი. ადმინისტრაციის უფროსის ერთ-ერთი მოადგილე იმავდროულად შეიძლება იყოს საქართველოს პრეზიდენტის საპარლამენტო მდივანი. </w:t>
      </w:r>
    </w:p>
    <w:p>
      <w:pPr>
        <w:pStyle w:val="Abzacixml"/>
        <w:rPr/>
      </w:pPr>
      <w:r>
        <w:rPr>
          <w:rFonts w:cs="SPLiteraturuly"/>
          <w:szCs w:val="22"/>
        </w:rPr>
        <w:t>3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>. ადმინისტრაციის უფროსის არყოფნის შემთხვევაში მის მოვალეობას ასრულებს ადმინისტრაციის უფროსის ერთ-ერთი მოადგილე, მისივე დავალების შესაბამისად.“;</w:t>
      </w:r>
    </w:p>
    <w:p>
      <w:pPr>
        <w:pStyle w:val="Abzacixml"/>
        <w:rPr/>
      </w:pPr>
      <w:r>
        <w:rPr>
          <w:rFonts w:cs="SPLiteraturuly"/>
          <w:szCs w:val="22"/>
        </w:rPr>
        <w:t xml:space="preserve">ბ) მე-3 მუხლის მე-4 პუნქტის </w:t>
      </w: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>თ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>თ) საქართველოს პრეზიდენტს თანამდებობაზე დასანიშნად წარუდგენს ადმინისტრაციის უფროსის მოადგილეების კანდიდატურებს;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გ) მე-4 მუხლის პირველი 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>1. ადმინისტრაციაში თანამდებობრივად შედიან: ადმინისტრაციის უფროსი, მისი მოადგილეები (რომელთაგან ერთ-ერთი იმავდროულად შეიძლება იყოს საქართველოს პრეზიდენტის საპარლამენტო მდივანი), საქართველოს პრეზიდენტის მრჩევლები, საქართველოს პრეზიდენტის თანაშემწეები, რომელთაც კანონმდებლობით დადგენილი წესით თანამდებობაზე ნიშნავს და თანამდებობიდან ათავისუფლებს საქართველოს პრეზიდენტი.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დ) მე-5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5.  ადმინისტრაციის სტრუქტურული ერთეულები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დმინისტრაციის სტრუქტურული  ერთეულებია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ა) საქართველოს პრეზიდენტის სამდივნო (სამსახური);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ადმინისტრაციის უფროსის სამდივნო (სამსახური)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) პარლამენტთან ურთიერთობისა და კანონშემოქმედების სამსახური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დ) იურიდიულ საკითხთა სამსახური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) პრესსამსახური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ვ) პროტოკოლისა და საგარეო ურთიერთობების სამსახური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ზ) მოქალაქეობის, სახელმწიფო ჯილდოებისა და შეწყალების საკითხთა სამსახური; 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თ) საქმისწარმოებისა და საკადრო საკითხთა სამსახური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ი) საფინანსო-ეკონომიკური სამსახური;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კ) კულტურული ღონისძიებების სამსახური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ლ) საზოგადოებასთან ურთიერთობის სამსახური.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) მე-6 მუხლის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.ა) მე-3 პუნქტის პირველი აბზაც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“</w:t>
      </w:r>
      <w:r>
        <w:rPr>
          <w:rFonts w:cs="SPLiteraturuly"/>
          <w:szCs w:val="22"/>
        </w:rPr>
        <w:t>3. პარლამენტთან ურთიერთობისა და კანონშემოქმედების სამსახურის ფუნქციებია: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.ბ) მე-4 პუნქტის პირველი აბზაც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“</w:t>
      </w:r>
      <w:r>
        <w:rPr>
          <w:rFonts w:cs="SPLiteraturuly"/>
          <w:szCs w:val="22"/>
        </w:rPr>
        <w:t>4. იურიდიულ საკითხთა სამსახურის ფუნქციებია: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.გ) მე-6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“</w:t>
      </w:r>
      <w:r>
        <w:rPr>
          <w:rFonts w:cs="SPLiteraturuly"/>
          <w:szCs w:val="22"/>
        </w:rPr>
        <w:t>6. პროტოკოლისა და საგარეო ურთიერთობების სამსახურის ფუნქციებია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საქართველოს პრეზიდენტის საქმიანობასთან დაკავშირებულ საპროტოკოლო ღონისძიებათა განხორციელებისა და კოორდინაციის უზრუნველყოფა;</w:t>
      </w:r>
    </w:p>
    <w:p>
      <w:pPr>
        <w:pStyle w:val="Abzacixml"/>
        <w:rPr/>
      </w:pPr>
      <w:r>
        <w:rPr>
          <w:rFonts w:cs="SPLiteraturuly"/>
          <w:szCs w:val="22"/>
        </w:rPr>
        <w:t>ბ) საქართველოს პრეზიდენტისა და მისი მეუღლის ოფიციალური ვიზიტების, მიღებების მომზადებისა და ორგანიზების მიზნით საჭირო ღონისძიებების განხორციელება, სხვა საპრეზიდენტო ღონისძიებების ორგანიზებაში მონაწილეობა და მათი განხორციელების კოორდინაცი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) საზღვარგარეთის ქვეყნებში მიმდინარე პროცესებისა და საგარეო პოლიტიკის მიმართულებათა შესწავლის საფუძველზე საინფორმაციო-ანალიტიკური მასალების მომზადება და საქართველოს პრეზიდენტისათვის წარდგენ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დ) საზღვარგარეთ საქართველოს პრეზიდენტის ოფიციალური ვიზიტისას შესაბამისი სახელმწიფოს საგარეო პოლიტიკის თაობაზე ინფორმაციის მომზადება და ანალიზი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) თავისი კომპეტენციის ფარგლებში საქართველოს პრეზიდენტის საერთაშორისო ორგანიზაციებთან და უცხო სახელმწიფოებთან ურთიერთობის კოორდინაცია და ხელშეწყობა; საერთაშორისო (გაცვლითი, საგანმანათლებლო და ა.შ.) პროგრამების თაობაზე წინადადებების შემუშავება და მათი განხორციელების ხელშეწყო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ვ) საქართველოს პრეზიდენტისა და ადმინისტრაციის უფროსის სხვა დავალებების შესრულება.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.დ) მე-9 პუნქტის პირველი აბზაც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>9. მოქალაქეობის, სახელმწიფო ჯილდოებისა და შეწყალების საკითხთა სამსახურის ფუნქციებია: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.ე) მე-10 პუნქტი ამოღებულ იქნეს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.ვ) მე-11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 xml:space="preserve">11. საქმისწარმოებისა და საკადრო საკითხთა სამსახურის ფუნქციებია: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საქმისწარმოების (მათ შორის, საიდუმლო) ორგანიზაცი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ადმინისტრაციის სტრუქტურულ ქვედანაყოფებში საქმისწარმოებისათვის პასუხისმგებელი თანამშრომლების საქმიანობის კოორდინაცია და მეთოდური ხელმძღვანელო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) საქმისწარმოების ოპტიმიზაციის მიზნით წინადადებებისა და პროექტების მომზადე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დ) საქართველოს პრეზიდენტის სამართლებრივი აქტების, რეზოლუციებისა და წერილების პროექტების რედაქტირება და ხელმოსაწერად მომზადე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) საქართველოს პრეზიდენტის ბრძანებულებებისა და განკარგულებების რეესტრების წარმოე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ვ) საჯარო ინფორმაციის ხელმისაწვდომობის უზრუნველყოფ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ზ) ადმინისტრაციის არქივის წარმოე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თ) საქართველოს პრეზიდენტის კონსტიტუციური უფლებამოსილების განხორციელების უზრუნველყოფა საკადრო საკითხებში, საქართველოს პრეზიდენტის შესაბამისი სამართლებრივი აქტების პროექტების მომზადება;</w:t>
      </w:r>
    </w:p>
    <w:p>
      <w:pPr>
        <w:pStyle w:val="Abzacixml"/>
        <w:rPr>
          <w:szCs w:val="22"/>
        </w:rPr>
      </w:pPr>
      <w:r>
        <w:rPr>
          <w:rFonts w:eastAsia="Sylfaen" w:cs="Sylfaen"/>
          <w:szCs w:val="22"/>
        </w:rPr>
        <w:t xml:space="preserve"> </w:t>
      </w:r>
      <w:r>
        <w:rPr>
          <w:rFonts w:cs="SPLiteraturuly"/>
          <w:szCs w:val="22"/>
        </w:rPr>
        <w:t>ი) კანონმდებლობით დადგენილი წესით, საქართველოს პრეზიდენტის ადმინისტრაციის მოსამსახურეთა თანამდებობაზე დანიშვნისა და თანამდებობიდან გათავისუფლების შესახებ საქართველოს პრეზიდენტისა და საქართველოს პრეზიდენტის ადმინისტრაციის უფროსის სამართლებრივი აქტების მომზადე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კ) ადმინისტრაციაში ვაკანტურ თანამდებობაზე კონკურსის მოწყობისა და ატესტაციის ჩატარების უზრუნველყოფა; ადმინისტრაციის თანამშრომელთა პირადი საქმეების წარმოება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ლ) ადმინისტრაციის თანამშრომელთა პროფესიული მომზადების დონის ანალიზი, მათი გადამზადებისა (კვალიფიკაციის შეცვლის) და კვალიფიკაციის ამაღლების ორგანიზება; ადმინისტრაციაში შრომის ორგანიზაციისა და მართვის თანამედროვე მეთოდების დანერგვის უზრუნველყოფა; 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მ) კანონმდებლობით გათვალისწინებულ სხვა უფლებამოსილებათა განხორციელება.“;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.ზ) მე-17 პუნქტის პირველი აბზაც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>17. საფინანსო-ეკონომიკური სამსახურის ფუნქციებია:“;</w:t>
      </w:r>
    </w:p>
    <w:p>
      <w:pPr>
        <w:pStyle w:val="Abzacixml"/>
        <w:rPr/>
      </w:pPr>
      <w:r>
        <w:rPr>
          <w:rFonts w:cs="SPLiteraturuly"/>
          <w:szCs w:val="22"/>
        </w:rPr>
        <w:t xml:space="preserve">ე.თ) მე-18 პუნქტის პირველი აბზაცი და </w:t>
      </w: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>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 xml:space="preserve">1. კულტურული ღონისძიებების სამსახურის ფუნქციებია: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საქართველოს პრეზიდენტის ინიციატივით გასამართი კულტურული ღონისძიებების დაგეგმვასა და ორგანიზებაში მონაწილეობა და მათი განხორციელების უზრუნველყოფა;“;</w:t>
      </w:r>
    </w:p>
    <w:p>
      <w:pPr>
        <w:pStyle w:val="Abzacixml"/>
        <w:rPr/>
      </w:pPr>
      <w:r>
        <w:rPr>
          <w:rFonts w:cs="SPLiteraturuly"/>
          <w:szCs w:val="22"/>
        </w:rPr>
        <w:t xml:space="preserve">ე.ი) მე-18 პუნქტს დაემატოს შემდეგი შინაარსის </w:t>
      </w: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>ა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>“</w:t>
      </w:r>
      <w:r>
        <w:rPr>
          <w:rFonts w:cs="SPLiteraturuly"/>
          <w:position w:val="7"/>
          <w:szCs w:val="22"/>
        </w:rPr>
        <w:t xml:space="preserve"> </w:t>
      </w:r>
      <w:r>
        <w:rPr>
          <w:rFonts w:cs="SPLiteraturuly"/>
          <w:szCs w:val="22"/>
        </w:rPr>
        <w:t>ქვეპუნქტი: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>ა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szCs w:val="22"/>
        </w:rPr>
        <w:t xml:space="preserve">) </w:t>
      </w:r>
      <w:r>
        <w:rPr>
          <w:rFonts w:cs="SPLiteraturuly"/>
          <w:position w:val="7"/>
          <w:szCs w:val="22"/>
        </w:rPr>
        <w:t xml:space="preserve"> </w:t>
      </w:r>
      <w:r>
        <w:rPr>
          <w:rFonts w:cs="SPLiteraturuly"/>
          <w:szCs w:val="22"/>
        </w:rPr>
        <w:t>ადმინისტრაციის კომპეტენციის ფარგლებში გასამართი სოციალურ-კულტურული ღონისძიებების ორგანიზება ან/და მათ განხორციელებაში მონაწილეობა;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.კ) მე-19 პუნქტი ამოღებულ იქნეს;</w:t>
      </w:r>
    </w:p>
    <w:p>
      <w:pPr>
        <w:pStyle w:val="Abzacixml"/>
        <w:rPr/>
      </w:pPr>
      <w:r>
        <w:rPr>
          <w:rFonts w:cs="SPLiteraturuly"/>
          <w:szCs w:val="22"/>
        </w:rPr>
        <w:t>ე.ლ) მე-20 პუნქტის “დ“ ქვეპუნქტი ამოღებულ იქნეს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ეს ბრძანებულება ამოქმედდეს გამოქვეყნებისთანავე.</w:t>
      </w:r>
    </w:p>
    <w:p>
      <w:pPr>
        <w:pStyle w:val="Khelmoceraxml"/>
        <w:ind w:firstLine="283"/>
        <w:rPr/>
      </w:pPr>
      <w:r>
        <w:rPr/>
        <w:t>მ. სააკაშვილი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0:00Z</dcterms:created>
  <dc:creator> </dc:creator>
  <dc:description/>
  <cp:keywords/>
  <dc:language>en-US</dc:language>
  <cp:lastModifiedBy>mkordzadze</cp:lastModifiedBy>
  <dcterms:modified xsi:type="dcterms:W3CDTF">2010-09-27T17:50:00Z</dcterms:modified>
  <cp:revision>3</cp:revision>
  <dc:subject/>
  <dc:title>საქართველოს პრეზიდენტის </dc:title>
</cp:coreProperties>
</file>