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ეკონომიკისა და მდგრადი განვითარების მინისტრის</w:t>
      </w:r>
    </w:p>
    <w:p>
      <w:pPr>
        <w:pStyle w:val="Saxexml"/>
        <w:rPr/>
      </w:pPr>
      <w:r>
        <w:rPr/>
        <w:t>ბრძანება №1-1/1565</w:t>
      </w:r>
    </w:p>
    <w:p>
      <w:pPr>
        <w:pStyle w:val="Tarigixml"/>
        <w:rPr>
          <w:lang w:val="ka-GE"/>
        </w:rPr>
      </w:pPr>
      <w:r>
        <w:rPr>
          <w:lang w:val="ka-GE"/>
        </w:rPr>
        <w:t>2010 წლის 28 სექტემბერი</w:t>
      </w:r>
    </w:p>
    <w:p>
      <w:pPr>
        <w:pStyle w:val="Adgilixml"/>
        <w:rPr>
          <w:lang w:val="ka-GE"/>
        </w:rPr>
      </w:pPr>
      <w:r>
        <w:rPr>
          <w:lang w:val="ka-GE"/>
        </w:rPr>
        <w:t>ქ. თბილისი</w:t>
      </w:r>
    </w:p>
    <w:p>
      <w:pPr>
        <w:pStyle w:val="Sataurixml"/>
        <w:rPr>
          <w:lang w:val="ka-GE"/>
        </w:rPr>
      </w:pPr>
      <w:r>
        <w:rPr>
          <w:lang w:val="ka-GE"/>
        </w:rPr>
        <w:t xml:space="preserve">სახელმწიფო საკუთრებაში არსებული იჯარით გაუცემელი სასოფლო-სამეურნეო დანიშნულების მიწის საჯარო აუქციონის ფორმით და სახელმწიფო საკუთრებაში არსებული იჯარით გაცემული სასოფლო-სამეურნეო დანიშნულების მიწის პირდაპირი მიყიდვის ფორმით პრივატიზების წესის დამტკიცების შესახებ </w:t>
      </w:r>
    </w:p>
    <w:p>
      <w:pPr>
        <w:pStyle w:val="Abzacixml"/>
        <w:rPr/>
      </w:pPr>
      <w:r>
        <w:rPr>
          <w:szCs w:val="22"/>
          <w:lang w:val="ka-GE"/>
        </w:rPr>
        <w:t>„</w:t>
      </w:r>
      <w:r>
        <w:rPr>
          <w:szCs w:val="22"/>
        </w:rPr>
        <w:t xml:space="preserve">სახელმწიფო ქონების შესახებ” საქართველოს კანონის 46-ე მუხლის მე-4 პუნქტის თანახმად, </w:t>
      </w:r>
      <w:r>
        <w:rPr>
          <w:b/>
          <w:szCs w:val="22"/>
        </w:rPr>
        <w:t>ვბრძანებ:</w:t>
      </w:r>
    </w:p>
    <w:p>
      <w:pPr>
        <w:pStyle w:val="Abzacixml"/>
        <w:rPr>
          <w:szCs w:val="22"/>
          <w:lang w:val="ka-GE"/>
        </w:rPr>
      </w:pPr>
      <w:r>
        <w:rPr>
          <w:szCs w:val="22"/>
        </w:rPr>
        <w:t>1. დამტკიცდეს სახელმწიფო საკუთრებაში არსებული იჯარით გაუცემელი სასოფლო-სამეურნეო დანიშნულების მიწის საჯარო აუქციონის ფორმით და სახელმწიფო საკუთრებაში არსებული იჯარით გაცემ</w:t>
      </w:r>
      <w:r>
        <w:rPr>
          <w:szCs w:val="22"/>
          <w:lang w:val="ka-GE"/>
        </w:rPr>
        <w:t>უ</w:t>
      </w:r>
      <w:r>
        <w:rPr>
          <w:szCs w:val="22"/>
        </w:rPr>
        <w:t>ლი სასოფლო-სამეურნეო დანიშნულების მიწის პირდაპირი მიყიდვის ფორმით პრივატიზების წესი</w:t>
      </w:r>
      <w:r>
        <w:rPr>
          <w:szCs w:val="22"/>
          <w:lang w:val="ka-GE"/>
        </w:rPr>
        <w:t>.</w:t>
      </w:r>
    </w:p>
    <w:p>
      <w:pPr>
        <w:pStyle w:val="Abzacixml"/>
        <w:rPr>
          <w:szCs w:val="22"/>
          <w:lang w:val="ka-GE"/>
        </w:rPr>
      </w:pPr>
      <w:r>
        <w:rPr>
          <w:szCs w:val="22"/>
        </w:rPr>
        <w:t xml:space="preserve">2. ძალადაკარგულად გამოცხადდეს </w:t>
      </w:r>
      <w:r>
        <w:rPr>
          <w:szCs w:val="22"/>
          <w:lang w:val="ka-GE"/>
        </w:rPr>
        <w:t>„</w:t>
      </w:r>
      <w:r>
        <w:rPr>
          <w:szCs w:val="22"/>
        </w:rPr>
        <w:t>სახელმწიფო საკუთრებაში არსებული სასოფლო-სამეურნეო დანიშნულების მიწის პრივატიზების წესის შესახებ დებულების დამტკიცების თაობაზე</w:t>
      </w:r>
      <w:r>
        <w:rPr>
          <w:szCs w:val="22"/>
          <w:lang w:val="ka-GE"/>
        </w:rPr>
        <w:t>“</w:t>
      </w:r>
      <w:r>
        <w:rPr>
          <w:szCs w:val="22"/>
        </w:rPr>
        <w:t xml:space="preserve"> საქართველოს ეკონომიკური განვითარების მინისტრის 2005 წლის 23 სექტემბრის </w:t>
      </w:r>
      <w:r>
        <w:rPr>
          <w:szCs w:val="22"/>
          <w:lang w:val="ka-GE"/>
        </w:rPr>
        <w:t>№</w:t>
      </w:r>
      <w:r>
        <w:rPr>
          <w:szCs w:val="22"/>
        </w:rPr>
        <w:t>1-1/1017 ბრძანება</w:t>
      </w:r>
      <w:r>
        <w:rPr>
          <w:szCs w:val="22"/>
          <w:lang w:val="ka-GE"/>
        </w:rPr>
        <w:t>.</w:t>
      </w:r>
    </w:p>
    <w:p>
      <w:pPr>
        <w:pStyle w:val="Abzacixml"/>
        <w:rPr>
          <w:i/>
          <w:i/>
          <w:szCs w:val="22"/>
          <w:lang w:val="ka-GE"/>
        </w:rPr>
      </w:pPr>
      <w:r>
        <w:rPr>
          <w:szCs w:val="22"/>
        </w:rPr>
        <w:t>3. ბრძანება ამოქმედდეს 2010 წლის 10 აგვისტოდან.</w:t>
      </w:r>
    </w:p>
    <w:p>
      <w:pPr>
        <w:pStyle w:val="Khelmoceraxml"/>
        <w:rPr/>
      </w:pPr>
      <w:r>
        <w:rPr/>
        <w:t xml:space="preserve">მინისტრის პირველი მოადგილე </w:t>
      </w:r>
      <w:r>
        <w:rPr>
          <w:lang w:val="ka-GE"/>
        </w:rPr>
        <w:t xml:space="preserve">  </w:t>
      </w:r>
      <w:r>
        <w:rPr/>
        <w:t>ა</w:t>
      </w:r>
      <w:r>
        <w:rPr>
          <w:lang w:val="ka-GE"/>
        </w:rPr>
        <w:t>.</w:t>
      </w:r>
      <w:r>
        <w:rPr/>
        <w:t xml:space="preserve"> კეკელია</w:t>
      </w:r>
    </w:p>
    <w:p>
      <w:pPr>
        <w:pStyle w:val="Sataurixml"/>
        <w:rPr/>
      </w:pPr>
      <w:r>
        <w:rPr/>
        <w:t>სახელმწიფო საკუთრებაში არსებული იჯარით გაუცემელი სასოფლო-სამეურნეო დანიშნულების მიწის საჯარო აუქციონის ფორმით და სახელმწიფო საკუთრებაში არსებული იჯარით გაცემ</w:t>
      </w:r>
      <w:r>
        <w:rPr>
          <w:lang w:val="ka-GE"/>
        </w:rPr>
        <w:t>უ</w:t>
      </w:r>
      <w:r>
        <w:rPr/>
        <w:t xml:space="preserve">ლი სასოფლო-სამეურნეო დანიშნულების მიწის პირდაპირი მიყიდვის ფორმით პრივატიზების წესი </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tab/>
        <w:t>მუხლი 1. რეგულირების სფერო</w:t>
      </w:r>
    </w:p>
    <w:p>
      <w:pPr>
        <w:pStyle w:val="Abzacixml"/>
        <w:rPr/>
      </w:pPr>
      <w:r>
        <w:rPr>
          <w:szCs w:val="22"/>
        </w:rPr>
        <w:t>1. სახელმწიფო საკუთრებაში არსებული იჯარით გაუცემელი სასოფლო-სამეურნეო დანიშნულების მიწის საჯარო აუქციონის ფორმით და სახელმწიფო საკუთრებაში არსებული იჯარით გაცემ</w:t>
      </w:r>
      <w:r>
        <w:rPr>
          <w:szCs w:val="22"/>
          <w:lang w:val="ka-GE"/>
        </w:rPr>
        <w:t>უ</w:t>
      </w:r>
      <w:r>
        <w:rPr>
          <w:szCs w:val="22"/>
        </w:rPr>
        <w:t xml:space="preserve">ლი სასოფლო-სამეურნეო დანიშნულების მიწის პირდაპირი მიყიდვის ფორმით პრივატიზების წესი (შემდგომში – წესი) შემუშავებულია </w:t>
      </w:r>
      <w:r>
        <w:rPr>
          <w:szCs w:val="22"/>
          <w:lang w:val="ka-GE"/>
        </w:rPr>
        <w:t>„</w:t>
      </w:r>
      <w:r>
        <w:rPr>
          <w:szCs w:val="22"/>
        </w:rPr>
        <w:t>სახელმწიფო ქონების შესახებ</w:t>
      </w:r>
      <w:r>
        <w:rPr>
          <w:szCs w:val="22"/>
          <w:lang w:val="ka-GE"/>
        </w:rPr>
        <w:t>“</w:t>
      </w:r>
      <w:r>
        <w:rPr>
          <w:szCs w:val="22"/>
        </w:rPr>
        <w:t xml:space="preserve"> საქართველოს კანონის შესაბამისად და განსაზღვრავს სახელმწიფო საკუთრებაში არსებული იჯარით გაუცემელი სასოფლო-სამეურნეო დანიშნულების მიწის ნაკვეთის საჯარო აუქციონის ფორმით და სახელმწიფო საკუთრებაში არსებული იჯარით გაცემული სასოფლო-სამეურნეო დანიშნულების მიწის ნაკვეთის პირდა</w:t>
      </w:r>
      <w:r>
        <w:rPr>
          <w:szCs w:val="22"/>
          <w:lang w:val="ka-GE"/>
        </w:rPr>
        <w:t>პ</w:t>
      </w:r>
      <w:r>
        <w:rPr>
          <w:szCs w:val="22"/>
        </w:rPr>
        <w:t>ირი მიყიდვის ფორმით პრივატიზების წესსა და პირობებს.</w:t>
      </w:r>
    </w:p>
    <w:p>
      <w:pPr>
        <w:pStyle w:val="Abzacixml"/>
        <w:rPr/>
      </w:pPr>
      <w:r>
        <w:rPr>
          <w:szCs w:val="22"/>
        </w:rPr>
        <w:t xml:space="preserve">2. </w:t>
      </w:r>
      <w:r>
        <w:rPr>
          <w:szCs w:val="22"/>
          <w:lang w:val="ka-GE"/>
        </w:rPr>
        <w:t>„</w:t>
      </w:r>
      <w:r>
        <w:rPr>
          <w:szCs w:val="22"/>
        </w:rPr>
        <w:t>სახელმწიფო ქონების შესახებ</w:t>
      </w:r>
      <w:r>
        <w:rPr>
          <w:szCs w:val="22"/>
          <w:lang w:val="ka-GE"/>
        </w:rPr>
        <w:t>“</w:t>
      </w:r>
      <w:r>
        <w:rPr>
          <w:szCs w:val="22"/>
        </w:rPr>
        <w:t xml:space="preserve"> საქართველოს კანონის შესაბამისად, სახელმწიფო საკუთრებაში არსებული, იჯარით გაუცემელი სასოფლო-სამეურნეო დანიშნულების მიწის ნაკვეთის საჯარო აუქციონის ფორმით და სახელმწიფო საკუთრებაში არსებული, იჯარით გაცემული სასოფლო-სამეურნეო დანიშნულების მიწის ნაკვეთის პირდაპირი მიყიდვის ფორმით პრივატიზებას ახორციელებს საქართველოს ეკონომიკისა და მდგრადი განვითარების სამინისტრო (შემდგომში – სამინისტრო), მისი ტერიტორიული ორგანო ან სამინისტროს მიერ დელეგირებული უფლებამოსილების ფარგლებში მოქმედი აფხაზეთის ან აჭარის ავტონომიური რესპუბლიკის აღმასრულებელი ხელისუფლების შესაბამისი ორგანო. </w:t>
      </w:r>
    </w:p>
    <w:p>
      <w:pPr>
        <w:pStyle w:val="Abzacixml"/>
        <w:rPr>
          <w:szCs w:val="22"/>
        </w:rPr>
      </w:pPr>
      <w:r>
        <w:rPr>
          <w:szCs w:val="22"/>
        </w:rPr>
        <w:t xml:space="preserve">3. </w:t>
      </w:r>
      <w:r>
        <w:rPr>
          <w:szCs w:val="22"/>
          <w:lang w:val="ka-GE"/>
        </w:rPr>
        <w:t>„</w:t>
      </w:r>
      <w:r>
        <w:rPr>
          <w:szCs w:val="22"/>
        </w:rPr>
        <w:t>საქართველოს სახელმწიფო საზღვრის შესახებ</w:t>
      </w:r>
      <w:r>
        <w:rPr>
          <w:szCs w:val="22"/>
          <w:lang w:val="ka-GE"/>
        </w:rPr>
        <w:t>“</w:t>
      </w:r>
      <w:r>
        <w:rPr>
          <w:szCs w:val="22"/>
        </w:rPr>
        <w:t xml:space="preserve"> საქართველოს კანონით განსაზღვრულ 500-მეტრიან სასაზღვრო ზოლში არსებული სახელმწიფო საკუთრებაში არსებული, იჯარით გაუცემელი სასოფლო-სამეურნეო დანიშნულების ცალკეული მიწის ნაკვეთების პრივატიზების თაობაზე სპეციალურ გადაწყვეტილებას, სახელმწიფო და საზოგადოებრივი ინტერესების გათვალისწინებით, საქართველოს შინაგან საქმეთა სამინისტროს წინასწარი თანხმობით იღებს საქართველოს მთავრობა. </w:t>
      </w:r>
    </w:p>
    <w:p>
      <w:pPr>
        <w:pStyle w:val="Abzacixml"/>
        <w:rPr>
          <w:color w:val="FF0000"/>
          <w:szCs w:val="22"/>
        </w:rPr>
      </w:pPr>
      <w:r>
        <w:rPr>
          <w:szCs w:val="22"/>
        </w:rPr>
        <w:t>4. სახელმწიფო საკუთრებაში არსებული სასოფლო-სამეურნეო დანიშნულების მიწის ნაკვეთის პრივატიზება შესაძლებელია საქართველოს მოქალაქისათვის ან საქართველოში რეგისტრირებული კერძო სამართლის იურიდიული პირისათვის.</w:t>
      </w:r>
    </w:p>
    <w:p>
      <w:pPr>
        <w:pStyle w:val="Tavixml"/>
        <w:rPr/>
      </w:pPr>
      <w:r>
        <w:rPr/>
        <w:t>თავი II</w:t>
      </w:r>
    </w:p>
    <w:p>
      <w:pPr>
        <w:pStyle w:val="Tavisataurixml"/>
        <w:rPr/>
      </w:pPr>
      <w:r>
        <w:rPr/>
        <w:t>სახელმწიფო საკუთრებაში არსებული იჯარით გაუცემელი სასოფლო-სამეურნეო დანიშნულების მიწის საჯარო აუქციონის ფორმით პრივატიზება</w:t>
      </w:r>
    </w:p>
    <w:p>
      <w:pPr>
        <w:pStyle w:val="Muxlixml"/>
        <w:tabs>
          <w:tab w:val="left" w:pos="283" w:leader="none"/>
        </w:tabs>
        <w:rPr/>
      </w:pPr>
      <w:r>
        <w:rPr/>
        <w:tab/>
        <w:t>მუხლი 2. საჯარო აუქციონის ორგანიზება</w:t>
      </w:r>
    </w:p>
    <w:p>
      <w:pPr>
        <w:pStyle w:val="Abzacixml"/>
        <w:rPr/>
      </w:pPr>
      <w:r>
        <w:rPr>
          <w:szCs w:val="22"/>
        </w:rPr>
        <w:t>1.</w:t>
      </w:r>
      <w:r>
        <w:rPr>
          <w:szCs w:val="22"/>
          <w:lang w:val="ka-GE"/>
        </w:rPr>
        <w:t xml:space="preserve"> </w:t>
      </w:r>
      <w:r>
        <w:rPr>
          <w:szCs w:val="22"/>
        </w:rPr>
        <w:t xml:space="preserve">საჯარო აუქციონის ორგანიზებას ახორციელებს პრივატიზების განმახორციელებელი ორგანო. </w:t>
      </w:r>
    </w:p>
    <w:p>
      <w:pPr>
        <w:pStyle w:val="Abzacixml"/>
        <w:rPr>
          <w:szCs w:val="22"/>
        </w:rPr>
      </w:pPr>
      <w:r>
        <w:rPr>
          <w:szCs w:val="22"/>
        </w:rPr>
        <w:t xml:space="preserve">2. სახელმწიფო საკუთრებაში არსებული იჯარით გაუცემელი სასოფლო-სამეურნეო დანიშნულების მიწის ნაკვეთის საჯარო აუქციონის ფორმით პრივატიზების განმახორციელებელი ორგანო პრივატიზების დათქმულ თარიღამდე 15 კალენდარული დღით ადრე აქვეყნებს ინფორმაციას საჯარო აუქციონის ფორმით სახელმწიფო ქონების პრივატიზების შესახებ </w:t>
      </w:r>
      <w:r>
        <w:rPr>
          <w:szCs w:val="22"/>
          <w:lang w:val="ka-GE"/>
        </w:rPr>
        <w:t>„</w:t>
      </w:r>
      <w:r>
        <w:rPr>
          <w:szCs w:val="22"/>
        </w:rPr>
        <w:t xml:space="preserve">სახელმწიფო ქონების შესახებ” საქართველოს კანონით დადგენილი წესის შესაბამისად. </w:t>
      </w:r>
    </w:p>
    <w:p>
      <w:pPr>
        <w:pStyle w:val="Abzacixml"/>
        <w:rPr>
          <w:szCs w:val="22"/>
        </w:rPr>
      </w:pPr>
      <w:r>
        <w:rPr>
          <w:szCs w:val="22"/>
        </w:rPr>
        <w:t>3. განმეორებით გამოცხადებული და ვადაგაგრძელებული საჯარო აუქციონის ფორმით სახელმწიფო საკუთრებაში არსებული სასოფლო-სამეურნეო დანიშნულების მიწის ნაკვეთის პრივატიზების შემთხვევაში ინფორმაცია საჯარო აუქციონის ფორმით სახელმწიფო ქონების პრივატიზების შესახებ ქვეყნდება პრივატიზების დათქმულ თარიღამდე 10 კალენდარული დღით ადრე.</w:t>
      </w:r>
    </w:p>
    <w:p>
      <w:pPr>
        <w:pStyle w:val="Abzacixml"/>
        <w:rPr/>
      </w:pPr>
      <w:r>
        <w:rPr>
          <w:szCs w:val="22"/>
        </w:rPr>
        <w:t xml:space="preserve">4. პრივატიზების განმახორციელებელი ორგანო უფლებამოსილია გადაავადოს საჯარო აუქციონის ჩატარება, რომლის შესახებაც ინფორმაცია ქვეყნდება </w:t>
      </w:r>
      <w:r>
        <w:rPr>
          <w:szCs w:val="22"/>
          <w:lang w:val="ka-GE"/>
        </w:rPr>
        <w:t>„</w:t>
      </w:r>
      <w:r>
        <w:rPr>
          <w:szCs w:val="22"/>
        </w:rPr>
        <w:t>სახელმწიფო ქონების შესახებ” საქართველოს კანონით დადგენილი წესის შესაბამისად.</w:t>
      </w:r>
    </w:p>
    <w:p>
      <w:pPr>
        <w:pStyle w:val="Abzacixml"/>
        <w:rPr>
          <w:szCs w:val="22"/>
        </w:rPr>
      </w:pPr>
      <w:r>
        <w:rPr>
          <w:szCs w:val="22"/>
        </w:rPr>
        <w:t>5. ამ მუხლის მე-2 და მე-3 პუნქტებით გათვალისწინებული ინფორმაცია უნდა შეიცავდეს შემდეგ მონაცემებს:</w:t>
      </w:r>
    </w:p>
    <w:p>
      <w:pPr>
        <w:pStyle w:val="Abzacixml"/>
        <w:rPr>
          <w:szCs w:val="22"/>
        </w:rPr>
      </w:pPr>
      <w:r>
        <w:rPr>
          <w:szCs w:val="22"/>
        </w:rPr>
        <w:t xml:space="preserve">ა) პრივატიზების განმახორციელებელი ორგანოს დასახელებას და მისამართს. </w:t>
      </w:r>
    </w:p>
    <w:p>
      <w:pPr>
        <w:pStyle w:val="Abzacixml"/>
        <w:rPr>
          <w:szCs w:val="22"/>
        </w:rPr>
      </w:pPr>
      <w:r>
        <w:rPr>
          <w:szCs w:val="22"/>
        </w:rPr>
        <w:t>ბ) განაცხადის მიღების დაწყების, დამთავრების და საჯარო აუქციონის ჩატარების დროს და ადგილს;</w:t>
      </w:r>
    </w:p>
    <w:p>
      <w:pPr>
        <w:pStyle w:val="Abzacixml"/>
        <w:rPr>
          <w:szCs w:val="22"/>
        </w:rPr>
      </w:pPr>
      <w:r>
        <w:rPr>
          <w:szCs w:val="22"/>
        </w:rPr>
        <w:t>გ) პირობებს და გამარჯვებულის გამოვლენის კრიტერიუმებს;</w:t>
      </w:r>
    </w:p>
    <w:p>
      <w:pPr>
        <w:pStyle w:val="Abzacixml"/>
        <w:rPr>
          <w:szCs w:val="22"/>
          <w:lang w:val="ka-GE"/>
        </w:rPr>
      </w:pPr>
      <w:r>
        <w:rPr>
          <w:szCs w:val="22"/>
        </w:rPr>
        <w:t>დ) სახელმწიფო საკუთრებაში არსებული იჯარით გაუცემელი სასოფლო-სამეურნეო დანიშნულების მიწის ნაკვეთის ადგილმდებარეობის და ფართობის შესახებ</w:t>
      </w:r>
      <w:r>
        <w:rPr>
          <w:szCs w:val="22"/>
          <w:lang w:val="ka-GE"/>
        </w:rPr>
        <w:t>;</w:t>
      </w:r>
    </w:p>
    <w:p>
      <w:pPr>
        <w:pStyle w:val="Abzacixml"/>
        <w:rPr>
          <w:szCs w:val="22"/>
          <w:lang w:val="ka-GE"/>
        </w:rPr>
      </w:pPr>
      <w:r>
        <w:rPr>
          <w:szCs w:val="22"/>
        </w:rPr>
        <w:t>ე) სახელმწიფო საკუთრებაში არსებული იჯარით გაუცემელი სასოფლო-სამეურნეო დანიშნულების მიწის ნაკვეთის საპრივატიზებო საწყის საფასურს, ელექტრონული უპირობო და გამოუხმობადი საბანკო გარანტიის (შემდგომში – უპირობო და გამოუხმობადი საბანკო გარანტია)/ბეს თანხის ოდენობას, რომელიც შეადგენს სახელმწიფო ქონების საპრივატიზებო საწყისი საფასურის 30%-ს</w:t>
      </w:r>
      <w:r>
        <w:rPr>
          <w:szCs w:val="22"/>
          <w:lang w:val="ka-GE"/>
        </w:rPr>
        <w:t>;</w:t>
      </w:r>
    </w:p>
    <w:p>
      <w:pPr>
        <w:pStyle w:val="Abzacixml"/>
        <w:rPr>
          <w:szCs w:val="22"/>
        </w:rPr>
      </w:pPr>
      <w:r>
        <w:rPr>
          <w:szCs w:val="22"/>
        </w:rPr>
        <w:t>ვ) ბიჯის სიდიდეს და საჯარო აუქციონში მონაწილის ბილეთის ფასს, რომლის ოდენობას განსაზღვრავს პრივატიზების განმახორციელებელი ორგანო;</w:t>
      </w:r>
    </w:p>
    <w:p>
      <w:pPr>
        <w:pStyle w:val="Abzacixml"/>
        <w:rPr>
          <w:szCs w:val="22"/>
          <w:lang w:val="pt-BR"/>
        </w:rPr>
      </w:pPr>
      <w:r>
        <w:rPr>
          <w:szCs w:val="22"/>
          <w:lang w:val="pt-BR"/>
        </w:rPr>
        <w:t>ზ) მონაცემებს საპრივატიზებო მიწის ნაკვეთზე არსებული უძრავი ქონებისა და მრავალწლიანი ნარგავების შესახებ;</w:t>
      </w:r>
    </w:p>
    <w:p>
      <w:pPr>
        <w:pStyle w:val="Abzacixml"/>
        <w:rPr>
          <w:szCs w:val="22"/>
        </w:rPr>
      </w:pPr>
      <w:r>
        <w:rPr>
          <w:szCs w:val="22"/>
        </w:rPr>
        <w:t>თ) ყველა სხვა ინფორმაციას, რომელსაც პრივატიზების განმახორციელებელი ორგანო ჩათვლის მიზანშეწონილად;</w:t>
      </w:r>
    </w:p>
    <w:p>
      <w:pPr>
        <w:pStyle w:val="Abzacixml"/>
        <w:rPr>
          <w:szCs w:val="22"/>
        </w:rPr>
      </w:pPr>
      <w:r>
        <w:rPr>
          <w:szCs w:val="22"/>
        </w:rPr>
        <w:t>6. საჯარო აუქციონში მონაწილეობის მსურველ პირს უფლება აქვს მიიღოს საპრივატიზებო სახელმწიფო ქონების შესახებ პრივატიზების განმახორციელებელი ორგანოს ხელთ არსებული, კანონმდებლობით დაშვებული, ნებისმიერი ინფორმაცია.</w:t>
      </w:r>
    </w:p>
    <w:p>
      <w:pPr>
        <w:pStyle w:val="Abzacixml"/>
        <w:rPr>
          <w:szCs w:val="22"/>
        </w:rPr>
      </w:pPr>
      <w:r>
        <w:rPr>
          <w:szCs w:val="22"/>
        </w:rPr>
        <w:t>7. სახელმწიფო საკუთრებაში არსებული იჯარით გაუცემელი სასოფლო-სამეურნეო დანიშნულების მიწის ნაკვეთის საჯარო აუქციონის ფორმით პრივატიზების შესახებ ინფორმაციის გამოქვეყნების შემდეგ ყველა დაინტერესებულ პირს უფლება აქვს წინასწარ გაეცნოს საპრივატიზებო სახელმწიფო ქონებას.</w:t>
      </w:r>
    </w:p>
    <w:p>
      <w:pPr>
        <w:pStyle w:val="Abzacixml"/>
        <w:rPr>
          <w:szCs w:val="22"/>
        </w:rPr>
      </w:pPr>
      <w:r>
        <w:rPr>
          <w:szCs w:val="22"/>
        </w:rPr>
        <w:t xml:space="preserve">8. პრივატიზების განმახორციელებელი ორგანო საჯარო აუქციონის ორგანიზების მიზნით ქმნის მუდმივმოქმედ საპრივატიზებო კომისიას (შემდგომში – კომისია), რომლის შემადგენლობაში შედიან კომისიის თავმჯდომარე, აუქციონატორი, რეგისტრატორი, კომისიის მდივანი და სხვა წევრები. კომისია პრივატიზების განმახორციელებელი ორგანოს სახელით ადგენს საჯარო აუქციონში გამარჯვების დამადასტურებელ ოქმს. </w:t>
      </w:r>
    </w:p>
    <w:p>
      <w:pPr>
        <w:pStyle w:val="Muxlixml"/>
        <w:tabs>
          <w:tab w:val="left" w:pos="283" w:leader="none"/>
        </w:tabs>
        <w:rPr/>
      </w:pPr>
      <w:r>
        <w:rPr/>
        <w:tab/>
        <w:t>მუხლი 3. საჯარო აუქციონის ფორმით სახელმწიფო საკუთრებაში არსებული, იჯარით გაუცემელი სასოფლო-სამეურნეო დანიშნულების მიწის ნაკვეთების პრივატიზების ინიციირება, აგეგმვა და ნატურაში გადატანა</w:t>
      </w:r>
    </w:p>
    <w:p>
      <w:pPr>
        <w:pStyle w:val="Abzacixml"/>
        <w:rPr>
          <w:szCs w:val="22"/>
        </w:rPr>
      </w:pPr>
      <w:r>
        <w:rPr>
          <w:szCs w:val="22"/>
        </w:rPr>
        <w:t xml:space="preserve">1. საჯარო აუქციონის ფორმით სახელმწიფო საკუთრებაში არსებული, იჯარით გაუცემელი სასოფლო-სამეურნეო დანიშნულების მიწის ნაკვეთების პრივატიზების ინიციირების უფლება აქვთ საქართველოს მოქალაქეს, საქართველოში რეგისტრირებულ კერძო სამართლის იურიდიულ პირს, სამინისტროს და მესამე პირს. </w:t>
      </w:r>
    </w:p>
    <w:p>
      <w:pPr>
        <w:pStyle w:val="Abzacixml"/>
        <w:rPr>
          <w:szCs w:val="22"/>
        </w:rPr>
      </w:pPr>
      <w:r>
        <w:rPr>
          <w:szCs w:val="22"/>
        </w:rPr>
        <w:t xml:space="preserve">2. საქართველოს მოქალაქის, საქართველოში რეგისტრირებული კერძო სამართლის იურიდიული პირის, აგრეთვე მესამე პირის მიერ საჯარო აუქციონის ფორმით სახელმწიფო საკუთრებაში არსებული, იჯარით გაუცემელი სასოფლო-სამეურნეო დანიშნულების მიწის ნაკვეთების პრივატიზების ინიციირების შემთხვევაში, ზემოაღნიშნული პირები მიმართავენ სამინისტროს, მის ტერიტორიულ ორგანოს ან სამინისტროს მიერ დელეგირებული უფლებამოსილების ფარგლებში მოქმედ აფხაზეთის ან აჭარის ავტონომიური რესპუბლიკის აღმასრულებელი ხელისუფლების შესაბამის ორგანოს. </w:t>
      </w:r>
    </w:p>
    <w:p>
      <w:pPr>
        <w:pStyle w:val="Abzacixml"/>
        <w:tabs>
          <w:tab w:val="left" w:pos="283" w:leader="none"/>
        </w:tabs>
        <w:rPr/>
      </w:pPr>
      <w:r>
        <w:rPr>
          <w:szCs w:val="22"/>
        </w:rPr>
        <w:t>3.</w:t>
        <w:tab/>
        <w:t xml:space="preserve"> სახელმწიფო საკუთრებაში არსებული, იჯარით გაუცემელი სასოფლო-სამეურნეო დანიშნულების მიწის ნაკვეთის აგეგმვასა და ნატურაში გადატანას ახორციელებს სამინისტრო. თუ საკითხის ინიციატორს სურს საჯარო აუქციონის ფორმით სახელმწიფო საკუთრებაში არსებული, იჯარით გაუცემელი სასოფლო-სამეურნეო დანიშნულების მიწის ნაკვეთის დაჩქარებულ ვადებში პრივატიზება, მაშინ უშუალოდ ინიციატორი უზრუნველყოფს შესაბამისი მიწის ნაკვეთის აგეგმვასა და ნატურაში გადატანას და სამინისტროში, მის ტერიტორიულ ორგანოში ან სამინისტროს მიერ დელეგირებული უფლებამოსილების ფარგლებში მოქმედ აფხაზეთის ან აჭარის ავტონომიური რესპუბლიკის აღმასრულებელი ხელისუფლების შესაბამის ორგანოში მიმართვასთან ერთად სათანადო დოკუმენტაციის წარდგენას.</w:t>
      </w:r>
    </w:p>
    <w:p>
      <w:pPr>
        <w:pStyle w:val="Abzacixml"/>
        <w:rPr>
          <w:szCs w:val="22"/>
        </w:rPr>
      </w:pPr>
      <w:r>
        <w:rPr>
          <w:szCs w:val="22"/>
        </w:rPr>
        <w:t>4. როდესაც პრივატიზების ინიციირებისათვის საქართველოს მოქალაქეს, საქართველოში რეგისტრირებულ კერძო სამართლის იურიდიულ პირს, აგრეთვე მესამე პირებს სურთ საჯარო აუქციონის ფორმით სახელმწიფო საკუთრებაში არსებული, იჯარით გაუცემელი სასოფლო-სამეურნეო დანიშნულების მიწის ნაკვეთის დაჩქარებულ ვადებში პრივატიზება, ისინი ვალდებულნი არიან:</w:t>
      </w:r>
    </w:p>
    <w:p>
      <w:pPr>
        <w:pStyle w:val="Abzacixml"/>
        <w:rPr>
          <w:szCs w:val="22"/>
        </w:rPr>
      </w:pPr>
      <w:r>
        <w:rPr>
          <w:szCs w:val="22"/>
        </w:rPr>
        <w:t>ა) შეარჩიონ სახელმწიფო საკუთრებაში არსებული, იჯარით გაუცემელი სასოფლო-სამეურნეო დანიშნულების მიწის ნაკვეთი (ნაკვეთები) და საჭიროების შემთხვევაში დაყონ ოპტიმალური ზომის (არანაკლებ 3-ჰექტრიან) ნაკვეთებად. აღნიშნული შეზღუდვა არ მოქმედებს, თუ ნაკვეთის ფართობი 3 ჰექტარზე ნაკლებია;</w:t>
      </w:r>
    </w:p>
    <w:p>
      <w:pPr>
        <w:pStyle w:val="Abzacixml"/>
        <w:rPr>
          <w:szCs w:val="22"/>
        </w:rPr>
      </w:pPr>
      <w:r>
        <w:rPr>
          <w:szCs w:val="22"/>
        </w:rPr>
        <w:t>ბ) დაამზადონ შერჩეული სახელმწიფო საკუთრებაში არსებული, იჯარით გაუცემელი სასოფლო-სამეურნეო დანიშნულების მიწის ნაკვეთის (ნაკვეთების) დეტალური საკადასტრო აზომვითი ნახაზი (ნახაზები), აგრეთვე მოიკვლიონ ინფორმაცია მისი (მათი) კატეგორიისა და ხარისხის თაობაზე;</w:t>
      </w:r>
    </w:p>
    <w:p>
      <w:pPr>
        <w:pStyle w:val="Abzacixml"/>
        <w:rPr>
          <w:szCs w:val="22"/>
        </w:rPr>
      </w:pPr>
      <w:r>
        <w:rPr>
          <w:szCs w:val="22"/>
        </w:rPr>
        <w:t>გ) სამინისტროში, მის ტერიტორიულ ორგანოში ან/და სამინისტროს მიერ დელეგირებული უფლებამოსილების ფარგლებში მოქმედ აფხაზეთის ან აჭარის ავტონომიური რესპუბლიკის აღმასრულებელი ხელისუფლების შესაბამის ორგანოში წარადგინონ განცხადება საჯარო აუქციონის ფორმით სახელმწიფო საკუთრებაში არსებული, იჯარით გაუცემელი სასოფლო-სამეურნეო დანიშნულების მიწის ნაკვეთის (ნაკვეთების) პრივატიზების ინტერესის გამოხატვის შესახებ.</w:t>
      </w:r>
    </w:p>
    <w:p>
      <w:pPr>
        <w:pStyle w:val="Muxlixml"/>
        <w:tabs>
          <w:tab w:val="left" w:pos="283" w:leader="none"/>
        </w:tabs>
        <w:rPr/>
      </w:pPr>
      <w:r>
        <w:rPr/>
        <w:tab/>
        <w:t>მუხლი 4. საჯარო აუქციონში მონაწილეობის პირობები</w:t>
      </w:r>
    </w:p>
    <w:p>
      <w:pPr>
        <w:pStyle w:val="Abzacixml"/>
        <w:rPr>
          <w:szCs w:val="22"/>
        </w:rPr>
      </w:pPr>
      <w:r>
        <w:rPr>
          <w:szCs w:val="22"/>
        </w:rPr>
        <w:t>1. საჯარო აუქციონში მონაწილეობის მიღების მსურველი პირი საჯარო აუქციონის რეგისტრატორს წარუდგენს:</w:t>
      </w:r>
    </w:p>
    <w:p>
      <w:pPr>
        <w:pStyle w:val="Abzacixml"/>
        <w:tabs>
          <w:tab w:val="left" w:pos="283" w:leader="none"/>
        </w:tabs>
        <w:rPr/>
      </w:pPr>
      <w:r>
        <w:rPr>
          <w:szCs w:val="22"/>
        </w:rPr>
        <w:t>ა)</w:t>
        <w:tab/>
        <w:t xml:space="preserve">განაცხადს, რომელიც შეიცავს ინფორმაციას მონაწილეობის მიღების მსურველ პირზე, სახელმწიფო ქონების დასახელებას, ლოტის ნომერს, იმ სახელმწიფო ქონების საპრივატიზებო საწყის საფასურს, რომლის შეძენაც სურს მონაწილეს. </w:t>
      </w:r>
    </w:p>
    <w:p>
      <w:pPr>
        <w:pStyle w:val="Abzacixml"/>
        <w:tabs>
          <w:tab w:val="left" w:pos="283" w:leader="none"/>
        </w:tabs>
        <w:rPr/>
      </w:pPr>
      <w:r>
        <w:rPr>
          <w:szCs w:val="22"/>
        </w:rPr>
        <w:t>ბ)</w:t>
        <w:tab/>
        <w:t xml:space="preserve">ბეს გადახდის დამადასტურებელ დოკუმენტს (ბეს გადახდას უთანაბრდება ასევე მონაწილის საბანკო ანგარიშზე არსებული თანხის გაყინვა, რაც საჯარო აუქციონის განმახორციელებელ ორგანოს გადაერიცხება მონაწილის საჯარო აუქციონში გამარჯვებისთანავე ან </w:t>
      </w:r>
      <w:r>
        <w:rPr>
          <w:szCs w:val="22"/>
          <w:lang w:val="ka-GE"/>
        </w:rPr>
        <w:t>„</w:t>
      </w:r>
      <w:r>
        <w:rPr>
          <w:szCs w:val="22"/>
        </w:rPr>
        <w:t>სახელმწიფო ქონების შესახებ</w:t>
      </w:r>
      <w:r>
        <w:rPr>
          <w:szCs w:val="22"/>
          <w:lang w:val="ka-GE"/>
        </w:rPr>
        <w:t>“</w:t>
      </w:r>
      <w:r>
        <w:rPr>
          <w:szCs w:val="22"/>
        </w:rPr>
        <w:t xml:space="preserve"> საქართველოს კანონით დადგენილი წესისა და პირობების დარღვევისას), ან უპირობო და გამოუხმობადი საბანკო გარანტიის წარმოდგენის დამადასტურებელ დოკუმენტს;</w:t>
      </w:r>
    </w:p>
    <w:p>
      <w:pPr>
        <w:pStyle w:val="Abzacixml"/>
        <w:rPr>
          <w:szCs w:val="22"/>
        </w:rPr>
      </w:pPr>
      <w:r>
        <w:rPr>
          <w:szCs w:val="22"/>
        </w:rPr>
        <w:t>გ) მონაწილის ბილეთის ფასის გადახდის დამადასტურებელ დოკუმენტს;</w:t>
      </w:r>
    </w:p>
    <w:p>
      <w:pPr>
        <w:pStyle w:val="Abzacixml"/>
        <w:rPr>
          <w:szCs w:val="22"/>
        </w:rPr>
      </w:pPr>
      <w:r>
        <w:rPr>
          <w:szCs w:val="22"/>
        </w:rPr>
        <w:t>დ) პირადობის დამადასტურებელი დოკუმენტის ასლს (ფიზიკური პირის შემთხვევაში);</w:t>
      </w:r>
    </w:p>
    <w:p>
      <w:pPr>
        <w:pStyle w:val="Abzacixml"/>
        <w:rPr>
          <w:szCs w:val="22"/>
          <w:lang w:val="ka-GE"/>
        </w:rPr>
      </w:pPr>
      <w:r>
        <w:rPr>
          <w:szCs w:val="22"/>
        </w:rPr>
        <w:t>ე) სადამფუძნებლო დოკუმენტაციის ასლებს და განაცხადის შეტანის მომენტისათვის მოქმედ ამონაწერს მეწარმეთა და არასამეწარმეო (არაკომერციული) იურიდიული პირების რეესტრიდან (იურიდიული პირის შემთხვევაში)</w:t>
      </w:r>
      <w:r>
        <w:rPr>
          <w:szCs w:val="22"/>
          <w:lang w:val="ka-GE"/>
        </w:rPr>
        <w:t>;</w:t>
      </w:r>
    </w:p>
    <w:p>
      <w:pPr>
        <w:pStyle w:val="Abzacixml"/>
        <w:rPr>
          <w:szCs w:val="22"/>
        </w:rPr>
      </w:pPr>
      <w:r>
        <w:rPr>
          <w:szCs w:val="22"/>
        </w:rPr>
        <w:t>ვ) სანოტარო წესით დამოწმებულ მინდობილობას, თუ მონაწილე მოქმედებს სხვა პირის სახელით;</w:t>
      </w:r>
    </w:p>
    <w:p>
      <w:pPr>
        <w:pStyle w:val="Abzacixml"/>
        <w:rPr>
          <w:szCs w:val="22"/>
        </w:rPr>
      </w:pPr>
      <w:r>
        <w:rPr>
          <w:szCs w:val="22"/>
        </w:rPr>
        <w:t xml:space="preserve">ზ) პრივატიზების განმახორციელებელი ორგანოს მოთხოვნის შემთხვევაში სხვა დამატებით დოკუმენტაციას. </w:t>
      </w:r>
    </w:p>
    <w:p>
      <w:pPr>
        <w:pStyle w:val="Abzacixml"/>
        <w:rPr>
          <w:szCs w:val="22"/>
        </w:rPr>
      </w:pPr>
      <w:r>
        <w:rPr>
          <w:szCs w:val="22"/>
        </w:rPr>
        <w:t>2. პირმა, რომელსაც სურს მონაწილეობა მიიღოს სხვადასხვა ლოტებად გამოტანილი სახელმწიფო ქონების პრივატიზების მიზნით მოწყობილ საჯარო აქუციონში თითოეული ლოტისათვის ცალ-ცალკე უნდა წარმოადგინოს უპირობო და გამოუხმობადი საბანკო გარანტია/ბე.</w:t>
      </w:r>
    </w:p>
    <w:p>
      <w:pPr>
        <w:pStyle w:val="Abzacixml"/>
        <w:rPr>
          <w:szCs w:val="22"/>
        </w:rPr>
      </w:pPr>
      <w:r>
        <w:rPr>
          <w:szCs w:val="22"/>
        </w:rPr>
        <w:t>3. პირი, რომელსაც სურს მონაწილეობა მიიღოს სხვადასხვა ლოტებად გამოტანილი სახელმწიფო ქონების პრივატიზების მიზნით მოწყობილ საჯარო აქუციონში ვალდებულია მონაწილის ბილეთის ფასი გადაიხადოს თითოეული ლოტისათვის ინდივიდუალურად.</w:t>
      </w:r>
    </w:p>
    <w:p>
      <w:pPr>
        <w:pStyle w:val="Abzacixml"/>
        <w:rPr/>
      </w:pPr>
      <w:r>
        <w:rPr>
          <w:szCs w:val="22"/>
        </w:rPr>
        <w:t xml:space="preserve">4. თუ ყველა წარმოდგენილი დოკუმენტი აკმაყოფილებს მოთხოვნებს, რეგისტრატორი პირზე აკეთებს შესაბამის ჩანაწერს </w:t>
      </w:r>
      <w:r>
        <w:rPr>
          <w:szCs w:val="22"/>
          <w:lang w:val="ka-GE"/>
        </w:rPr>
        <w:t>„</w:t>
      </w:r>
      <w:r>
        <w:rPr>
          <w:szCs w:val="22"/>
        </w:rPr>
        <w:t>საჯარო აუქციონის მონაწილეთა რეგისტრაციის ჟურნალში”, იტოვებს წარმოდგენილ დოკუმენტაციას და პირს გადასცემს საჯარო აუქციონში მონაწილის ბილეთს. მონაწილის ბილეთით პირი ღებულობს საჯარო აუქციონში მონაწილის სტატუსს.</w:t>
      </w:r>
    </w:p>
    <w:p>
      <w:pPr>
        <w:pStyle w:val="Abzacixml"/>
        <w:rPr>
          <w:szCs w:val="22"/>
        </w:rPr>
      </w:pPr>
      <w:r>
        <w:rPr>
          <w:szCs w:val="22"/>
        </w:rPr>
        <w:t>5. პირს, უფლება აქვს ბეს/უპირობო და გამოუხმობადი საბანკო გარანტიის დაუკავებლად უარი განაცხადოს საჯარო აუქციონში მონაწილეობაზე მხოლოდ განაცხადების მიღების პერიოდში.</w:t>
      </w:r>
    </w:p>
    <w:p>
      <w:pPr>
        <w:pStyle w:val="Abzacixml"/>
        <w:tabs>
          <w:tab w:val="left" w:pos="283" w:leader="none"/>
        </w:tabs>
        <w:rPr/>
      </w:pPr>
      <w:r>
        <w:rPr>
          <w:szCs w:val="22"/>
        </w:rPr>
        <w:t>6.</w:t>
        <w:tab/>
        <w:t xml:space="preserve"> განაცხადის წარმდგენ პირს შეიძლება უარი ეთქვას საჯარო აუქციონში მონაწილეობაზე, თუ:</w:t>
      </w:r>
    </w:p>
    <w:p>
      <w:pPr>
        <w:pStyle w:val="Abzacixml"/>
        <w:tabs>
          <w:tab w:val="left" w:pos="283" w:leader="none"/>
        </w:tabs>
        <w:rPr/>
      </w:pPr>
      <w:r>
        <w:rPr>
          <w:szCs w:val="22"/>
        </w:rPr>
        <w:t>ა)</w:t>
        <w:tab/>
        <w:t>განაცხადის წარმომდგენი პირი, კანონმდებლობის შესაბამისად, არ შეიძლება ცნობილ იქნეს საპრივატიზებო სახელმწიფო ქონების შემძენად;</w:t>
      </w:r>
    </w:p>
    <w:p>
      <w:pPr>
        <w:pStyle w:val="Abzacixml"/>
        <w:tabs>
          <w:tab w:val="left" w:pos="283" w:leader="none"/>
        </w:tabs>
        <w:rPr>
          <w:szCs w:val="22"/>
          <w:lang w:val="ka-GE"/>
        </w:rPr>
      </w:pPr>
      <w:r>
        <w:rPr>
          <w:szCs w:val="22"/>
        </w:rPr>
        <w:t>ბ)</w:t>
        <w:tab/>
        <w:t xml:space="preserve">დარღვეულია </w:t>
      </w:r>
      <w:r>
        <w:rPr>
          <w:szCs w:val="22"/>
          <w:lang w:val="ka-GE"/>
        </w:rPr>
        <w:t>„</w:t>
      </w:r>
      <w:r>
        <w:rPr>
          <w:szCs w:val="22"/>
        </w:rPr>
        <w:t>სახელმწიფო ქონების შესახებ</w:t>
      </w:r>
      <w:r>
        <w:rPr>
          <w:szCs w:val="22"/>
          <w:lang w:val="ka-GE"/>
        </w:rPr>
        <w:t>“</w:t>
      </w:r>
      <w:r>
        <w:rPr>
          <w:szCs w:val="22"/>
        </w:rPr>
        <w:t xml:space="preserve"> საქართველოს კანონით და ამ წესით გათვალისწინებული მოთხოვნები</w:t>
      </w:r>
      <w:r>
        <w:rPr>
          <w:szCs w:val="22"/>
          <w:lang w:val="ka-GE"/>
        </w:rPr>
        <w:t>.</w:t>
      </w:r>
    </w:p>
    <w:p>
      <w:pPr>
        <w:pStyle w:val="Muxlixml"/>
        <w:tabs>
          <w:tab w:val="left" w:pos="283" w:leader="none"/>
        </w:tabs>
        <w:rPr/>
      </w:pPr>
      <w:r>
        <w:rPr/>
        <w:tab/>
        <w:t>მუხლი 5. საჯარო აუქციონის ჩატარების წესი</w:t>
      </w:r>
    </w:p>
    <w:p>
      <w:pPr>
        <w:pStyle w:val="Abzacixml"/>
        <w:rPr>
          <w:szCs w:val="22"/>
        </w:rPr>
      </w:pPr>
      <w:r>
        <w:rPr>
          <w:szCs w:val="22"/>
        </w:rPr>
        <w:t>1. საჯარო აუქციონში მონაწილე საჯარო აუქციონის დაწყებამდე შედის დარბაზში, სადაც ტარდება საჯარო აუქციონი, საჯარო აუქციონის რეგისტრატორს წარუდგენს საჯარო აუქციონში მონაწილის ბილეთს და იღებს სპეციალურ დაფას, რომლის ნომერიც შეესაბამება მის ბილეთზე აღნიშნულ ნომერს.</w:t>
      </w:r>
    </w:p>
    <w:p>
      <w:pPr>
        <w:pStyle w:val="Abzacixml"/>
        <w:rPr>
          <w:szCs w:val="22"/>
        </w:rPr>
      </w:pPr>
      <w:r>
        <w:rPr>
          <w:szCs w:val="22"/>
        </w:rPr>
        <w:t>2. აუქციონატორი ადარებს გაცემული ნომრიანი დაფების რაოდენობას რეგისტრირებული განაცხადების რაოდენობასთან, რითაც აზუსტებს საჯარო აუქციონში მონაწილეთა რაოდენობას.</w:t>
      </w:r>
    </w:p>
    <w:p>
      <w:pPr>
        <w:pStyle w:val="Abzacixml"/>
        <w:rPr>
          <w:szCs w:val="22"/>
        </w:rPr>
      </w:pPr>
      <w:r>
        <w:rPr>
          <w:szCs w:val="22"/>
        </w:rPr>
        <w:t>3. საჯარო აუქციონს ატარებს აუქციონატორი.</w:t>
      </w:r>
    </w:p>
    <w:p>
      <w:pPr>
        <w:pStyle w:val="Abzacixml"/>
        <w:rPr>
          <w:szCs w:val="22"/>
        </w:rPr>
      </w:pPr>
      <w:r>
        <w:rPr>
          <w:szCs w:val="22"/>
        </w:rPr>
        <w:t>4. თითოეულ ლოტზე ვაჭრობის დაწყებისას აუქციონატორი აცხადებს სახელმწიფო ქონების დასახელებას, მის საწყის საფასურს, ბიჯს (ბიჯის სიდიდეს ყოველი კონკრეტული სახელმწიფო ქონებისათვის განსაზღვრავს პრივატიზების განმახორციელებელი ორგანო).</w:t>
      </w:r>
    </w:p>
    <w:p>
      <w:pPr>
        <w:pStyle w:val="Abzacixml"/>
        <w:rPr>
          <w:szCs w:val="22"/>
        </w:rPr>
      </w:pPr>
      <w:r>
        <w:rPr>
          <w:szCs w:val="22"/>
        </w:rPr>
        <w:t>5. საჯარო აუქციონზე ვაჭრობის დასაწყისად ითვლება საწყისი საფასურის გამოცხადების მომენტი. ვაჭრობის მიმდინარეობის დროს დაუშვებელია მონაწილეთა დარბაზში გადაადგილება.</w:t>
      </w:r>
    </w:p>
    <w:p>
      <w:pPr>
        <w:pStyle w:val="Abzacixml"/>
        <w:tabs>
          <w:tab w:val="left" w:pos="283" w:leader="none"/>
        </w:tabs>
        <w:rPr>
          <w:szCs w:val="22"/>
        </w:rPr>
      </w:pPr>
      <w:r>
        <w:rPr>
          <w:szCs w:val="22"/>
        </w:rPr>
        <w:t>6. საჯარო აუქციონში მონაწილე, რომელსაც სურს საწყისი საფასურიდან დაიწყოს ვაჭრობა, სწევს თავის დაფას (რაც ნიშნავს საწყის საფასურზე ბიჯის დამატებას) აუქციონატორი აფიქსირებს მას და სთხოვს საჯარო აუქციონში მონაწილეებს, გააგრძელონ ვაჭრობა, სანამ რომელიმე მონაწილე არ დაასახელებს ყველაზე მაღალ საფასურს. საფასურის სამჯერ გამოცხადების და აუქციონატორის მიერ ჩაქუჩის დარტყმის შემდეგ უკანასკნელი მონაწილე, რომელმაც აუქციონატორს ყველაზე მაღალი საფასური შესთავაზა ითვლება გამარჯვებულად.</w:t>
        <w:tab/>
      </w:r>
    </w:p>
    <w:p>
      <w:pPr>
        <w:pStyle w:val="Abzacixml"/>
        <w:rPr>
          <w:szCs w:val="22"/>
          <w:lang w:val="ka-GE"/>
        </w:rPr>
      </w:pPr>
      <w:r>
        <w:rPr>
          <w:szCs w:val="22"/>
        </w:rPr>
        <w:t>7. თუ საჯარო აუქციონი არ შედგება იმ მიზეზით, რომ საჯარო აუქციონის მონაწილეები, რომლებიც ესწრებიან საჯარო აუქციონს, არ მიიღებენ მონაწილეობას სააუქციონო ვაჭრობაში, შედგება ოქმი არშემდგარი საჯარო აუქციონის შესახებ და საჯარო აუქციონის მონაწილეების მიერ წარმოდგენილი უპირობო და გამოუხმობადი საბანკო გარანტიის/ბეს თანხა სრულად ირიცხება სახელმწიფო ბიუჯეტში</w:t>
      </w:r>
      <w:r>
        <w:rPr>
          <w:szCs w:val="22"/>
          <w:lang w:val="ka-GE"/>
        </w:rPr>
        <w:t>.</w:t>
      </w:r>
    </w:p>
    <w:p>
      <w:pPr>
        <w:pStyle w:val="Abzacixml"/>
        <w:rPr/>
      </w:pPr>
      <w:r>
        <w:rPr>
          <w:szCs w:val="22"/>
        </w:rPr>
        <w:t>8. იმ შემთხვევაში</w:t>
      </w:r>
      <w:r>
        <w:rPr>
          <w:szCs w:val="22"/>
          <w:lang w:val="ka-GE"/>
        </w:rPr>
        <w:t>,</w:t>
      </w:r>
      <w:r>
        <w:rPr>
          <w:szCs w:val="22"/>
        </w:rPr>
        <w:t xml:space="preserve"> თუ პრივატიზების განმახორციელებელმა ორგანომ გადაავადა საჯარო აუქციონის ჩატარება, ან მის ჩატარებამდე გააუქმა საჯარო აუქციონის ფორმით სახელმწიფო ქონების პრივატიზების თაობაზე მიღებული გადაწყვეტილება, საჯარო აუქციონში მონაწილეს გადახდილი ბეს თანხა უკან უბრუნდება.</w:t>
      </w:r>
    </w:p>
    <w:p>
      <w:pPr>
        <w:pStyle w:val="Abzacixml"/>
        <w:rPr/>
      </w:pPr>
      <w:r>
        <w:rPr>
          <w:szCs w:val="22"/>
        </w:rPr>
        <w:t>9. საჯარო აუქციონის შედეგები უქმდება, გამარჯვებულ პირს ერთმევა გამარჯვებულის სტატუსი და გამარჯვებულის მიერ წარმოდგენილი უპირობო და გამოუხმობადი საბანკო გარანტია/ბეს თანხა სრულად ირიცხება შესაბამის ბიუჯეტში</w:t>
      </w:r>
      <w:r>
        <w:rPr>
          <w:szCs w:val="22"/>
          <w:lang w:val="ka-GE"/>
        </w:rPr>
        <w:t>,</w:t>
      </w:r>
      <w:r>
        <w:rPr>
          <w:szCs w:val="22"/>
        </w:rPr>
        <w:t xml:space="preserve"> თუ: </w:t>
      </w:r>
    </w:p>
    <w:p>
      <w:pPr>
        <w:pStyle w:val="Abzacixml"/>
        <w:rPr/>
      </w:pPr>
      <w:r>
        <w:rPr>
          <w:szCs w:val="22"/>
        </w:rPr>
        <w:t xml:space="preserve">ა) საჯარო აუქციონში გამარჯვებულმა </w:t>
      </w:r>
      <w:r>
        <w:rPr>
          <w:szCs w:val="22"/>
          <w:lang w:val="ka-GE"/>
        </w:rPr>
        <w:t>„</w:t>
      </w:r>
      <w:r>
        <w:rPr>
          <w:szCs w:val="22"/>
        </w:rPr>
        <w:t>სახელმწიფო ქონების შესახებ</w:t>
      </w:r>
      <w:r>
        <w:rPr>
          <w:szCs w:val="22"/>
          <w:lang w:val="ka-GE"/>
        </w:rPr>
        <w:t>“</w:t>
      </w:r>
      <w:r>
        <w:rPr>
          <w:szCs w:val="22"/>
        </w:rPr>
        <w:t xml:space="preserve"> საქართველოს კანონით განსაზღვრულ ვადაში არ წარმოადგინა სახელმწიფო ქონების საპრივატიზებო საფასურის გადახდის დამადასტურებელი დოკუმენტი;</w:t>
      </w:r>
    </w:p>
    <w:p>
      <w:pPr>
        <w:pStyle w:val="Abzacixml"/>
        <w:rPr>
          <w:szCs w:val="22"/>
        </w:rPr>
      </w:pPr>
      <w:r>
        <w:rPr>
          <w:szCs w:val="22"/>
        </w:rPr>
        <w:t>ბ) საჯარო აუქციონში გამარჯვებულმა საჯარო აუქციონში გამარჯვების დამადასტურებელ ოქმზე ხელის მოწერაზე უარი განაცხადა.</w:t>
      </w:r>
    </w:p>
    <w:p>
      <w:pPr>
        <w:pStyle w:val="Abzacixml"/>
        <w:rPr/>
      </w:pPr>
      <w:r>
        <w:rPr>
          <w:szCs w:val="22"/>
        </w:rPr>
        <w:t xml:space="preserve">10. საჯარო აუქციონის დამთავრების შემდეგ დგება გამარჯვების დამადასტურებელი ოქმი (შემდგომში </w:t>
      </w:r>
      <w:r>
        <w:rPr>
          <w:szCs w:val="22"/>
          <w:lang w:val="ka-GE"/>
        </w:rPr>
        <w:t xml:space="preserve">– </w:t>
      </w:r>
      <w:r>
        <w:rPr>
          <w:szCs w:val="22"/>
        </w:rPr>
        <w:t>ოქმი), რომელიც წარმოადგენს წერილობით ხელშეკრულებას, ოქმს ხელს აწერს საჯარო აუქციონში გამარჯვებული პირი და კომისიის თავმჯდომარე.</w:t>
      </w:r>
    </w:p>
    <w:p>
      <w:pPr>
        <w:pStyle w:val="Abzacixml"/>
        <w:rPr/>
      </w:pPr>
      <w:r>
        <w:rPr>
          <w:szCs w:val="22"/>
        </w:rPr>
        <w:t>11. კომისია საჯარო აუქციონის ჩატარებიდან 7 კალენდარული დღის ვადაში ამზადებს მოხსენებით ბარათს, რომლის საფუძველზეც საჯარო აუქციონში მონაწილე პირებს, რომლებმაც ვერ გაიმარჯვეს უბრუნდებათ მათ მიერ გადახდილი ბეს თანხა. მოხსენებით ბარათს ხელს აწერს კომისიის თავმჯდომარე და კომისიის მდივანი.</w:t>
      </w:r>
    </w:p>
    <w:p>
      <w:pPr>
        <w:pStyle w:val="Muxlixml"/>
        <w:tabs>
          <w:tab w:val="left" w:pos="283" w:leader="none"/>
        </w:tabs>
        <w:rPr/>
      </w:pPr>
      <w:r>
        <w:rPr/>
        <w:tab/>
        <w:t>მუხლი 6. საჯარო აუქციონის მომწყობი კომისია</w:t>
      </w:r>
    </w:p>
    <w:p>
      <w:pPr>
        <w:pStyle w:val="Abzacixml"/>
        <w:tabs>
          <w:tab w:val="left" w:pos="283" w:leader="none"/>
        </w:tabs>
        <w:rPr/>
      </w:pPr>
      <w:r>
        <w:rPr>
          <w:szCs w:val="22"/>
        </w:rPr>
        <w:t>1.</w:t>
        <w:tab/>
        <w:t xml:space="preserve"> სახელმწიფო საკუთრებაში არსებული იჯარით გაუცემელი სასოფლო-სამეურნეო დანიშნულების მიწის ნაკვეთის საჯარო აუქციონის ფორმით პრივატიზების მიზნით</w:t>
      </w:r>
      <w:r>
        <w:rPr>
          <w:szCs w:val="22"/>
          <w:lang w:val="ka-GE"/>
        </w:rPr>
        <w:t>,</w:t>
      </w:r>
      <w:r>
        <w:rPr>
          <w:szCs w:val="22"/>
        </w:rPr>
        <w:t xml:space="preserve"> პრივატიზების განმახორციელებელი ორგანოები ქმნიან კომისიას, რომ</w:t>
      </w:r>
      <w:r>
        <w:rPr>
          <w:szCs w:val="22"/>
          <w:lang w:val="ka-GE"/>
        </w:rPr>
        <w:t>ე</w:t>
      </w:r>
      <w:r>
        <w:rPr>
          <w:szCs w:val="22"/>
        </w:rPr>
        <w:t>ლიც დამოუკიდებელია მისი უფლებამოსილების განხორციელებისას.</w:t>
      </w:r>
    </w:p>
    <w:p>
      <w:pPr>
        <w:pStyle w:val="Abzacixml"/>
        <w:rPr>
          <w:szCs w:val="22"/>
        </w:rPr>
      </w:pPr>
      <w:r>
        <w:rPr>
          <w:szCs w:val="22"/>
        </w:rPr>
        <w:t>2. კომისია შედგება პრივატიზების განმახორციელებელი ორგანოს წარმომადგენლებისაგან.</w:t>
      </w:r>
    </w:p>
    <w:p>
      <w:pPr>
        <w:pStyle w:val="Abzacixml"/>
        <w:tabs>
          <w:tab w:val="left" w:pos="283" w:leader="none"/>
        </w:tabs>
        <w:rPr/>
      </w:pPr>
      <w:r>
        <w:rPr>
          <w:szCs w:val="22"/>
        </w:rPr>
        <w:t>3.</w:t>
        <w:tab/>
        <w:t xml:space="preserve"> კომისია შედგება არანაკლებ 3 წევრისაგან. კომისიის თავმჯდომარეს, მის მოადგილეს და სხვა წევრებს</w:t>
      </w:r>
      <w:r>
        <w:rPr>
          <w:szCs w:val="22"/>
          <w:lang w:val="ka-GE"/>
        </w:rPr>
        <w:t>,</w:t>
      </w:r>
      <w:r>
        <w:rPr>
          <w:szCs w:val="22"/>
        </w:rPr>
        <w:t xml:space="preserve"> რომელთა უფლებამოსილების ვადა განისაზრვრება ორი წლით</w:t>
      </w:r>
      <w:r>
        <w:rPr>
          <w:szCs w:val="22"/>
          <w:lang w:val="ka-GE"/>
        </w:rPr>
        <w:t>,</w:t>
      </w:r>
      <w:r>
        <w:rPr>
          <w:szCs w:val="22"/>
        </w:rPr>
        <w:t xml:space="preserve"> ნიშნავს პრივატიზების განმახორციელებელი ორგანოს ხელმძღვანელი.</w:t>
      </w:r>
    </w:p>
    <w:p>
      <w:pPr>
        <w:pStyle w:val="Abzacixml"/>
        <w:tabs>
          <w:tab w:val="left" w:pos="283" w:leader="none"/>
        </w:tabs>
        <w:rPr/>
      </w:pPr>
      <w:r>
        <w:rPr>
          <w:szCs w:val="22"/>
        </w:rPr>
        <w:t>4.</w:t>
        <w:tab/>
        <w:t xml:space="preserve"> კომისიის საქმიანობას ხელმძღვანელობს თავმჯდომარე, ხოლო მისი არყოფნის შემთხვევაში – თავმჯდომარის მოადგილე ან კომისიის თავმჯ</w:t>
      </w:r>
      <w:r>
        <w:rPr>
          <w:szCs w:val="22"/>
          <w:lang w:val="ka-GE"/>
        </w:rPr>
        <w:t>დ</w:t>
      </w:r>
      <w:r>
        <w:rPr>
          <w:szCs w:val="22"/>
        </w:rPr>
        <w:t>ომარის გადაწყვეტილებით</w:t>
      </w:r>
      <w:r>
        <w:rPr>
          <w:szCs w:val="22"/>
          <w:lang w:val="ka-GE"/>
        </w:rPr>
        <w:t xml:space="preserve"> –</w:t>
      </w:r>
      <w:r>
        <w:rPr>
          <w:szCs w:val="22"/>
        </w:rPr>
        <w:t xml:space="preserve"> კომისიის ერთ-ერთი წევრი.</w:t>
      </w:r>
      <w:r>
        <w:rPr>
          <w:rFonts w:cs="Geo ABC"/>
          <w:szCs w:val="22"/>
          <w:lang w:val="pt-BR"/>
        </w:rPr>
        <w:t xml:space="preserve"> </w:t>
      </w:r>
      <w:r>
        <w:rPr>
          <w:szCs w:val="22"/>
          <w:lang w:val="pt-BR"/>
        </w:rPr>
        <w:t>კომისია</w:t>
      </w:r>
      <w:r>
        <w:rPr>
          <w:rFonts w:cs="Geo ABC"/>
          <w:szCs w:val="22"/>
          <w:lang w:val="pt-BR"/>
        </w:rPr>
        <w:t xml:space="preserve"> </w:t>
      </w:r>
      <w:r>
        <w:rPr>
          <w:szCs w:val="22"/>
          <w:lang w:val="pt-BR"/>
        </w:rPr>
        <w:t>შეიმუშავებს</w:t>
      </w:r>
      <w:r>
        <w:rPr>
          <w:rFonts w:cs="Geo ABC"/>
          <w:szCs w:val="22"/>
          <w:lang w:val="pt-BR"/>
        </w:rPr>
        <w:t xml:space="preserve"> </w:t>
      </w:r>
      <w:r>
        <w:rPr>
          <w:szCs w:val="22"/>
          <w:lang w:val="pt-BR"/>
        </w:rPr>
        <w:t>და</w:t>
      </w:r>
      <w:r>
        <w:rPr>
          <w:rFonts w:cs="Geo ABC"/>
          <w:szCs w:val="22"/>
          <w:lang w:val="pt-BR"/>
        </w:rPr>
        <w:t xml:space="preserve"> </w:t>
      </w:r>
      <w:r>
        <w:rPr>
          <w:szCs w:val="22"/>
          <w:lang w:val="pt-BR"/>
        </w:rPr>
        <w:t>ამტკიცებს</w:t>
      </w:r>
      <w:r>
        <w:rPr>
          <w:rFonts w:cs="Geo ABC"/>
          <w:szCs w:val="22"/>
          <w:lang w:val="pt-BR"/>
        </w:rPr>
        <w:t xml:space="preserve"> </w:t>
      </w:r>
      <w:r>
        <w:rPr>
          <w:szCs w:val="22"/>
          <w:lang w:val="pt-BR"/>
        </w:rPr>
        <w:t>მუშაობის</w:t>
      </w:r>
      <w:r>
        <w:rPr>
          <w:rFonts w:cs="Geo ABC"/>
          <w:szCs w:val="22"/>
          <w:lang w:val="pt-BR"/>
        </w:rPr>
        <w:t xml:space="preserve"> </w:t>
      </w:r>
      <w:r>
        <w:rPr>
          <w:szCs w:val="22"/>
          <w:lang w:val="pt-BR"/>
        </w:rPr>
        <w:t>რეგლამენტს</w:t>
      </w:r>
      <w:r>
        <w:rPr>
          <w:rFonts w:cs="Geo ABC"/>
          <w:szCs w:val="22"/>
          <w:lang w:val="pt-BR"/>
        </w:rPr>
        <w:t>.</w:t>
      </w:r>
    </w:p>
    <w:p>
      <w:pPr>
        <w:pStyle w:val="Abzacixml"/>
        <w:rPr/>
      </w:pPr>
      <w:r>
        <w:rPr>
          <w:rFonts w:cs="Geo ABC"/>
          <w:szCs w:val="22"/>
          <w:lang w:val="pt-BR"/>
        </w:rPr>
        <w:t xml:space="preserve">5. </w:t>
      </w:r>
      <w:r>
        <w:rPr>
          <w:szCs w:val="22"/>
          <w:lang w:val="pt-BR"/>
        </w:rPr>
        <w:t>კომისიას</w:t>
      </w:r>
      <w:r>
        <w:rPr>
          <w:rFonts w:cs="Geo ABC"/>
          <w:szCs w:val="22"/>
          <w:lang w:val="pt-BR"/>
        </w:rPr>
        <w:t xml:space="preserve"> </w:t>
      </w:r>
      <w:r>
        <w:rPr>
          <w:rFonts w:cs="Geo ABC"/>
          <w:szCs w:val="22"/>
          <w:lang w:val="ka-GE"/>
        </w:rPr>
        <w:t>ჰ</w:t>
      </w:r>
      <w:r>
        <w:rPr>
          <w:szCs w:val="22"/>
          <w:lang w:val="pt-BR"/>
        </w:rPr>
        <w:t>ყავს</w:t>
      </w:r>
      <w:r>
        <w:rPr>
          <w:rFonts w:cs="Geo ABC"/>
          <w:szCs w:val="22"/>
          <w:lang w:val="pt-BR"/>
        </w:rPr>
        <w:t xml:space="preserve"> </w:t>
      </w:r>
      <w:r>
        <w:rPr>
          <w:szCs w:val="22"/>
          <w:lang w:val="pt-BR"/>
        </w:rPr>
        <w:t>მდივანი</w:t>
      </w:r>
      <w:r>
        <w:rPr>
          <w:rFonts w:cs="Geo ABC"/>
          <w:szCs w:val="22"/>
          <w:lang w:val="pt-BR"/>
        </w:rPr>
        <w:t xml:space="preserve">, </w:t>
      </w:r>
      <w:r>
        <w:rPr>
          <w:szCs w:val="22"/>
          <w:lang w:val="pt-BR"/>
        </w:rPr>
        <w:t>რომელსაც</w:t>
      </w:r>
      <w:r>
        <w:rPr>
          <w:rFonts w:cs="Geo ABC"/>
          <w:szCs w:val="22"/>
          <w:lang w:val="pt-BR"/>
        </w:rPr>
        <w:t xml:space="preserve"> </w:t>
      </w:r>
      <w:r>
        <w:rPr>
          <w:szCs w:val="22"/>
          <w:lang w:val="pt-BR"/>
        </w:rPr>
        <w:t>ევალება</w:t>
      </w:r>
      <w:r>
        <w:rPr>
          <w:rFonts w:cs="Geo ABC"/>
          <w:szCs w:val="22"/>
          <w:lang w:val="pt-BR"/>
        </w:rPr>
        <w:t xml:space="preserve"> </w:t>
      </w:r>
      <w:r>
        <w:rPr>
          <w:szCs w:val="22"/>
          <w:lang w:val="pt-BR"/>
        </w:rPr>
        <w:t>კომისიის</w:t>
      </w:r>
      <w:r>
        <w:rPr>
          <w:rFonts w:cs="Geo ABC"/>
          <w:szCs w:val="22"/>
          <w:lang w:val="pt-BR"/>
        </w:rPr>
        <w:t xml:space="preserve"> </w:t>
      </w:r>
      <w:r>
        <w:rPr>
          <w:szCs w:val="22"/>
          <w:lang w:val="pt-BR"/>
        </w:rPr>
        <w:t>სხდომის</w:t>
      </w:r>
      <w:r>
        <w:rPr>
          <w:rFonts w:cs="Geo ABC"/>
          <w:szCs w:val="22"/>
          <w:lang w:val="pt-BR"/>
        </w:rPr>
        <w:t xml:space="preserve"> </w:t>
      </w:r>
      <w:r>
        <w:rPr>
          <w:szCs w:val="22"/>
          <w:lang w:val="pt-BR"/>
        </w:rPr>
        <w:t>ოქმის</w:t>
      </w:r>
      <w:r>
        <w:rPr>
          <w:rFonts w:cs="Geo ABC"/>
          <w:szCs w:val="22"/>
          <w:lang w:val="pt-BR"/>
        </w:rPr>
        <w:t xml:space="preserve">, </w:t>
      </w:r>
      <w:r>
        <w:rPr>
          <w:szCs w:val="22"/>
          <w:lang w:val="pt-BR"/>
        </w:rPr>
        <w:t>აუქციონის</w:t>
      </w:r>
      <w:r>
        <w:rPr>
          <w:rFonts w:cs="Geo ABC"/>
          <w:szCs w:val="22"/>
          <w:lang w:val="pt-BR"/>
        </w:rPr>
        <w:t xml:space="preserve"> </w:t>
      </w:r>
      <w:r>
        <w:rPr>
          <w:szCs w:val="22"/>
          <w:lang w:val="pt-BR"/>
        </w:rPr>
        <w:t>სხდომის</w:t>
      </w:r>
      <w:r>
        <w:rPr>
          <w:rFonts w:cs="Geo ABC"/>
          <w:szCs w:val="22"/>
          <w:lang w:val="pt-BR"/>
        </w:rPr>
        <w:t xml:space="preserve"> </w:t>
      </w:r>
      <w:r>
        <w:rPr>
          <w:szCs w:val="22"/>
          <w:lang w:val="pt-BR"/>
        </w:rPr>
        <w:t>ოქმისა</w:t>
      </w:r>
      <w:r>
        <w:rPr>
          <w:rFonts w:cs="Geo ABC"/>
          <w:szCs w:val="22"/>
          <w:lang w:val="pt-BR"/>
        </w:rPr>
        <w:t xml:space="preserve"> </w:t>
      </w:r>
      <w:r>
        <w:rPr>
          <w:szCs w:val="22"/>
          <w:lang w:val="pt-BR"/>
        </w:rPr>
        <w:t>და</w:t>
      </w:r>
      <w:r>
        <w:rPr>
          <w:rFonts w:cs="Geo ABC"/>
          <w:szCs w:val="22"/>
          <w:lang w:val="pt-BR"/>
        </w:rPr>
        <w:t xml:space="preserve"> </w:t>
      </w:r>
      <w:r>
        <w:rPr>
          <w:szCs w:val="22"/>
          <w:lang w:val="pt-BR"/>
        </w:rPr>
        <w:t>აუქციონში</w:t>
      </w:r>
      <w:r>
        <w:rPr>
          <w:rFonts w:cs="Geo ABC"/>
          <w:szCs w:val="22"/>
          <w:lang w:val="pt-BR"/>
        </w:rPr>
        <w:t xml:space="preserve"> </w:t>
      </w:r>
      <w:r>
        <w:rPr>
          <w:szCs w:val="22"/>
          <w:lang w:val="pt-BR"/>
        </w:rPr>
        <w:t>გამარჯვების</w:t>
      </w:r>
      <w:r>
        <w:rPr>
          <w:rFonts w:cs="Geo ABC"/>
          <w:szCs w:val="22"/>
          <w:lang w:val="pt-BR"/>
        </w:rPr>
        <w:t xml:space="preserve"> </w:t>
      </w:r>
      <w:r>
        <w:rPr>
          <w:szCs w:val="22"/>
          <w:lang w:val="pt-BR"/>
        </w:rPr>
        <w:t>დამადასტურებელ</w:t>
      </w:r>
      <w:r>
        <w:rPr>
          <w:rFonts w:cs="Geo ABC"/>
          <w:szCs w:val="22"/>
          <w:lang w:val="pt-BR"/>
        </w:rPr>
        <w:t xml:space="preserve"> </w:t>
      </w:r>
      <w:r>
        <w:rPr>
          <w:szCs w:val="22"/>
          <w:lang w:val="pt-BR"/>
        </w:rPr>
        <w:t>ოქმის</w:t>
      </w:r>
      <w:r>
        <w:rPr>
          <w:rFonts w:cs="Geo ABC"/>
          <w:szCs w:val="22"/>
          <w:lang w:val="pt-BR"/>
        </w:rPr>
        <w:t xml:space="preserve"> </w:t>
      </w:r>
      <w:r>
        <w:rPr>
          <w:szCs w:val="22"/>
          <w:lang w:val="pt-BR"/>
        </w:rPr>
        <w:t>შედგენა</w:t>
      </w:r>
      <w:r>
        <w:rPr>
          <w:rFonts w:cs="Geo ABC"/>
          <w:szCs w:val="22"/>
          <w:lang w:val="pt-BR"/>
        </w:rPr>
        <w:t xml:space="preserve"> </w:t>
      </w:r>
      <w:r>
        <w:rPr>
          <w:szCs w:val="22"/>
          <w:lang w:val="pt-BR"/>
        </w:rPr>
        <w:t>და</w:t>
      </w:r>
      <w:r>
        <w:rPr>
          <w:rFonts w:cs="Geo ABC"/>
          <w:szCs w:val="22"/>
          <w:lang w:val="pt-BR"/>
        </w:rPr>
        <w:t xml:space="preserve"> </w:t>
      </w:r>
      <w:r>
        <w:rPr>
          <w:szCs w:val="22"/>
          <w:lang w:val="pt-BR"/>
        </w:rPr>
        <w:t>კომისიის</w:t>
      </w:r>
      <w:r>
        <w:rPr>
          <w:rFonts w:cs="Geo ABC"/>
          <w:szCs w:val="22"/>
          <w:lang w:val="pt-BR"/>
        </w:rPr>
        <w:t xml:space="preserve"> </w:t>
      </w:r>
      <w:r>
        <w:rPr>
          <w:szCs w:val="22"/>
          <w:lang w:val="pt-BR"/>
        </w:rPr>
        <w:t>მიერ</w:t>
      </w:r>
      <w:r>
        <w:rPr>
          <w:rFonts w:cs="Geo ABC"/>
          <w:szCs w:val="22"/>
          <w:lang w:val="pt-BR"/>
        </w:rPr>
        <w:t xml:space="preserve"> </w:t>
      </w:r>
      <w:r>
        <w:rPr>
          <w:szCs w:val="22"/>
          <w:lang w:val="pt-BR"/>
        </w:rPr>
        <w:t>მასზე</w:t>
      </w:r>
      <w:r>
        <w:rPr>
          <w:rFonts w:cs="Geo ABC"/>
          <w:szCs w:val="22"/>
          <w:lang w:val="pt-BR"/>
        </w:rPr>
        <w:t xml:space="preserve"> </w:t>
      </w:r>
      <w:r>
        <w:rPr>
          <w:szCs w:val="22"/>
          <w:lang w:val="pt-BR"/>
        </w:rPr>
        <w:t>დაკისრებული</w:t>
      </w:r>
      <w:r>
        <w:rPr>
          <w:rFonts w:cs="Geo ABC"/>
          <w:szCs w:val="22"/>
          <w:lang w:val="pt-BR"/>
        </w:rPr>
        <w:t xml:space="preserve"> </w:t>
      </w:r>
      <w:r>
        <w:rPr>
          <w:szCs w:val="22"/>
          <w:lang w:val="pt-BR"/>
        </w:rPr>
        <w:t>სხვა</w:t>
      </w:r>
      <w:r>
        <w:rPr>
          <w:rFonts w:cs="Geo ABC"/>
          <w:szCs w:val="22"/>
          <w:lang w:val="pt-BR"/>
        </w:rPr>
        <w:t xml:space="preserve"> </w:t>
      </w:r>
      <w:r>
        <w:rPr>
          <w:szCs w:val="22"/>
          <w:lang w:val="pt-BR"/>
        </w:rPr>
        <w:t>ფუ</w:t>
      </w:r>
      <w:r>
        <w:rPr>
          <w:szCs w:val="22"/>
          <w:lang w:val="ka-GE"/>
        </w:rPr>
        <w:t>ნ</w:t>
      </w:r>
      <w:r>
        <w:rPr>
          <w:szCs w:val="22"/>
          <w:lang w:val="pt-BR"/>
        </w:rPr>
        <w:t>ქციების</w:t>
      </w:r>
      <w:r>
        <w:rPr>
          <w:rFonts w:cs="Geo ABC"/>
          <w:szCs w:val="22"/>
          <w:lang w:val="pt-BR"/>
        </w:rPr>
        <w:t xml:space="preserve"> </w:t>
      </w:r>
      <w:r>
        <w:rPr>
          <w:szCs w:val="22"/>
          <w:lang w:val="pt-BR"/>
        </w:rPr>
        <w:t>შესრულება</w:t>
      </w:r>
      <w:r>
        <w:rPr>
          <w:rFonts w:cs="Geo ABC"/>
          <w:szCs w:val="22"/>
          <w:lang w:val="pt-BR"/>
        </w:rPr>
        <w:t xml:space="preserve">. </w:t>
      </w:r>
      <w:r>
        <w:rPr>
          <w:szCs w:val="22"/>
          <w:lang w:val="pt-BR"/>
        </w:rPr>
        <w:t>კომისიის სხდომები ტარდება საჯაროდ.</w:t>
      </w:r>
    </w:p>
    <w:p>
      <w:pPr>
        <w:pStyle w:val="Abzacixml"/>
        <w:tabs>
          <w:tab w:val="left" w:pos="283" w:leader="none"/>
        </w:tabs>
        <w:rPr>
          <w:szCs w:val="22"/>
          <w:lang w:val="pt-BR"/>
        </w:rPr>
      </w:pPr>
      <w:r>
        <w:rPr>
          <w:szCs w:val="22"/>
          <w:lang w:val="pt-BR"/>
        </w:rPr>
        <w:t>6. კომისიის მუშაობის წესს განსაზღვრავს კომისიის თავმჯდომარე. კომისია უფლებამოსილია, თუ სხდომას ესწრება კომისიის წევრთა ნახევარზე მეტი და გადაწყვეტილებას იღებს ხმათა უმრავლესობით, ხმების თანაბარი გაყოფის შემთხვევაში გადამწყვეტია კომისიის თავმჯდომარის ხმა.</w:t>
        <w:tab/>
      </w:r>
    </w:p>
    <w:p>
      <w:pPr>
        <w:pStyle w:val="Abzacixml"/>
        <w:rPr>
          <w:szCs w:val="22"/>
        </w:rPr>
      </w:pPr>
      <w:r>
        <w:rPr>
          <w:szCs w:val="22"/>
        </w:rPr>
        <w:t xml:space="preserve">7. კომისიის გადაწყვეტილება ფორმდება ოქმით, რომელსაც ხელს აწერენ კომისიის თავმჯდომარე და დამსწრე წევრები. </w:t>
      </w:r>
    </w:p>
    <w:p>
      <w:pPr>
        <w:pStyle w:val="Muxlixml"/>
        <w:tabs>
          <w:tab w:val="left" w:pos="283" w:leader="none"/>
        </w:tabs>
        <w:rPr/>
      </w:pPr>
      <w:r>
        <w:rPr/>
        <w:tab/>
        <w:t>მუხლი 7. საჯარო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ს საწყისი საფასური და მისი გადახდის წესი</w:t>
      </w:r>
    </w:p>
    <w:p>
      <w:pPr>
        <w:pStyle w:val="Abzacixml"/>
        <w:rPr>
          <w:szCs w:val="22"/>
        </w:rPr>
      </w:pPr>
      <w:r>
        <w:rPr>
          <w:szCs w:val="22"/>
        </w:rPr>
        <w:t>1. საჯარო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ს საწყისი საფასური შეადგენს საჯარო აუქციონის გამოცხადების დროისათვის საქართველოს საგადასახადო კოდექსით დადგენილი სასოფლო-სამეურნეო დანიშნულების მიწაზე ქონების გადასახადის საბაზისო წლიური განაკვეთის ოცმაგ ოდენობას. პრივატიზების განმახორციელებელი ორგანოს გადაწყვეტილებით, საჯარო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ს საწყისი საფასური შეიძლება შემცირდეს. თუ სახელმწიფო საკუთრებაში არსებულ, იჯარით გაუცემელ სასოფლო-სამეურნეო დანიშნულების მიწის ნაკვეთზე მდებარეობს სახელმწიფო საკუთრებაში არსებული სამეურნეო და დამხმარე ნაგებობა (ნაგებობები) ან/და მრავალწლიანი ნარგავები, საჯარო აუქციონზე გატანილი სახელმწიფო საკუთრებაში არსებული, იჯარით გაუცემელი სასოფლო-სამეურნეო დანიშნულების მიწის ნაკვეთი გაიყიდება მიწის ნაკვეთის საფასურად, მიუხედავად მასზე არსებული სამეურნეო და დამხმარე ნაგებობისა (ნაგებობებისა) ან/და მრავალწლიანი ნარგავებისა.</w:t>
      </w:r>
    </w:p>
    <w:p>
      <w:pPr>
        <w:pStyle w:val="Abzacixml"/>
        <w:rPr/>
      </w:pPr>
      <w:r>
        <w:rPr>
          <w:szCs w:val="22"/>
        </w:rPr>
        <w:t>2. სახელმწიფო საკუთრებაში არსებული იჯარით გაუცემელი სასოფლო-სამეურნეო დანიშნულების მიწის ნაკვეთის საჯარო აუქციონის ფორმით პრივატიზებისას პრივატიზების განმახორციელებელ ორგანოსა და საჯარო აუქციონში გამარჯვებული პირის მიერ ხელმოწერილი საჯარო აუქციონში გამარჯვების დამადასტურებელ</w:t>
      </w:r>
      <w:r>
        <w:rPr>
          <w:szCs w:val="22"/>
          <w:lang w:val="ka-GE"/>
        </w:rPr>
        <w:t>ი</w:t>
      </w:r>
      <w:r>
        <w:rPr>
          <w:szCs w:val="22"/>
        </w:rPr>
        <w:t xml:space="preserve"> ოქმი წარმოადგენს წერილობით ხელშეკრულებას.</w:t>
      </w:r>
    </w:p>
    <w:p>
      <w:pPr>
        <w:pStyle w:val="Abzacixml"/>
        <w:rPr>
          <w:szCs w:val="22"/>
        </w:rPr>
      </w:pPr>
      <w:r>
        <w:rPr>
          <w:szCs w:val="22"/>
        </w:rPr>
        <w:t>3. საჯარო აუქციონში გამარჯვებული გამარჯვების დამადასტურებელი ოქმის მიღებიდან 1 თვის ვადაში იხდის სახელმწიფო საკუთრებაში არსებული, იჯარით გაუცემელი სასოფლო-სამეურნეო დანიშნულების მიწის ნაკვეთის საფასურს და საფასურის გადახდის დამადასტურებელ დოკუმენტს წარუდგენს სამინისტროს, მის ტერიტორიულ ორგანოს ან სამინისტროს მიერ დელეგირებული უფლებამოსილების ფარგლებში მოქმედ აფხაზეთის ან აჭარის ავტონომიური რესპუბლიკის აღმასრულებელი ხელისუფლების შესაბამის ორგანოს.</w:t>
      </w:r>
    </w:p>
    <w:p>
      <w:pPr>
        <w:pStyle w:val="Abzacixml"/>
        <w:tabs>
          <w:tab w:val="left" w:pos="283" w:leader="none"/>
        </w:tabs>
        <w:rPr/>
      </w:pPr>
      <w:r>
        <w:rPr>
          <w:szCs w:val="22"/>
        </w:rPr>
        <w:tab/>
        <w:t>4. საფასურის გადახდის დამადასტურებელი დოკუმენტის წარდგენის შემდეგ გაიცემა სახელმწიფო საკუთრებაში არსებული, იჯარით გაუცემელი სასოფლო-სამეურნეო დანიშნულების მიწის ნაკვეთის და მასზე არსებული სამეურნეო ან დამხმარე ნაგებობის (ნაგებობების) ან/და მრავალწლიანი ნარგავების შეძენის დამადასტურებელი ოქმი საჯარო რეესტრში საკუთრების უფლების რეგისტრაციისათვის.</w:t>
      </w:r>
    </w:p>
    <w:p>
      <w:pPr>
        <w:pStyle w:val="Abzacixml"/>
        <w:tabs>
          <w:tab w:val="left" w:pos="283" w:leader="none"/>
        </w:tabs>
        <w:rPr/>
      </w:pPr>
      <w:r>
        <w:rPr>
          <w:szCs w:val="22"/>
        </w:rPr>
        <w:t>5.</w:t>
        <w:tab/>
        <w:t xml:space="preserve"> საჯარო აუქციონში გამარჯვებულ პირს გადახდილი ბეს თანხა ეთვლება ანგარი</w:t>
      </w:r>
      <w:r>
        <w:rPr>
          <w:szCs w:val="22"/>
          <w:lang w:val="ka-GE"/>
        </w:rPr>
        <w:t>შ</w:t>
      </w:r>
      <w:r>
        <w:rPr>
          <w:szCs w:val="22"/>
        </w:rPr>
        <w:t>სწორებისას.</w:t>
      </w:r>
    </w:p>
    <w:p>
      <w:pPr>
        <w:pStyle w:val="Tavixml"/>
        <w:rPr/>
      </w:pPr>
      <w:r>
        <w:rPr/>
        <w:t>თავი III</w:t>
      </w:r>
    </w:p>
    <w:p>
      <w:pPr>
        <w:pStyle w:val="Tavisataurixml"/>
        <w:rPr/>
      </w:pPr>
      <w:r>
        <w:rPr/>
        <w:t>სახელმწიფო საკუთრებაში არსებული იჯარით გაცემ</w:t>
      </w:r>
      <w:r>
        <w:rPr>
          <w:lang w:val="ka-GE"/>
        </w:rPr>
        <w:t>უ</w:t>
      </w:r>
      <w:r>
        <w:rPr/>
        <w:t>ლი სასოფლო-სამეურნეო დანიშნულების მიწის პირდაპირი მიყიდვის ფორმით პრივატიზება</w:t>
      </w:r>
    </w:p>
    <w:p>
      <w:pPr>
        <w:pStyle w:val="Muxlixml"/>
        <w:tabs>
          <w:tab w:val="left" w:pos="283" w:leader="none"/>
        </w:tabs>
        <w:rPr/>
      </w:pPr>
      <w:r>
        <w:rPr/>
        <w:tab/>
        <w:t>მუხლი 8. სახელმწიფო საკუთრებაში არსებული, იჯარით გაცემული სასოფლო-სამეურნეო დანიშნულების მიწის ნაკვეთის პირდაპირი მიყიდვის ფორმით პრივატიზების პირობები</w:t>
      </w:r>
    </w:p>
    <w:p>
      <w:pPr>
        <w:pStyle w:val="Abzacixml"/>
        <w:rPr>
          <w:szCs w:val="22"/>
        </w:rPr>
      </w:pPr>
      <w:r>
        <w:rPr>
          <w:szCs w:val="22"/>
        </w:rPr>
        <w:t xml:space="preserve">1. სახელმწიფო საკუთრებაში არსებული, იჯარით გაცემული სასოფლო-სამეურნეო დანიშნულების მიწის ნაკვეთი ექვემდებარება პირდაპირი მიყიდვის ფორმით პრივატიზებას. </w:t>
      </w:r>
    </w:p>
    <w:p>
      <w:pPr>
        <w:pStyle w:val="Abzacixml"/>
        <w:rPr>
          <w:szCs w:val="22"/>
        </w:rPr>
      </w:pPr>
      <w:r>
        <w:rPr>
          <w:szCs w:val="22"/>
        </w:rPr>
        <w:t>2. სახელმწიფო საკუთრებაში არსებული, იჯარით გაცემული სასოფლო-სამეურნეო დანიშნულების მიწის ნაკვეთის პირდაპირი მიყიდვის ფორმით პრივატიზების აუცილებელი პირობაა სახელმწიფოსა და მოიჯარეს შორის გაფორმებული და საჯარო რეესტრში რეგისტრირებული საიჯარო ხელშეკრულება.</w:t>
      </w:r>
    </w:p>
    <w:p>
      <w:pPr>
        <w:pStyle w:val="Abzacixml"/>
        <w:rPr>
          <w:szCs w:val="22"/>
        </w:rPr>
      </w:pPr>
      <w:r>
        <w:rPr>
          <w:szCs w:val="22"/>
        </w:rPr>
        <w:t xml:space="preserve">3. სახელმწიფო საკუთრებაში არსებული, იჯარით გაცემული სასოფლო-სამეურნეო დანიშნულების მიწის ნაკვეთის პირდაპირი მიყიდვის ფორმით პრივატიზება ხორციელდება საიჯარო ხელშეკრულების, საჯარო რეესტრიდან ამონაწერისა და საკადასტრო გეგმის საფუძველზე. </w:t>
      </w:r>
    </w:p>
    <w:p>
      <w:pPr>
        <w:pStyle w:val="Abzacixml"/>
        <w:rPr/>
      </w:pPr>
      <w:r>
        <w:rPr>
          <w:szCs w:val="22"/>
        </w:rPr>
        <w:t xml:space="preserve">4. დაუშვებელია სახელმწიფო საკუთრებაში არსებული, იჯარით გაცემული სასოფლო-სამეურნეო დანიშნულების მიწის ნაკვეთის ნაწილის პრივატიზება. თუ სახელმწიფო საკუთრებაში არსებული, იჯარით გაცემული სასოფლო-სამეურნეო დანიშნულების მიწის ფართობი შედგება რამდენიმე, ერთმანეთისაგან სივრცობრივად/გეოგრაფიულად დამოუკიდებელი მიწის ნაკვეთისაგან, მოიჯარეს უფლება აქვს გამოისყიდოს სასურველი სახელმწიფო საკუთრებაში არსებული, იჯარით გაცემული სასოფლო-სამეურნეო დანიშნულების მიწის ნაკვეთი (ნაკვეთები). სახელმწიფო საკუთრებაში არსებული, იჯარით გაცემული სასოფლო-სამეურნეო დანიშნულების მიწის ნაკვეთის (ნაკვეთების) ნაწილის პრივატიზების შემთხვევაში დარჩენილ სახელმწიფო საკუთრებაში არსებულ, იჯარით გაცემულ მიწის ნაკვეთზე (ნაკვეთებზე) საიჯარო ხელშეკრულება უქმდება და იგი (ისინი) გაიყიდება სახელმწიფო საკუთრებაში არსებული, იჯარით გაუცემელი სასოფლო-სამეურნეო დანიშნულების მიწის ნაკვეთის პრივატიზებისათვის </w:t>
      </w:r>
      <w:r>
        <w:rPr>
          <w:szCs w:val="22"/>
          <w:lang w:val="ka-GE"/>
        </w:rPr>
        <w:t>„</w:t>
      </w:r>
      <w:r>
        <w:rPr>
          <w:szCs w:val="22"/>
        </w:rPr>
        <w:t>სახელმწიფო ქონების შესახებ</w:t>
      </w:r>
      <w:r>
        <w:rPr>
          <w:szCs w:val="22"/>
          <w:lang w:val="ka-GE"/>
        </w:rPr>
        <w:t>“</w:t>
      </w:r>
      <w:r>
        <w:rPr>
          <w:szCs w:val="22"/>
        </w:rPr>
        <w:t xml:space="preserve"> საქართველოს კანონით დადგენილი წესით. </w:t>
      </w:r>
    </w:p>
    <w:p>
      <w:pPr>
        <w:pStyle w:val="Abzacixml"/>
        <w:rPr/>
      </w:pPr>
      <w:r>
        <w:rPr>
          <w:szCs w:val="22"/>
        </w:rPr>
        <w:t xml:space="preserve">5. თუ მოიჯარე არ მიმართავს შესაბამის ორგანოს სახელმწიფო საკუთრებაში არსებული, იჯარით გაცემული სასოფლო-სამეურნეო დანიშნულების მიწის ნაკვეთის პირდაპირი მიყიდვის ფორმით პრივატიზების თაობაზე, მაშინ </w:t>
      </w:r>
      <w:r>
        <w:rPr>
          <w:szCs w:val="22"/>
          <w:lang w:val="ka-GE"/>
        </w:rPr>
        <w:t>„</w:t>
      </w:r>
      <w:r>
        <w:rPr>
          <w:szCs w:val="22"/>
        </w:rPr>
        <w:t>სახელმწიფო ქონების შესახებ</w:t>
      </w:r>
      <w:r>
        <w:rPr>
          <w:szCs w:val="22"/>
          <w:lang w:val="ka-GE"/>
        </w:rPr>
        <w:t>“</w:t>
      </w:r>
      <w:r>
        <w:rPr>
          <w:szCs w:val="22"/>
        </w:rPr>
        <w:t xml:space="preserve"> საქართველოს კანონით დადგენილი ვადის გასვლის შემდეგ სახელმწიფო საკუთრებაში არსებული, იჯარით გაცემული სასოფლო-სამეურნეო დანიშნულების მიწის ნაკვეთი (ნაკვეთები) გაიყიდება სახელმწიფო საკუთრებაში არსებული, იჯარით გაუცემელი სასოფლო-სამეურნეო დანიშნულების მიწის ნაკვეთის პრივატიზებისათვის </w:t>
      </w:r>
      <w:r>
        <w:rPr>
          <w:szCs w:val="22"/>
          <w:lang w:val="ka-GE"/>
        </w:rPr>
        <w:t>„</w:t>
      </w:r>
      <w:r>
        <w:rPr>
          <w:szCs w:val="22"/>
        </w:rPr>
        <w:t>სახელმწიფო ქონების შესახებ</w:t>
      </w:r>
      <w:r>
        <w:rPr>
          <w:szCs w:val="22"/>
          <w:lang w:val="ka-GE"/>
        </w:rPr>
        <w:t>“</w:t>
      </w:r>
      <w:r>
        <w:rPr>
          <w:szCs w:val="22"/>
        </w:rPr>
        <w:t xml:space="preserve"> საქართველოს კანონით დადგენილი წესით.</w:t>
      </w:r>
    </w:p>
    <w:p>
      <w:pPr>
        <w:pStyle w:val="Abzacixml"/>
        <w:rPr>
          <w:szCs w:val="22"/>
        </w:rPr>
      </w:pPr>
      <w:r>
        <w:rPr>
          <w:szCs w:val="22"/>
        </w:rPr>
        <w:t xml:space="preserve">6. სახელმწიფო საკუთრებაში არსებულ, იჯარით გაცემულ სასოფლო-სამეურნეო დანიშნულების მიწის ნაკვეთზე საიჯარო ხელშეკრულებაში საქართველოს კანონმდებლობით დადგენილი წესით ცვლილების ან/და დამატების შეტანის, აგრეთვე საიჯარო ხელშეკრულების შეწყვეტისა და მოშლის უფლება აქვს სამინისტროს, მის ტერიტორიულ ორგანოს ან სამინისტროს მიერ დელეგირებული უფლებამოსილების ფარგლებში მოქმედ აფხაზეთის ან აჭარის ავტონომიური რესპუბლიკის აღმასრულებელი ხელისუფლების შესაბამის ორგანოს, რომელიც ასევე უფლებამოსილია დაასრულოს სახელმწიფო საკუთრებაში არსებული სასოფლო-სამეურნეო დანიშნულების მიწის ნაკვეთის იჯარით გაცემის პროცედურა. საიჯარო ხელშეკრულებით გათვალისწინებული საიჯარო ქირის გადახდის ზედამხედველობას და შესაბამისი სტრუქტურებისათვის ინფორმაციის მიწოდებას სახელმწიფო ორგანოს მიერ დელეგირებული უფლების ფარგლებში ახორციელებს ადგილობრივი თვითმმართველი ერთეულის უფლებამოსილი ორგანო. </w:t>
      </w:r>
    </w:p>
    <w:p>
      <w:pPr>
        <w:pStyle w:val="Muxlixml"/>
        <w:tabs>
          <w:tab w:val="left" w:pos="283" w:leader="none"/>
        </w:tabs>
        <w:rPr/>
      </w:pPr>
      <w:r>
        <w:rPr/>
        <w:tab/>
        <w:t xml:space="preserve">მუხლი 9. გამოსყიდვის თაობაზე პრივატიზების განმახორციელებელი ორგანოსათვის მიმართვის წესი </w:t>
      </w:r>
    </w:p>
    <w:p>
      <w:pPr>
        <w:pStyle w:val="Abzacixml"/>
        <w:rPr>
          <w:szCs w:val="22"/>
        </w:rPr>
      </w:pPr>
      <w:r>
        <w:rPr>
          <w:szCs w:val="22"/>
        </w:rPr>
        <w:t>1. სახელმწიფო საკუთრებაში არსებული იჯარით გაცემული სასოფლო-სამეურნეო დანიშნულების მიწის ნაკვეთის და მასზე არსებული სამეურნეო ან დამხმარე ნაგებობის (ნაგებობების) ან/და მრავალწლიანი ნარგავების პირდაპირი მიყიდვის ფორმით პრივატიზებისათვის მოიჯარემ განცხადებით უნდა მიმართოს სამინისტროს, მის შესაბამის ტერიტორიულ ორგანოს ან სამინისტროს მიერ დელეგირებული უფლებამოსილების ფარგლებში მოქმედ აფხაზეთის ან აჭარის ავტონომიური რესპუბლიკის აღმასრულებელი ხელისუფლების შესაბამის ორგანოს არა უგვიანეს 2011 წლის 1 მაისისა.</w:t>
      </w:r>
    </w:p>
    <w:p>
      <w:pPr>
        <w:pStyle w:val="Abzacixml"/>
        <w:rPr/>
      </w:pPr>
      <w:r>
        <w:rPr>
          <w:szCs w:val="22"/>
        </w:rPr>
        <w:t xml:space="preserve">2. განცხადება უნდა იყოს შედგენილი წერილობითი ფორმით და უნდა შეიცავდეს: </w:t>
      </w:r>
    </w:p>
    <w:p>
      <w:pPr>
        <w:pStyle w:val="Abzacixml"/>
        <w:rPr>
          <w:szCs w:val="22"/>
        </w:rPr>
      </w:pPr>
      <w:r>
        <w:rPr>
          <w:szCs w:val="22"/>
        </w:rPr>
        <w:t>ა) იმ პრივატიზების განმახორციელებელი ორგანოს დასახელებას, რომელსაც მიმართავს განმცხადებელი;</w:t>
      </w:r>
    </w:p>
    <w:p>
      <w:pPr>
        <w:pStyle w:val="Abzacixml"/>
        <w:rPr>
          <w:szCs w:val="22"/>
        </w:rPr>
      </w:pPr>
      <w:r>
        <w:rPr>
          <w:szCs w:val="22"/>
        </w:rPr>
        <w:t>ბ) განმცხადებლის ვინაობასა და მისამართს;</w:t>
      </w:r>
    </w:p>
    <w:p>
      <w:pPr>
        <w:pStyle w:val="Abzacixml"/>
        <w:rPr>
          <w:szCs w:val="22"/>
        </w:rPr>
      </w:pPr>
      <w:r>
        <w:rPr>
          <w:szCs w:val="22"/>
        </w:rPr>
        <w:t xml:space="preserve">გ) განმცხადებლის მოთხოვნას; </w:t>
      </w:r>
    </w:p>
    <w:p>
      <w:pPr>
        <w:pStyle w:val="Abzacixml"/>
        <w:rPr>
          <w:szCs w:val="22"/>
        </w:rPr>
      </w:pPr>
      <w:r>
        <w:rPr>
          <w:szCs w:val="22"/>
        </w:rPr>
        <w:t>დ) განცხადებაზე დართული საბუთების ნუსხას.</w:t>
      </w:r>
    </w:p>
    <w:p>
      <w:pPr>
        <w:pStyle w:val="Abzacixml"/>
        <w:rPr/>
      </w:pPr>
      <w:r>
        <w:rPr>
          <w:szCs w:val="22"/>
        </w:rPr>
        <w:t>3. ამ მუხლის მე-2 პუნქტით განსაზრვრულ წარმოსადგენ განცხ</w:t>
      </w:r>
      <w:r>
        <w:rPr>
          <w:szCs w:val="22"/>
          <w:lang w:val="ka-GE"/>
        </w:rPr>
        <w:t>ა</w:t>
      </w:r>
      <w:r>
        <w:rPr>
          <w:szCs w:val="22"/>
        </w:rPr>
        <w:t>დებას უნდა დაერთოს:</w:t>
      </w:r>
    </w:p>
    <w:p>
      <w:pPr>
        <w:pStyle w:val="Abzacixml"/>
        <w:rPr>
          <w:szCs w:val="22"/>
          <w:lang w:val="ka-GE"/>
        </w:rPr>
      </w:pPr>
      <w:r>
        <w:rPr>
          <w:szCs w:val="22"/>
        </w:rPr>
        <w:t>ა) საიჯარო ხელშეკრულება თანდართული ექსპლიკაციის გეგმით ან მათი სანოტარო წესით დამოწმებული ასლები. საიჯარო ხელშეკრულების სხვა დანართების წარმოუდგენლობა არ შეიძლება გახდეს განცხადების მიღებაზე ან განცხადების დაკმაყოფილებაზე უარის თქმის მიზეზი</w:t>
      </w:r>
      <w:r>
        <w:rPr>
          <w:szCs w:val="22"/>
          <w:lang w:val="ka-GE"/>
        </w:rPr>
        <w:t>;</w:t>
      </w:r>
    </w:p>
    <w:p>
      <w:pPr>
        <w:pStyle w:val="Abzacixml"/>
        <w:rPr/>
      </w:pPr>
      <w:r>
        <w:rPr>
          <w:szCs w:val="22"/>
        </w:rPr>
        <w:t>ბ) საიჯარო ხელშეკრულების საჯარო რეესტრში რეგისტრაციის დამადასტურებელი დოკუმენტი – ამონაწერი საჯარო რეესტრიდან და ამონაწერზე თანდართული მიწის ნაკვეთის საკადასტრო გეგმა; საკადასტრო გეგმის არარსებობის შემთხვევაში ან თუ საკადასტრო გეგმა არ იძლევა დეტალურ</w:t>
      </w:r>
      <w:r>
        <w:rPr>
          <w:szCs w:val="22"/>
          <w:lang w:val="ka-GE"/>
        </w:rPr>
        <w:t xml:space="preserve"> </w:t>
      </w:r>
      <w:r>
        <w:rPr>
          <w:szCs w:val="22"/>
        </w:rPr>
        <w:t xml:space="preserve">სრულყოფილ ინფორმაციას მიწის ნაკევთის თაობაზე, მაშინ განცხადებას დამატებით უნდა დაერთოს შესაბამისი უფლების მქონე პირის მიერ შესრულებული მიწის ნაკვეთის/ნაკვეთების საკადასტრო აზომვითი ნახაზი/ნახაზები; </w:t>
      </w:r>
    </w:p>
    <w:p>
      <w:pPr>
        <w:pStyle w:val="Abzacixml"/>
        <w:rPr>
          <w:szCs w:val="22"/>
        </w:rPr>
      </w:pPr>
      <w:r>
        <w:rPr>
          <w:szCs w:val="22"/>
        </w:rPr>
        <w:t>გ) ფიზიკური ან იურიდიული პირის ან/და მათი უფლებამოსილი წარმომადგენლის მაიდენტიფიცირებელი დოკუმენტების ასლები და წარმომადგენლობის დამადასტურებელი დოკუმენტი.</w:t>
      </w:r>
    </w:p>
    <w:p>
      <w:pPr>
        <w:pStyle w:val="Abzacixml"/>
        <w:rPr>
          <w:szCs w:val="22"/>
        </w:rPr>
      </w:pPr>
      <w:r>
        <w:rPr>
          <w:szCs w:val="22"/>
        </w:rPr>
        <w:t xml:space="preserve">4. მოიჯარეს უფლება აქვს რამდენიმე საიჯარო მიწის ნაკვეთის პრივატიზება მოითხოვოს ერთი განცხადებით და შესაბამისად განცხადებას დაურთოს წარსადგენი დოკუმენტაციის ან მათი სანოტარო წესით დამოწმებული ასლების ერთი ეგზემპლარი. </w:t>
      </w:r>
    </w:p>
    <w:p>
      <w:pPr>
        <w:pStyle w:val="Abzacixml"/>
        <w:rPr/>
      </w:pPr>
      <w:r>
        <w:rPr>
          <w:szCs w:val="22"/>
        </w:rPr>
        <w:t>5. საიჯარო მიწის ნაკვეთის ერთობლივი სარგებლობის შემთხვევაში განცხადებას წერს ერთ-ერთი მოიჯარე, რომელსაც უნდა გააჩნდეს დანარჩენი მოიჯარე</w:t>
      </w:r>
      <w:r>
        <w:rPr>
          <w:szCs w:val="22"/>
          <w:lang w:val="ka-GE"/>
        </w:rPr>
        <w:t>ე</w:t>
      </w:r>
      <w:r>
        <w:rPr>
          <w:szCs w:val="22"/>
        </w:rPr>
        <w:t>ბისაგან წამომადგენლობის დამადასტურებელი დოკუმენტი.</w:t>
      </w:r>
    </w:p>
    <w:p>
      <w:pPr>
        <w:pStyle w:val="Abzacixml"/>
        <w:rPr>
          <w:szCs w:val="22"/>
        </w:rPr>
      </w:pPr>
      <w:r>
        <w:rPr>
          <w:szCs w:val="22"/>
        </w:rPr>
        <w:t>6. პრივატიზების განმახორციელებელ ორგანოს უფლება არა აქვს მოსთხოვოს განმცხადებელს ამ მუხლში აღნიშნული დოკუმენტაციის გარდა სხვა რაიმე დამატებითი საბუთი ან ინფორმაცია.</w:t>
      </w:r>
    </w:p>
    <w:p>
      <w:pPr>
        <w:pStyle w:val="Abzacixml"/>
        <w:rPr/>
      </w:pPr>
      <w:r>
        <w:rPr>
          <w:szCs w:val="22"/>
        </w:rPr>
        <w:t>7. პრივატიზების განმახორციელებელ</w:t>
      </w:r>
      <w:r>
        <w:rPr>
          <w:szCs w:val="22"/>
          <w:lang w:val="ka-GE"/>
        </w:rPr>
        <w:t>ი</w:t>
      </w:r>
      <w:r>
        <w:rPr>
          <w:szCs w:val="22"/>
        </w:rPr>
        <w:t xml:space="preserve"> ორგანო ვალდებულია დადგენილი წესით რეგისტრაციაში გაატაროს განცხადება, დასვას მასზე რეგისტრაციის თარიღი, ნომერი და დაუყოვნებლივ გადასცეს განმცხადებელს განცხადების რეგისტრაციაში გატარების დამადასტურებელი დოკუმენტი. </w:t>
      </w:r>
    </w:p>
    <w:p>
      <w:pPr>
        <w:pStyle w:val="Abzacixml"/>
        <w:rPr/>
      </w:pPr>
      <w:r>
        <w:rPr>
          <w:szCs w:val="22"/>
        </w:rPr>
        <w:t>8. პრივატიზების განმახორციელებელ</w:t>
      </w:r>
      <w:r>
        <w:rPr>
          <w:szCs w:val="22"/>
          <w:lang w:val="ka-GE"/>
        </w:rPr>
        <w:t>ი</w:t>
      </w:r>
      <w:r>
        <w:rPr>
          <w:szCs w:val="22"/>
        </w:rPr>
        <w:t xml:space="preserve"> ორგანო 10 სამუშაო დღის ვადაში ამოწმებს</w:t>
      </w:r>
      <w:r>
        <w:rPr>
          <w:szCs w:val="22"/>
          <w:lang w:val="ka-GE"/>
        </w:rPr>
        <w:t>,</w:t>
      </w:r>
      <w:r>
        <w:rPr>
          <w:szCs w:val="22"/>
        </w:rPr>
        <w:t xml:space="preserve"> დოკუმენტაცია სრულად არის თუ არა წარმოდგენილი. თუ აღმოჩნდება, რომ განმცხადებელმა არ წარადგინა ამ წესით გათვალისწინებული რაიმე დოკუმენტი ან ინფორმაცია</w:t>
      </w:r>
      <w:r>
        <w:rPr>
          <w:szCs w:val="22"/>
          <w:lang w:val="ka-GE"/>
        </w:rPr>
        <w:t>,</w:t>
      </w:r>
      <w:r>
        <w:rPr>
          <w:szCs w:val="22"/>
        </w:rPr>
        <w:t xml:space="preserve"> პრივატიზების განმახორციელებელი ორგანო განმცხადებელს განუსაზღვრავს 10 სამუშაო დღის ვადას, რომლის განმავლობაშიც მან დამატებით უნდა წარადგინოს წარუდგენელი დოკუმენტი ან ინფორმაცია. </w:t>
      </w:r>
    </w:p>
    <w:p>
      <w:pPr>
        <w:pStyle w:val="Abzacixml"/>
        <w:rPr>
          <w:szCs w:val="22"/>
        </w:rPr>
      </w:pPr>
      <w:r>
        <w:rPr>
          <w:szCs w:val="22"/>
        </w:rPr>
        <w:t>9. დამატებითი დოკუმენტების წარდგენის შემთხვევაში პრივატიზების განმახორციელებელი ორგანო რეგისტრირებულ განცხადებაში და რეგისტრაციის დამადასტურებელ დოკუმენტში აღნიშნავს დამატებით წარმოდგენილ დოკუმენტაციას და წარდგენის თარიღს და ადასტურებს ბეჭდით.</w:t>
      </w:r>
    </w:p>
    <w:p>
      <w:pPr>
        <w:pStyle w:val="Abzacixml"/>
        <w:rPr>
          <w:szCs w:val="22"/>
        </w:rPr>
      </w:pPr>
      <w:r>
        <w:rPr>
          <w:szCs w:val="22"/>
        </w:rPr>
        <w:t>10. დამატებითი დოკუმენტის ან სხვა ინფორმაციის წარდგენამდე პრივატიზების განმახორციელებელი ორგანოს მიერ დოკუმენტაციის შემოწმებისათვის დადგენილი ვადის დინება ჩერდება და განახლდება მხოლოდ განმცხადებლის მიერ შესაბამისი საბუთის ან ინფორმაციის წარდგენისთანავე.</w:t>
      </w:r>
    </w:p>
    <w:p>
      <w:pPr>
        <w:pStyle w:val="Abzacixml"/>
        <w:rPr>
          <w:szCs w:val="22"/>
        </w:rPr>
      </w:pPr>
      <w:r>
        <w:rPr>
          <w:szCs w:val="22"/>
        </w:rPr>
        <w:t>11. თუ დადგენილ ვადაში განმცხადებელი არ წარადგენს შესაბამის დოკუმენტს ან ინფორმაციას, პრივატიზების განმახორციელებელი ორგანო გამოიტანს გადაწყვეტილებას განცხადების განუხილველად დატოვების შესახებ.</w:t>
      </w:r>
    </w:p>
    <w:p>
      <w:pPr>
        <w:pStyle w:val="Abzacixml"/>
        <w:rPr>
          <w:szCs w:val="22"/>
        </w:rPr>
      </w:pPr>
      <w:r>
        <w:rPr>
          <w:szCs w:val="22"/>
        </w:rPr>
        <w:t>12. თუ განმცხადებელი ამ მუხლით დადგენილი ვადების დაარღვევით შეიტანს განცხადებას პრივატიზების პროცესის დაწყების თაობაზე</w:t>
      </w:r>
      <w:r>
        <w:rPr>
          <w:szCs w:val="22"/>
          <w:lang w:val="ka-GE"/>
        </w:rPr>
        <w:t>,</w:t>
      </w:r>
      <w:r>
        <w:rPr>
          <w:szCs w:val="22"/>
        </w:rPr>
        <w:t xml:space="preserve"> პრივატიზების განმახორციელებელი ორგანო 3 სამუშაო დღის ვადაში გამოიტანს გადაწყვეტილებას განცხადების დაკმაყოფილებაზე უარის თქმის თაობაზე. </w:t>
      </w:r>
    </w:p>
    <w:p>
      <w:pPr>
        <w:pStyle w:val="Abzacixml"/>
        <w:rPr/>
      </w:pPr>
      <w:r>
        <w:rPr>
          <w:szCs w:val="22"/>
        </w:rPr>
        <w:t>13. პრივატიზების განმახორციელებელი ორგანო ვალდებულია განუმარტოს განმცხადებელს მისი უფლებები და მოვალეობები</w:t>
      </w:r>
      <w:r>
        <w:rPr>
          <w:szCs w:val="22"/>
          <w:lang w:val="ka-GE"/>
        </w:rPr>
        <w:t>;</w:t>
      </w:r>
      <w:r>
        <w:rPr>
          <w:szCs w:val="22"/>
        </w:rPr>
        <w:t xml:space="preserve"> გააცნოს განცხადების განხილვის წესი, ის მოთხოვნები, რომლებსაც უნდა აკმაყოფილებდეს განცხადება ან საჩივარი და მიუთითოს განცხადებაში დაშვებული შეცდომების შესახებ</w:t>
      </w:r>
      <w:r>
        <w:rPr>
          <w:szCs w:val="22"/>
          <w:lang w:val="ka-GE"/>
        </w:rPr>
        <w:t>;</w:t>
      </w:r>
      <w:r>
        <w:rPr>
          <w:szCs w:val="22"/>
        </w:rPr>
        <w:t xml:space="preserve"> მისცეს განმცხადებელს შესაძლებლობა გაეცნოს საქმის განხილვის მასალებს. </w:t>
      </w:r>
    </w:p>
    <w:p>
      <w:pPr>
        <w:pStyle w:val="Abzacixml"/>
        <w:rPr>
          <w:szCs w:val="22"/>
        </w:rPr>
      </w:pPr>
      <w:r>
        <w:rPr>
          <w:szCs w:val="22"/>
        </w:rPr>
        <w:t xml:space="preserve">14. პრივატიზების განმახორციელებელი ორგანო ვალდებულია მოიჯარის განცხადების მიღებიდან 10 სამუშაო დღის ვადაში გაეცნოს წარმოდგენილ დოკუმენტაციას და მისი სისწორის შემთხვევაში მოიჯარეს გაუგზავნოს შეტყობინება შესაბამისი საფასურის გადახდის თაობაზე და საფასურის გადახდის დამადასტურებელი დოკუმენტის წარმოდგენის შემთხვევაში გასცეს სახელმწიფო საკუთრებაში არსებული, იჯარით გაცემული სასოფლო-სამეურნეო დანიშნულების მიწის ნაკვეთისა და მასზე არსებული სამეურნეო და დამხმარე ნაგებობის (ნაგებობების) ან/და მრავალწლიანი ნარგავების შეძენის დამადასტურებელი ოქმი საჯარო რეესტრში საკუთრების უფლების რეგისტრაციისათვის, ხოლო საფასურის ნაწილ-ნაწილ გადახდის შემთხვევაში გასცეს სახელმწიფო საკუთრებაში არსებული, იჯარით გაცემული სასოფლო-სამეურნეო დანიშნულების მიწის ნაკვეთისა და მასზე არსებული სამეურნეო და დამხმარე ნაგებობის (ნაგებობების) ან/და მრავალწლიანი ნარგავების შეძენის დამადასტურებელი ოქმი და დადოს იპოთეკის ხელშეკრულება საჯარო რეესტრში საკუთრების უფლებისა და იპოთეკის რეგისტრაციისათვის. </w:t>
      </w:r>
    </w:p>
    <w:p>
      <w:pPr>
        <w:pStyle w:val="Muxlixml"/>
        <w:tabs>
          <w:tab w:val="left" w:pos="283" w:leader="none"/>
        </w:tabs>
        <w:rPr/>
      </w:pPr>
      <w:r>
        <w:rPr/>
        <w:tab/>
        <w:t xml:space="preserve">მუხლი 10. სახელმწიფო საკუთრებაში არსებული, იჯარით გაცემული სასოფლო-სამეურნეო დანიშნულების მიწის ნაკვეთის საფასური და მისი გადახდის წესი </w:t>
      </w:r>
    </w:p>
    <w:p>
      <w:pPr>
        <w:pStyle w:val="Abzacixml"/>
        <w:rPr>
          <w:szCs w:val="22"/>
        </w:rPr>
      </w:pPr>
      <w:r>
        <w:rPr>
          <w:szCs w:val="22"/>
        </w:rPr>
        <w:t xml:space="preserve">1. პირდაპირი მიყიდვის ფორმით პრივატიზებისას სახელმწიფო საკუთრებაში არსებული, იჯარით გაცემული სასოფლო-სამეურნეო დანიშნულების მიწის ნაკვეთის საფასური შეადგენს სახელმწიფო საკუთრებაში არსებული, იჯარით გაცემული სასოფლო-სამეურნეო დანიშნულების მიწის ნაკვეთის პრივატიზების თაობაზე განცხადების წარდგენის დროისათვის საქართველოს საგადასახადო კოდექსით დადგენილი სასოფლო-სამეურნეო დანიშნულების მიწაზე ქონების გადასახადის საბაზისო წლიური განაკვეთის ოცმაგ ოდენობას. პრივატიზების განმახორციელებელი ორგანოს გადაწყვეტილებით, სახელმწიფო საკუთრებაში არსებული, იჯარით გაცემული სასოფლო-სამეურნეო დანიშნულების მიწის ნაკვეთის საფასური შეიძლება შემცირდეს. თუ მიწის ნაკვეთზე მდებარეობს სახელმწიფო საკუთრებაში არსებული სამეურნეო და დამხმარე ნაგებობა (ნაგებობები) ან/და მრავალწლიანი ნარგავები, სახელმწიფო საკუთრებაში არსებული სასოფლო-სამეურნეო დანიშნულების მიწის ნაკვეთი და მასზე არსებული სამეურნეო და დამხმარე ნაგებობა (ნაგებობები) ან/და მრავალწლიანი ნარგავები გაიყიდება სახელმწიფო საკუთრებაში არსებული, იჯარით გაცემული სასოფლო-სამეურნეო დანიშნულების მიწის ნაკვეთის საფასურად. </w:t>
      </w:r>
    </w:p>
    <w:p>
      <w:pPr>
        <w:pStyle w:val="Abzacixml"/>
        <w:rPr>
          <w:szCs w:val="22"/>
        </w:rPr>
      </w:pPr>
      <w:r>
        <w:rPr>
          <w:szCs w:val="22"/>
        </w:rPr>
        <w:t>2. მოიჯარეს შეუძლია სახელმწიფო საკუთრებაში არსებული, იჯარით გაცემული სასოფლო-სამეურნეო დანიშნულების მიწის ნაკვეთის საფასურის სრულად ან ნაწილ-ნაწილ გადახდა 2 წლის განმავლობაში. საფასურის ნაწილ-ნაწილ გადახდის შემთხვევაში მოიჯარე ყოველწლიურად იხდის სრულად გადასახდელი თანხის 50%-ს. თანხის პირველი ნაწილის გადახდის შემდეგ მის საკუთრებად დარეგისტრირებული ქონება სახელმწიფოს სასარგებლოდ დაიტვირთება იპოთეკით, რაც დარეგისტრირდება საჯარო რეესტრში. სახელმწიფო საკუთრებაში არსებული, იჯარით გაცემული სასოფლო-სამეურნეო დანიშნულების მიწის ნაკვეთის საფასურის სრულად გადახდის შემდეგ იპოთეკა უქმდება.</w:t>
      </w:r>
    </w:p>
    <w:sectPr>
      <w:type w:val="nextPage"/>
      <w:pgSz w:w="12240" w:h="15840"/>
      <w:pgMar w:left="1080" w:right="108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59:00Z</dcterms:created>
  <dc:creator>Administrator</dc:creator>
  <dc:description/>
  <cp:keywords/>
  <dc:language>en-US</dc:language>
  <cp:lastModifiedBy> </cp:lastModifiedBy>
  <cp:lastPrinted>2010-09-27T11:05:00Z</cp:lastPrinted>
  <dcterms:modified xsi:type="dcterms:W3CDTF">2010-09-30T13:31:00Z</dcterms:modified>
  <cp:revision>10</cp:revision>
  <dc:subject/>
  <dc:title>სახელმწიფო საკუთრებაში არსებული იჯარით გაუცემელი სასოფლო-სამეურნეო დანიშნულების მიწის საჯარო აუქციონის ფორმით და სახელმწიფო საკუთრებაში არსებული იჯარით გაცემული სასოფლო-სამეურნეო დანიშნულების მიწის პირდაპირი მიყიდვის ფორმით პრივატიზების წესის დამტკიცების</dc:title>
</cp:coreProperties>
</file>