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119</w:t>
      </w:r>
    </w:p>
    <w:p>
      <w:pPr>
        <w:pStyle w:val="Tarigixml"/>
        <w:rPr/>
      </w:pPr>
      <w:r>
        <w:rPr/>
        <w:t xml:space="preserve">2008 წლის 6 მარტ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დამატების 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 „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ით (სსმ III, 2005 წ., №78, მუხ. 831) დამტკიცებულ საქართველოს პრეზიდენტის ადმინისტრაციის დებულებაში შეტანილ იქნეს დამატება და დებულების მე-9 მუხლს დაემატოს შემდეგი შინაარსის მე-4 პუნქტი:</w:t>
      </w:r>
    </w:p>
    <w:p>
      <w:pPr>
        <w:pStyle w:val="Abzacixml"/>
        <w:rPr/>
      </w:pPr>
      <w:r>
        <w:rPr/>
        <w:t>„</w:t>
      </w:r>
      <w:r>
        <w:rPr/>
        <w:t>4. ამ მუხლის პირველი პუნქტით გათვალისწინებული მიზნით საქართველოს პრეზიდენტი უფლებამოსილია მათივე თანხმობით დანიშნოს პრეზიდენტის მრჩევლები, რომლებიც არ წარმოადგენენ საჯარო მოსამსახურეებს და თავიანთ საქმიანობას ახორციელებენ ანაზღაურების გარეშე.“.</w:t>
      </w:r>
    </w:p>
    <w:p>
      <w:pPr>
        <w:pStyle w:val="Abzacixml"/>
        <w:rPr/>
      </w:pPr>
      <w:r>
        <w:rPr/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" w:hAnsi="Geo_Times" w:cs="Geo_Times"/>
      <w:b/>
      <w:bCs/>
      <w:sz w:val="30"/>
      <w:lang w:val="de-A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" w:hAnsi="Geo_Times" w:cs="Geo_Times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1:00Z</dcterms:created>
  <dc:creator>njariashvili</dc:creator>
  <dc:description/>
  <cp:keywords/>
  <dc:language>en-US</dc:language>
  <cp:lastModifiedBy>lkvaratskhelia</cp:lastModifiedBy>
  <cp:lastPrinted>2008-03-05T11:33:00Z</cp:lastPrinted>
  <dcterms:modified xsi:type="dcterms:W3CDTF">2010-02-10T12:36:00Z</dcterms:modified>
  <cp:revision>4</cp:revision>
  <dc:subject/>
  <dc:title>„ÓÀØÀÒÈÅÄËÏÓ ÐÒÄÆÉÃÄÍÔÉÓ ÀÃÌÉÍÉÓÔÒÀÝÉÉÓ ÛÄÓÀáÄÁ“</dc:title>
</cp:coreProperties>
</file>