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474</w:t>
      </w:r>
    </w:p>
    <w:p>
      <w:pPr>
        <w:pStyle w:val="Tarigixml"/>
        <w:rPr/>
      </w:pPr>
      <w:r>
        <w:rPr/>
        <w:t xml:space="preserve">2010 წლის 7 </w:t>
      </w:r>
      <w:r>
        <w:rPr>
          <w:rFonts w:cs="SPLiteraturuly"/>
        </w:rPr>
        <w:t>ივლისი</w:t>
      </w:r>
      <w:r>
        <w:rPr/>
        <w:t xml:space="preserve"> </w:t>
      </w:r>
    </w:p>
    <w:p>
      <w:pPr>
        <w:pStyle w:val="Adgilixml"/>
        <w:rPr>
          <w:rFonts w:cs="SPAcademi"/>
        </w:rPr>
      </w:pPr>
      <w:r>
        <w:rPr/>
        <w:t>ქ. თბილისი</w:t>
      </w:r>
    </w:p>
    <w:p>
      <w:pPr>
        <w:pStyle w:val="Sataurixml"/>
        <w:rPr/>
      </w:pPr>
      <w:r>
        <w:rPr/>
        <w:t>,,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“ საქართველოს პრეზიდენტის 2005 წლის 24 იანვრის №43 ბრძანებულებაში ცვლილებების შეტანის თაობაზე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,,ნორმატიული აქტების შესახებ“ საქართველოს კანონის მე-20 მუხლის შესაბამისად, ,,აღმასრულებელ ხელისუფლებაში დასაქმებულ მოსამსახურეთა შრომის ანაზღაურების მოწესრიგების ზოგიერთ ღონისძიებათა შესახებ“ საქართველოს პრეზიდენტის 2005 წლის 24 იანვრის №43 ბრძანებულებაში (სსმ III, 2005 წ., №7, მუხ. 80) შეტანილ იქნეს შემდეგი ცვლილებებ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მე-3 პუნქტში სიტყვები: ,,საქართველოს საგარეო დაზვერვის სპეციალური სამსახურის უფროსისა“ შეიცვალოს სიტყვებით: ,,საქართველოს დაზვერვის სამსახურის უფროსისა“;</w:t>
      </w:r>
    </w:p>
    <w:p>
      <w:pPr>
        <w:pStyle w:val="Abzacixml"/>
        <w:rPr/>
      </w:pPr>
      <w:r>
        <w:rPr>
          <w:rFonts w:cs="SPLiteraturuly"/>
          <w:szCs w:val="22"/>
        </w:rPr>
        <w:t>ბ)  მე-4 პუნქტში სიტყვები: ,,საქართველოს საგარეო დაზვერვის სპეციალური სამსახურის უფროსის მოადგილის“ შეიცვალოს სიტყვებით: ,,საქართველოს დაზვერვის სამსახურის უფროსის მოადგილის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0:00Z</dcterms:created>
  <dc:creator>ssakhelashvili</dc:creator>
  <dc:description/>
  <cp:keywords/>
  <dc:language>en-US</dc:language>
  <cp:lastModifiedBy>Giorgi Tsiklauri</cp:lastModifiedBy>
  <cp:lastPrinted>2010-07-27T18:11:00Z</cp:lastPrinted>
  <dcterms:modified xsi:type="dcterms:W3CDTF">2010-09-14T09:06:00Z</dcterms:modified>
  <cp:revision>2</cp:revision>
  <dc:subject/>
  <dc:title>საქართველოს პრეზიდენტის </dc:title>
</cp:coreProperties>
</file>