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 xml:space="preserve">საქართველოს მთავრობის </w:t>
      </w:r>
    </w:p>
    <w:p>
      <w:pPr>
        <w:pStyle w:val="Saxexml"/>
        <w:rPr>
          <w:lang w:eastAsia="ru-RU"/>
        </w:rPr>
      </w:pPr>
      <w:r>
        <w:rPr>
          <w:lang w:eastAsia="ru-RU"/>
        </w:rPr>
        <w:t>დადგენილება №149</w:t>
      </w:r>
    </w:p>
    <w:p>
      <w:pPr>
        <w:pStyle w:val="Tarigixml"/>
        <w:rPr>
          <w:lang w:val="ru-RU"/>
        </w:rPr>
      </w:pPr>
      <w:r>
        <w:rPr>
          <w:lang w:val="ru-RU"/>
        </w:rPr>
        <w:t xml:space="preserve">2010 წლის 31 მაისი </w:t>
      </w:r>
    </w:p>
    <w:p>
      <w:pPr>
        <w:pStyle w:val="Adgilixml"/>
        <w:rPr>
          <w:lang w:val="ru-RU"/>
        </w:rPr>
      </w:pPr>
      <w:r>
        <w:rPr>
          <w:lang w:val="ru-RU"/>
        </w:rPr>
        <w:t>ქ. თბილის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მთავრობის 2010 წლის 30 მარტის №96 დადგენილება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 </w:t>
      </w:r>
    </w:p>
    <w:p>
      <w:pPr>
        <w:pStyle w:val="Abzacixml"/>
        <w:rPr/>
      </w:pPr>
      <w:r>
        <w:rPr>
          <w:rFonts w:cs="SPAcademi"/>
          <w:lang w:val="ru-RU" w:eastAsia="ru-RU"/>
        </w:rPr>
        <w:t>„</w:t>
      </w:r>
      <w:r>
        <w:rPr>
          <w:lang w:val="ru-RU" w:eastAsia="ru-RU"/>
        </w:rPr>
        <w:t>ნორმატიული აქტების შესახებ</w:t>
      </w:r>
      <w:r>
        <w:rPr>
          <w:rFonts w:cs="SPAcademi"/>
          <w:lang w:val="ru-RU" w:eastAsia="ru-RU"/>
        </w:rPr>
        <w:t>“</w:t>
      </w:r>
      <w:r>
        <w:rPr>
          <w:lang w:val="ru-RU" w:eastAsia="ru-RU"/>
        </w:rPr>
        <w:t xml:space="preserve"> საქართველოს კანონის მე-20 მუხლის მე-4 პუნქტის შესაბამისად </w:t>
      </w:r>
      <w:r>
        <w:rPr>
          <w:rFonts w:cs="SPAcademi"/>
          <w:lang w:val="ru-RU" w:eastAsia="ru-RU"/>
        </w:rPr>
        <w:t>„</w:t>
      </w:r>
      <w:r>
        <w:rPr>
          <w:lang w:val="ru-RU" w:eastAsia="ru-RU"/>
        </w:rPr>
        <w:t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</w:t>
        <w:softHyphen/>
        <w:t>ნაკ</w:t>
        <w:softHyphen/>
        <w:t>ვეთების დამტკიცების შესახებ</w:t>
      </w:r>
      <w:r>
        <w:rPr>
          <w:rFonts w:cs="SPAcademi"/>
          <w:lang w:val="ru-RU" w:eastAsia="ru-RU"/>
        </w:rPr>
        <w:t>“</w:t>
      </w:r>
      <w:r>
        <w:rPr>
          <w:lang w:val="ru-RU" w:eastAsia="ru-RU"/>
        </w:rPr>
        <w:t xml:space="preserve"> საქართველოს მთავრობის 2010 წლის 30 მარტის №96 დადგენილებაში (სსმ III, 2010 წელი, №33, მუხლი 538) შეტანილ იქნეს შემდეგი ცვლილებები: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cs="SPLiteraturuly"/>
          <w:szCs w:val="22"/>
          <w:lang w:val="ru-RU" w:eastAsia="ru-RU"/>
        </w:rPr>
        <w:t>1. მე-2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 „მუხლი 2</w:t>
      </w:r>
    </w:p>
    <w:p>
      <w:pPr>
        <w:pStyle w:val="Abzacixml"/>
        <w:rPr>
          <w:rFonts w:cs="SPLiteraturuly"/>
          <w:szCs w:val="22"/>
          <w:lang w:val="ru-RU" w:eastAsia="ru-RU"/>
        </w:rPr>
      </w:pPr>
      <w:r>
        <w:rPr>
          <w:rFonts w:eastAsia="Sylfaen" w:cs="Sylfaen"/>
          <w:szCs w:val="22"/>
          <w:lang w:val="ru-RU" w:eastAsia="ru-RU"/>
        </w:rPr>
        <w:t xml:space="preserve"> </w:t>
      </w:r>
      <w:r>
        <w:rPr>
          <w:rFonts w:cs="SPDumbadze"/>
          <w:szCs w:val="22"/>
          <w:lang w:val="ru-RU" w:eastAsia="ru-RU"/>
        </w:rPr>
        <w:t>დადგენილება ამოქმედდეს 2010 წლის 20 ივნი</w:t>
        <w:softHyphen/>
        <w:t>სი</w:t>
        <w:softHyphen/>
        <w:t>დან.“.</w:t>
      </w:r>
    </w:p>
    <w:p>
      <w:pPr>
        <w:pStyle w:val="Abzacixml"/>
        <w:rPr/>
      </w:pPr>
      <w:r>
        <w:rPr>
          <w:rFonts w:eastAsia="Sylfaen" w:cs="Sylfaen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 xml:space="preserve">2. დადგენილებით დამტკიცებული </w:t>
      </w:r>
      <w:r>
        <w:rPr>
          <w:rFonts w:cs="SPAcademi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სსიპ – შემოსავლების სამსახურის მიერ მომსა</w:t>
        <w:softHyphen/>
        <w:t>ხურების გაწევისათვის საფასურები და მათი განაკვეთები</w:t>
      </w:r>
      <w:r>
        <w:rPr>
          <w:rFonts w:cs="SPAcademi"/>
          <w:szCs w:val="22"/>
          <w:lang w:val="ru-RU" w:eastAsia="ru-RU"/>
        </w:rPr>
        <w:t>“</w:t>
      </w:r>
      <w:r>
        <w:rPr>
          <w:rFonts w:cs="SPLiteraturuly"/>
          <w:szCs w:val="22"/>
          <w:lang w:val="ru-RU" w:eastAsia="ru-RU"/>
        </w:rPr>
        <w:t xml:space="preserve"> ჩამოყალიბდეს შემდეგი რედაქციით:</w:t>
      </w:r>
    </w:p>
    <w:p>
      <w:pPr>
        <w:pStyle w:val="Sataurixml"/>
        <w:rPr/>
      </w:pPr>
      <w:r>
        <w:rPr/>
        <w:t>„</w:t>
      </w:r>
      <w:r>
        <w:rPr/>
        <w:t>სსიპ – შემოსავლების სამსახურის მიერ მომსა</w:t>
        <w:softHyphen/>
        <w:t>ხურების გაწევისათვის საფასურები და მათი განაკვეთები</w:t>
      </w:r>
    </w:p>
    <w:p>
      <w:pPr>
        <w:pStyle w:val="Sataurixm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540"/>
        <w:gridCol w:w="4140"/>
        <w:gridCol w:w="1980"/>
        <w:gridCol w:w="270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ომსახურების სახ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ომსახურების ვად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მომსახურე-ბის ტარიფი (დღგ-ის ჩათვლით)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color w:val="333333"/>
              </w:rPr>
            </w:pPr>
            <w:r>
              <w:rPr>
                <w:rFonts w:eastAsia="Sylfaen" w:cs="Sylfaen"/>
                <w:color w:val="333333"/>
              </w:rPr>
              <w:t xml:space="preserve"> </w:t>
            </w:r>
            <w:r>
              <w:rPr>
                <w:color w:val="333333"/>
              </w:rPr>
              <w:t>აზარტული და მომგებიანი თა</w:t>
              <w:softHyphen/>
              <w:t>მაშობის მოწყობის ნე</w:t>
              <w:softHyphen/>
              <w:t>ბა</w:t>
              <w:softHyphen/>
              <w:t>რ</w:t>
              <w:softHyphen/>
              <w:t>თვებ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 სამუშაო დღე</w:t>
            </w:r>
          </w:p>
          <w:p>
            <w:pPr>
              <w:pStyle w:val="Ckhrilixml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rPr/>
            </w:pPr>
            <w:r>
              <w:rPr/>
              <w:t>5 სამუშაო დღე</w:t>
            </w:r>
          </w:p>
          <w:p>
            <w:pPr>
              <w:pStyle w:val="Ckhrilixml"/>
              <w:rPr/>
            </w:pPr>
            <w:r>
              <w:rPr/>
              <w:t>1 სამუშაო დღ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150 ლარი</w:t>
            </w:r>
          </w:p>
          <w:p>
            <w:pPr>
              <w:pStyle w:val="Ckhrilixml"/>
              <w:rPr/>
            </w:pPr>
            <w:r>
              <w:rPr/>
              <w:t>300 ლარი</w:t>
            </w:r>
          </w:p>
          <w:p>
            <w:pPr>
              <w:pStyle w:val="Ckhrilixml"/>
              <w:rPr/>
            </w:pPr>
            <w:r>
              <w:rPr/>
              <w:t>1 000 ლარი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პირადი საგადასახადო აგენ</w:t>
              <w:softHyphen/>
              <w:softHyphen/>
              <w:t>ტის მომსახურე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6 თვ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 000 ლარი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color w:val="333333"/>
              </w:rPr>
            </w:pPr>
            <w:r>
              <w:rPr>
                <w:rFonts w:eastAsia="Sylfaen" w:cs="Sylfaen"/>
                <w:color w:val="333333"/>
              </w:rPr>
              <w:t xml:space="preserve"> </w:t>
            </w:r>
            <w:r>
              <w:rPr>
                <w:color w:val="333333"/>
              </w:rPr>
              <w:t>მნიშვნელოვანი ქონებით უზ</w:t>
              <w:softHyphen/>
              <w:t>რუნ</w:t>
              <w:softHyphen/>
              <w:t>ველყოფილ პირზე რეზიდენტო</w:t>
              <w:softHyphen/>
              <w:t>ბის შესახებ ცნობის დაჩქარებუ</w:t>
              <w:softHyphen/>
              <w:t>ლი წე</w:t>
              <w:softHyphen/>
              <w:t>სით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 სამუშაო დღეზე მეტ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 სამუშაო დღ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30 ლარი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გადასახადის გადამხდე</w:t>
              <w:softHyphen/>
              <w:t>ლის სა</w:t>
              <w:softHyphen/>
              <w:t>ბა</w:t>
              <w:softHyphen/>
              <w:t>ნ</w:t>
              <w:softHyphen/>
              <w:t>კო ანგარიშების შესახებ ცნო</w:t>
              <w:softHyphen/>
              <w:softHyphen/>
              <w:t>ბ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 სამუშაო დღეზე მეტი</w:t>
            </w:r>
          </w:p>
          <w:p>
            <w:pPr>
              <w:pStyle w:val="Ckhrilixml"/>
              <w:rPr/>
            </w:pPr>
            <w:r>
              <w:rPr/>
              <w:t>3 სამუშაო დღე</w:t>
            </w:r>
          </w:p>
          <w:p>
            <w:pPr>
              <w:pStyle w:val="Ckhrilixml"/>
              <w:rPr/>
            </w:pPr>
            <w:r>
              <w:rPr/>
              <w:t>1 სამუშაო დღ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 ლარი</w:t>
            </w:r>
          </w:p>
          <w:p>
            <w:pPr>
              <w:pStyle w:val="Ckhrilixml"/>
              <w:rPr/>
            </w:pPr>
            <w:r>
              <w:rPr/>
              <w:t>20 ლარი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ქივიდან 3 თვემდე პერიო</w:t>
              <w:softHyphen/>
              <w:t>დი</w:t>
              <w:softHyphen/>
              <w:t>სათვის ყოველთვიური დეკლარა</w:t>
              <w:softHyphen/>
              <w:t>ციისა და მისი დანართების ასლების გა</w:t>
              <w:softHyphen/>
              <w:t>ცე</w:t>
              <w:softHyphen/>
              <w:t>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 თვ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0 სამუშაო დღ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2 სამუშაო დღ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50 ლარი</w:t>
            </w:r>
          </w:p>
          <w:p>
            <w:pPr>
              <w:pStyle w:val="Ckhrilixml"/>
              <w:rPr/>
            </w:pPr>
            <w:r>
              <w:rPr/>
              <w:t>150 ლარი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არქივიდან 3-დან 6 თვემდე პე</w:t>
              <w:softHyphen/>
              <w:t>რიოდისათვის ყოველ</w:t>
              <w:softHyphen/>
              <w:t>თვიური დე</w:t>
              <w:softHyphen/>
              <w:t>კ</w:t>
              <w:softHyphen/>
              <w:t>ლა</w:t>
              <w:softHyphen/>
              <w:t>რაციისა და მისი დანარ</w:t>
              <w:softHyphen/>
              <w:t>თე</w:t>
              <w:softHyphen/>
              <w:t>ბის ასლებ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 თვე</w:t>
            </w:r>
          </w:p>
          <w:p>
            <w:pPr>
              <w:pStyle w:val="Ckhrilixml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rPr/>
            </w:pPr>
            <w:r>
              <w:rPr/>
              <w:t>2 სამუშაო დღ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100 ლარი</w:t>
            </w:r>
          </w:p>
          <w:p>
            <w:pPr>
              <w:pStyle w:val="Ckhrilixml"/>
              <w:rPr/>
            </w:pPr>
            <w:r>
              <w:rPr/>
              <w:t>250 ლარი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არქივიდან 6 თვიდან 1 წლამ</w:t>
              <w:softHyphen/>
              <w:t>დე პე</w:t>
              <w:softHyphen/>
              <w:t>რიოდისათვის ყოველთვიური დე</w:t>
              <w:softHyphen/>
              <w:t>კ</w:t>
              <w:softHyphen/>
              <w:t>ლარა</w:t>
              <w:softHyphen/>
              <w:t>ცი</w:t>
              <w:softHyphen/>
              <w:t>ის ასლ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 თვ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0 სამუშაო დღ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2 სამუშაო დღ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150 ლარი</w:t>
            </w:r>
          </w:p>
          <w:p>
            <w:pPr>
              <w:pStyle w:val="Ckhrilixml"/>
              <w:rPr/>
            </w:pPr>
            <w:r>
              <w:rPr/>
              <w:t>350 ლარი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არქივიდან 1 წელზე მეტი პე</w:t>
              <w:softHyphen/>
              <w:t>რიოდისათვის ყოველ</w:t>
              <w:softHyphen/>
              <w:t>თვი</w:t>
              <w:softHyphen/>
              <w:t>ური დე</w:t>
              <w:softHyphen/>
              <w:t>კლარაციის ას</w:t>
              <w:softHyphen/>
              <w:t>ლ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 თვ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0 სამუშაო დღ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2 სამუშაო დღ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250 ლარი</w:t>
            </w:r>
          </w:p>
          <w:p>
            <w:pPr>
              <w:pStyle w:val="Ckhrilixml"/>
              <w:rPr/>
            </w:pPr>
            <w:r>
              <w:rPr/>
              <w:t>500 ლარი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არქივიდან წლიური დეკ</w:t>
              <w:softHyphen/>
              <w:t>ლა</w:t>
              <w:softHyphen/>
              <w:t>რა</w:t>
              <w:softHyphen/>
              <w:t>ციის ასლის გაცემა 1 საანგარი</w:t>
              <w:softHyphen/>
              <w:t>შო პერიოდი</w:t>
              <w:softHyphen/>
              <w:t>სათვი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 თვ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10 სამუშაო დღე</w:t>
            </w:r>
          </w:p>
          <w:p>
            <w:pPr>
              <w:pStyle w:val="Ckhrilixml"/>
              <w:rPr>
                <w:lang w:val="nb-NO"/>
              </w:rPr>
            </w:pPr>
            <w:r>
              <w:rPr>
                <w:lang w:val="nb-NO"/>
              </w:rPr>
              <w:t>2 სამუშაო დღ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  <w:t>50 ლარი</w:t>
            </w:r>
          </w:p>
          <w:p>
            <w:pPr>
              <w:pStyle w:val="Ckhrilixml"/>
              <w:rPr/>
            </w:pPr>
            <w:r>
              <w:rPr/>
              <w:t>150 ლარი</w:t>
            </w:r>
          </w:p>
        </w:tc>
      </w:tr>
      <w:tr>
        <w:trPr>
          <w:trHeight w:val="1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color w:val="333333"/>
              </w:rPr>
            </w:pPr>
            <w:r>
              <w:rPr>
                <w:color w:val="333333"/>
              </w:rPr>
              <w:t>გადამხდელის ინიციატივით არა</w:t>
              <w:softHyphen/>
              <w:t>გეგმური საგადასახადო შემოწ</w:t>
              <w:softHyphen/>
              <w:t>მე</w:t>
              <w:softHyphen/>
              <w:t>ბის ჩატარე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1 000 000-მდე წლიური ბრუ</w:t>
              <w:softHyphen/>
              <w:t>ნ</w:t>
              <w:softHyphen/>
              <w:t>ვის მქონე პირე</w:t>
              <w:softHyphen/>
              <w:t>ბისათ</w:t>
              <w:softHyphen/>
              <w:t>ვის – 10 000 ლარი;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1 000 000-ზე მეტი წლი</w:t>
              <w:softHyphen/>
              <w:t>ური ბრუნვის მქონე პირე</w:t>
              <w:softHyphen/>
              <w:t>ბისათ</w:t>
              <w:softHyphen/>
              <w:t>ვის – 30 000 ლარი</w:t>
            </w:r>
          </w:p>
        </w:tc>
      </w:tr>
      <w:tr>
        <w:trPr>
          <w:trHeight w:val="2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ბაჟო საწყობის საქმია</w:t>
              <w:softHyphen/>
              <w:t>ნობის, თავისუფალი სა</w:t>
              <w:softHyphen/>
              <w:t>წყო</w:t>
              <w:softHyphen/>
              <w:t>ბის საქმია</w:t>
              <w:softHyphen/>
              <w:t>ნობის, უბა</w:t>
              <w:softHyphen/>
              <w:t>ჟო ვაჭრობის პუნქტის საქ</w:t>
              <w:softHyphen/>
              <w:t>მიანობის ნებართვის დაჩ</w:t>
              <w:softHyphen/>
              <w:t>ქა</w:t>
              <w:softHyphen/>
              <w:softHyphen/>
              <w:t>რე</w:t>
              <w:softHyphen/>
              <w:t>ბული წესით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 სამუშაო დღე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ყოველ კვად</w:t>
              <w:softHyphen/>
              <w:t>რა</w:t>
              <w:softHyphen/>
              <w:t>ტულ მეტ</w:t>
              <w:softHyphen/>
              <w:t>რზე 0.1 ლა</w:t>
              <w:softHyphen/>
              <w:t>რი, მაგრამ არანაკლებ 100 ლარისა; რეზერ</w:t>
              <w:softHyphen/>
              <w:t>ვუა</w:t>
              <w:softHyphen/>
              <w:t>რის ერთ კუ</w:t>
              <w:softHyphen/>
              <w:t>ბურ მეტრზე 0.05 ლარი, მაგრამ არა</w:t>
              <w:softHyphen/>
              <w:t>ნაკლებ 100 ლა</w:t>
              <w:softHyphen/>
              <w:t>რისა;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და</w:t>
              <w:softHyphen/>
              <w:t>ხურული საწ</w:t>
              <w:softHyphen/>
              <w:t>ყობის შემთხვე</w:t>
              <w:softHyphen/>
              <w:t>ვაში საწყისი კო</w:t>
              <w:softHyphen/>
              <w:t>ეფიციენტი ნა</w:t>
              <w:softHyphen/>
              <w:softHyphen/>
              <w:t>ხევრდება;</w:t>
            </w:r>
          </w:p>
          <w:p>
            <w:pPr>
              <w:pStyle w:val="Ckhrilixml"/>
              <w:rPr/>
            </w:pPr>
            <w:r>
              <w:rPr/>
              <w:t>10 დღეზე უფ</w:t>
              <w:softHyphen/>
              <w:t>რო დაჩ</w:t>
              <w:softHyphen/>
              <w:t>ქარე</w:t>
              <w:softHyphen/>
              <w:t>ბულ ვადაზე, თითო</w:t>
              <w:softHyphen/>
              <w:t>ე</w:t>
              <w:softHyphen/>
              <w:t>ულ დაჩქა</w:t>
              <w:softHyphen/>
              <w:t>რე</w:t>
              <w:softHyphen/>
              <w:t>ბულ დღეზე, საწყობის კოე</w:t>
              <w:softHyphen/>
              <w:t>ფიციენტს ემა</w:t>
              <w:softHyphen/>
              <w:t>ტება 0.05 ლარი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წარმოშობის სერტიფიკა</w:t>
              <w:softHyphen/>
              <w:t>ტის დაჩ</w:t>
              <w:softHyphen/>
              <w:t>ქა</w:t>
              <w:softHyphen/>
              <w:t>რებული წესით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 სამუშაო დღეზე მეტი</w:t>
            </w:r>
          </w:p>
          <w:p>
            <w:pPr>
              <w:pStyle w:val="Ckhrilixml"/>
              <w:rPr/>
            </w:pPr>
            <w:r>
              <w:rPr/>
              <w:t>2 დღე</w:t>
            </w:r>
          </w:p>
          <w:p>
            <w:pPr>
              <w:pStyle w:val="Ckhrilixml"/>
              <w:rPr/>
            </w:pPr>
            <w:r>
              <w:rPr/>
              <w:t>4–8 საათი</w:t>
            </w:r>
          </w:p>
          <w:p>
            <w:pPr>
              <w:pStyle w:val="Ckhrilixml"/>
              <w:rPr/>
            </w:pPr>
            <w:r>
              <w:rPr/>
              <w:t>1–3 სთ-მდ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უფასო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40 ლარი</w:t>
            </w:r>
          </w:p>
          <w:p>
            <w:pPr>
              <w:pStyle w:val="Ckhrilixml"/>
              <w:rPr/>
            </w:pPr>
            <w:r>
              <w:rPr/>
              <w:t>100 ლარი</w:t>
            </w:r>
          </w:p>
          <w:p>
            <w:pPr>
              <w:pStyle w:val="Ckhrilixml"/>
              <w:rPr/>
            </w:pPr>
            <w:r>
              <w:rPr/>
              <w:t>150 ლარი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3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ფოსტო გზავნილის მი</w:t>
              <w:softHyphen/>
              <w:t>მართ სა</w:t>
              <w:softHyphen/>
              <w:t>ბაჟო დამუშავების ოპერაციის განხორცი</w:t>
              <w:softHyphen/>
              <w:t>ელება და მიმღების მიერ დასახელებულ ადგილზე მი</w:t>
              <w:softHyphen/>
              <w:t xml:space="preserve">ტანა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კილოგრამზე </w:t>
            </w:r>
          </w:p>
          <w:p>
            <w:pPr>
              <w:pStyle w:val="Ckhrilixml"/>
              <w:rPr/>
            </w:pPr>
            <w:r>
              <w:rPr/>
              <w:t>1 ლარი, მაგრამ არა- ნაკლებ 30 ლარისა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4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მსუბუქი ავტომანქანის მი</w:t>
              <w:softHyphen/>
              <w:t>მართ საბაჟო დამუშავების ოპერაციის განხორცი</w:t>
              <w:softHyphen/>
              <w:t>ელე</w:t>
              <w:softHyphen/>
              <w:t>ბა და მიმღების მიერ დასახელებულ ადგილზე მიტან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00 ლარი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გემის სანიტარიული კონ</w:t>
              <w:softHyphen/>
              <w:t>ტრო</w:t>
              <w:softHyphen/>
              <w:softHyphen/>
              <w:t>ლისაგან გათავისუფ</w:t>
              <w:softHyphen/>
              <w:t>ლების/გემის სანიტარიული კონტროლის ჩა</w:t>
              <w:softHyphen/>
              <w:t>ტა</w:t>
              <w:softHyphen/>
              <w:t>რების მოწ</w:t>
              <w:softHyphen/>
              <w:t>მობ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 სამუშაო დღე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 სა</w:t>
              <w:softHyphen/>
              <w:t>მუ</w:t>
              <w:softHyphen/>
              <w:t>შაო დღეზე მეტ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00 ლარ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00 ლარი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hd w:fill="FFFF00" w:val="clear"/>
              </w:rPr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cs="SPAcademi"/>
              </w:rPr>
              <w:t>„</w:t>
            </w:r>
            <w:r>
              <w:rPr/>
              <w:t>TIR</w:t>
            </w:r>
            <w:bookmarkStart w:id="0" w:name="Temp"/>
            <w:bookmarkEnd w:id="0"/>
            <w:r>
              <w:rPr>
                <w:rFonts w:cs="SPAcademi"/>
              </w:rPr>
              <w:t>“ წიგნაკით საქონლის გა</w:t>
              <w:softHyphen/>
              <w:t>და</w:t>
              <w:softHyphen/>
              <w:t>ზიდვისთვის სატრან</w:t>
              <w:softHyphen/>
              <w:t>სპორტო სა</w:t>
              <w:softHyphen/>
              <w:t>შუალების დაშ</w:t>
              <w:softHyphen/>
              <w:t>ვების მოწმობის გაცემ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nl-NL"/>
              </w:rPr>
            </w:pPr>
            <w:r>
              <w:rPr>
                <w:lang w:val="nl-NL"/>
              </w:rPr>
              <w:t>4 საათი</w:t>
            </w:r>
          </w:p>
          <w:p>
            <w:pPr>
              <w:pStyle w:val="Ckhrilixml"/>
              <w:rPr>
                <w:lang w:val="nl-NL"/>
              </w:rPr>
            </w:pPr>
            <w:r>
              <w:rPr>
                <w:lang w:val="nl-NL"/>
              </w:rPr>
              <w:t>1 დღე</w:t>
            </w:r>
          </w:p>
          <w:p>
            <w:pPr>
              <w:pStyle w:val="Ckhrilixml"/>
              <w:rPr>
                <w:lang w:val="nl-NL"/>
              </w:rPr>
            </w:pPr>
            <w:r>
              <w:rPr>
                <w:lang w:val="nl-NL"/>
              </w:rPr>
              <w:t>1 დღეზე მეტი</w:t>
            </w:r>
          </w:p>
          <w:p>
            <w:pPr>
              <w:pStyle w:val="Ckhrilixm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00 ლარი</w:t>
            </w:r>
          </w:p>
          <w:p>
            <w:pPr>
              <w:pStyle w:val="Ckhrilixml"/>
              <w:rPr/>
            </w:pPr>
            <w:r>
              <w:rPr/>
              <w:t>300 ლარი</w:t>
            </w:r>
          </w:p>
          <w:p>
            <w:pPr>
              <w:pStyle w:val="Ckhrilixml"/>
              <w:rPr/>
            </w:pPr>
            <w:r>
              <w:rPr/>
              <w:t>200 ლარ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ფოსტო გზავნილით გა</w:t>
              <w:softHyphen/>
              <w:t>და</w:t>
              <w:softHyphen/>
              <w:t>ადგილებული აქციზური ალკოჰოლური სასმელის (მათ შორის, ლუდი) მი</w:t>
              <w:softHyphen/>
              <w:t>მართ საბაჟო დამუშავების ოპერაციის განხორცი</w:t>
              <w:softHyphen/>
              <w:t>ელე</w:t>
              <w:softHyphen/>
              <w:t>ბა და მიმღების მიერ და</w:t>
              <w:softHyphen/>
              <w:t>სა</w:t>
              <w:softHyphen/>
              <w:t>ხელებულ ადგილზე მი</w:t>
              <w:softHyphen/>
              <w:t>ტა</w:t>
              <w:softHyphen/>
              <w:t>ნ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აქციზის განაკვეთის ათმაგი ოდენობა, მაგრამ არა- ნაკლებ 10 ლარისა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გარეო ეკონომიკური საქ</w:t>
              <w:softHyphen/>
              <w:t>მიანობის ეროვნული სასა</w:t>
              <w:softHyphen/>
              <w:t>ქონლო ნომენკლატურის (სეს ესნ) 8701, 8702, 8703, 8704, 8705 და 8711 (რომლის ძრავის მუშა მოცულობა 50 სმ3-ზე მეტია) სასაქონლო პოზი</w:t>
              <w:softHyphen/>
              <w:t>ცი</w:t>
              <w:softHyphen/>
              <w:softHyphen/>
              <w:t>ებით გათვალისწი</w:t>
              <w:softHyphen/>
              <w:t>ნებუ</w:t>
              <w:softHyphen/>
              <w:t>ლი მექანიკური სატრან</w:t>
              <w:softHyphen/>
              <w:t>სპორ</w:t>
              <w:softHyphen/>
              <w:t>ტო საშუალებების მიმართ საბაჟო დამუშა</w:t>
              <w:softHyphen/>
              <w:t>ვების ოპერაციის განხორ</w:t>
              <w:softHyphen/>
              <w:t>ცი</w:t>
              <w:softHyphen/>
              <w:t xml:space="preserve">ელების მიზნით საბაჟო დეკლარაციის წარდგენის ვადის გაგრძელება (არა უმეტეს 45 კალენდარული დღით, საბაჟო საწყობში დროებითი დასაწყობების გარეშე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რა უმეტეს 5 კალენდა-რული დღის ვადით – ყოველ კალენდა-რულ დღეზე 20 ლარი;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5 კალენდა</w:t>
              <w:softHyphen/>
              <w:t>რულ დღეზე მეტი ვადით – 100 ლარს + ყოველ კალენდა-</w:t>
            </w:r>
          </w:p>
          <w:p>
            <w:pPr>
              <w:pStyle w:val="Ckhrilixml"/>
              <w:rPr/>
            </w:pPr>
            <w:r>
              <w:rPr/>
              <w:t>რულ დღეზე 10 ლარი</w:t>
            </w:r>
          </w:p>
          <w:p>
            <w:pPr>
              <w:pStyle w:val="Ckhrilixm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გადასახადო ორგანოს წი</w:t>
              <w:softHyphen/>
              <w:softHyphen/>
              <w:softHyphen/>
              <w:t>ნასწარი დასკვნა სა</w:t>
              <w:softHyphen/>
              <w:t>გადასახადო კანონ</w:t>
              <w:softHyphen/>
              <w:t>მდებ</w:t>
              <w:softHyphen/>
              <w:t>ლო</w:t>
              <w:softHyphen/>
              <w:t>ბის გამოყე</w:t>
              <w:softHyphen/>
              <w:t>ნებას</w:t>
              <w:softHyphen/>
              <w:t>თან და</w:t>
              <w:softHyphen/>
              <w:t>კავშირები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10 სამუშაო დღეზე მეტი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 სამუშაო დღე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1 000 000 ლა</w:t>
              <w:softHyphen/>
              <w:t>რ</w:t>
              <w:softHyphen/>
              <w:t>ზე მეტი კაპიტალის მქონე ან/და 10 000 000 ლარზე მეტი წლიური ბრუნვის მქონე პირე</w:t>
              <w:softHyphen/>
              <w:t>ბისათვის – 10 000 ლარი;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ხვა პირები</w:t>
              <w:softHyphen/>
              <w:t>სათვის – 5000 ლარი.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1 000 000 ლარზე მეტი კაპიტალის მქონე ან/და 10 000 000 ლარზე მეტი წლიური ბრუნვის მქონე პირე</w:t>
              <w:softHyphen/>
              <w:t>ბისათვის – 30 000 ლარი;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ხვა პირე</w:t>
              <w:softHyphen/>
              <w:t xml:space="preserve">ბისათვის –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15 000 ლარი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საქონლო-მატერიალური ფასეულობის ჩამოწერის აქ</w:t>
              <w:softHyphen/>
              <w:t>ტის შედგენაში შემოსავ</w:t>
              <w:softHyphen/>
              <w:t>ლების სამსახურის წარმო</w:t>
              <w:softHyphen/>
              <w:t xml:space="preserve">მადგენლის მონაწილეობა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სააღრიცხვო ღირებულე-ბის 5%, მაგ</w:t>
              <w:softHyphen/>
              <w:t>რამ არა</w:t>
              <w:softHyphen/>
              <w:t>ნაკ</w:t>
              <w:softHyphen/>
              <w:t>ლებ 300 და არა უმე</w:t>
              <w:softHyphen/>
              <w:t>ტეს 1 000 ლარისა.</w:t>
            </w:r>
            <w:r>
              <w:rPr>
                <w:rFonts w:cs="SPAcademi"/>
              </w:rPr>
              <w:t>“.</w:t>
            </w:r>
          </w:p>
        </w:tc>
      </w:tr>
    </w:tbl>
    <w:p>
      <w:pPr>
        <w:pStyle w:val="Ckhrilixml"/>
        <w:rPr>
          <w:szCs w:val="22"/>
        </w:rPr>
      </w:pPr>
      <w:r>
        <w:rPr>
          <w:szCs w:val="22"/>
        </w:rPr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>დადგენილება ამოქმედდეს 2010 წლის 31 მაი</w:t>
        <w:softHyphen/>
        <w:t>სიდან.</w:t>
      </w:r>
    </w:p>
    <w:p>
      <w:pPr>
        <w:pStyle w:val="Khelmoceraxml"/>
        <w:rPr/>
      </w:pPr>
      <w:r>
        <w:rPr/>
        <w:t>პრემიერ-მინისტრი ნ. გილაური</w:t>
      </w:r>
    </w:p>
    <w:p>
      <w:pPr>
        <w:pStyle w:val="Abzacixm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PlainTextChar">
    <w:name w:val="Plain Text Char"/>
    <w:basedOn w:val="DefaultParagraphFont"/>
    <w:qFormat/>
    <w:rPr>
      <w:rFonts w:ascii="SPLiteraturuly" w:hAnsi="SPLiteraturuly" w:cs="Courier New"/>
      <w:i/>
      <w:lang w:val="en-US" w:bidi="ar-SA"/>
    </w:rPr>
  </w:style>
  <w:style w:type="character" w:styleId="AbzacixmlChar">
    <w:name w:val="abzaci_xml Char"/>
    <w:basedOn w:val="PlainTextChar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21:00Z</dcterms:created>
  <dc:creator>mchighlashvili</dc:creator>
  <dc:description/>
  <cp:keywords/>
  <dc:language>en-US</dc:language>
  <cp:lastModifiedBy>Giorgi Tsiklauri</cp:lastModifiedBy>
  <cp:lastPrinted>2010-08-06T18:24:00Z</cp:lastPrinted>
  <dcterms:modified xsi:type="dcterms:W3CDTF">2010-09-14T09:01:00Z</dcterms:modified>
  <cp:revision>5</cp:revision>
  <dc:subject/>
  <dc:title/>
</cp:coreProperties>
</file>