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70</w:t>
      </w:r>
    </w:p>
    <w:p>
      <w:pPr>
        <w:pStyle w:val="Tarigixml"/>
        <w:rPr/>
      </w:pPr>
      <w:r>
        <w:rPr/>
        <w:t>2007 წლის 12 ოქტომბერ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ქართველოს სამხედრო ძალების საჯარისო სადისციპლინო წესდების დამტკიცების შესახებ“ საქართველოს პრეზიდენტის 2006 წლის 10 თებერვლის №111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 „საქართველოს სამხედრო ძალების საჯარისო სადისციპლინო წესდების დამტკიცების შესახებ“ საქართველოს პრეზიდენტის 2006 წლის 10 თებერვლის №111 ბრძანებულებით (სსმ III, 2006 წ., №19, მუხ. 223) დამტკიცებულ წესდებაში შეტანილ იქნეს შემდეგი ცვლილებები:</w:t>
      </w:r>
    </w:p>
    <w:p>
      <w:pPr>
        <w:pStyle w:val="Abzacixml"/>
        <w:rPr/>
      </w:pPr>
      <w:r>
        <w:rPr/>
        <w:t>ა) მე-5 მუხლის „თ“ ქვეპუნქტი ამოღებულ იქნეს;</w:t>
      </w:r>
    </w:p>
    <w:p>
      <w:pPr>
        <w:pStyle w:val="Abzacixml"/>
        <w:rPr/>
      </w:pPr>
      <w:r>
        <w:rPr/>
        <w:t>ბ) 46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დისციპლინური პასუხისმგებლობის ზომის შეფარდება ხდება წერილობითი ბრძანებით ან დადგენილებით. დისციპლინური პასუხისმგებლობის ზომა ცხადდება პირადად ან თათბირზე. დისციპლინური პასუხისმგებლობის ზომის გამოცხადება მეთაურებისათვის (უფროსებისათვის) ხელქვეითთა თანდასწრებით აკრძალულია.“;</w:t>
      </w:r>
    </w:p>
    <w:p>
      <w:pPr>
        <w:pStyle w:val="Abzacixml"/>
        <w:rPr/>
      </w:pPr>
      <w:r>
        <w:rPr/>
        <w:t>გ) 5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51. დისციპლინური პასუხისმგებლობის ზომის დადების ვადები</w:t>
      </w:r>
    </w:p>
    <w:p>
      <w:pPr>
        <w:pStyle w:val="Abzacixml"/>
        <w:rPr/>
      </w:pPr>
      <w:r>
        <w:rPr/>
        <w:t>დისციპლინური პასუხისმგებლობის ზომა დადებულ უნდა იქნეს არა უგვიანეს 30 დღე-ღამისა იმ დღიდან, როდესაც გადაცდომის შესახებ ცნობილი გახდა უფლებამოსილი ორგანოსათვის (თანამდებობის პირისათვის). აღნიშნული ვადა შეიძლება გაგრძელდეს უფლებამოსილი ორგანოს (თანამდებობის პირის) მიერ, მაგრამ არა უმეტეს 30 დღე-ღამისა.“;</w:t>
      </w:r>
    </w:p>
    <w:p>
      <w:pPr>
        <w:pStyle w:val="Abzacixml"/>
        <w:rPr/>
      </w:pPr>
      <w:r>
        <w:rPr/>
        <w:t>დ) 232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32. დისციპლინური საქმეების წარმოების წესი</w:t>
      </w:r>
    </w:p>
    <w:p>
      <w:pPr>
        <w:pStyle w:val="Abzacixml"/>
        <w:rPr/>
      </w:pPr>
      <w:r>
        <w:rPr/>
        <w:t>1. დისციპლინური საქმეების წარმოების წესი იმ ორგანოებში (თანამდებობის პირთა მიერ), რომლებიც უფლებამოსილი არიან განიხილონ დისციპლინური საქმეები, განისაზღვრება ამ წესდებით და საქართველოს სხვა ნორმატიული აქტებით.</w:t>
      </w:r>
    </w:p>
    <w:p>
      <w:pPr>
        <w:pStyle w:val="Abzacixml"/>
        <w:rPr/>
      </w:pPr>
      <w:r>
        <w:rPr/>
        <w:t>2. ამ კარის დებულებები, რომლებიც შეეხება დისციპლინური საქმის განხილვას სხდომაზე და ამ სხდომის მიმდინარეობის და დაფიქსირების წესს, არ ვრცელდება ბრძანებით დისციპლინური პასუხისმგებლობის შეფარდების შემთხვევებზე.“.</w:t>
      </w:r>
    </w:p>
    <w:p>
      <w:pPr>
        <w:pStyle w:val="Abzacixml"/>
        <w:rPr/>
      </w:pPr>
      <w:r>
        <w:rPr/>
        <w:t>2. ბრძანებულება ამოქმედდეს გამოქვეყნებიდან მე-15 დღეს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2:00Z</dcterms:created>
  <dc:creator>njariashvili</dc:creator>
  <dc:description/>
  <cp:keywords/>
  <dc:language>en-US</dc:language>
  <cp:lastModifiedBy>Nikoloz</cp:lastModifiedBy>
  <dcterms:modified xsi:type="dcterms:W3CDTF">2010-09-09T16:17:00Z</dcterms:modified>
  <cp:revision>8</cp:revision>
  <dc:subject/>
  <dc:title>„ÓÀØÀÒÈÅÄËÏÓ ÓÀÌáÄÃÒÏ ÞÀËÄÁÉÓ ÓÀãÀÒÉÓÏ ÓÀÃÉÓÝÉÐËÉÍÏ</dc:title>
</cp:coreProperties>
</file>