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28</w:t>
      </w:r>
    </w:p>
    <w:p>
      <w:pPr>
        <w:pStyle w:val="Tarigixml"/>
        <w:rPr/>
      </w:pPr>
      <w:r>
        <w:rPr/>
        <w:t>2007 წლის 17 სექტ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აში ცვლილებისა და დამატ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, „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აში (სსმ III, 2005 წ., №135, მუხ. 1486) შეტანილ იქნეს შემდეგი ცვლილება და დამატება:</w:t>
      </w:r>
    </w:p>
    <w:p>
      <w:pPr>
        <w:pStyle w:val="Abzacixml"/>
        <w:rPr/>
      </w:pPr>
      <w:r>
        <w:rPr/>
        <w:t>ა) ბრძანებულებით დამტკიცებული დებულების №1 დანართის „ჭ“ ქვეპუნქტს დაემატოს სიტყვები: „საქართველოს პრეზიდენტის ადმინისტრაციასა და მთავრობასთან არსებული სამუშაო ჯგუფის უფროსს“ და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ჭ) ყოფილი სამხრეთ ოსეთის ავტონომიური ოლქის ტერიტორიაზე შექმნილი დროებითი ადმინისტრაციულ-ტერიტორიული ერთეულის ადმინისტრაციის ხელმძღვანელსა და მის მოადგილეებს, საქართველოს პრეზიდენტის ადმინისტრაციასა და მთავრობასთან არსებული სამუშაო ჯგუფის უფროსს.“;</w:t>
      </w:r>
    </w:p>
    <w:p>
      <w:pPr>
        <w:pStyle w:val="Abzacixml"/>
        <w:rPr/>
      </w:pPr>
      <w:r>
        <w:rPr/>
        <w:t>ბ) ბრძანებულებით დამტკიცებული დებულების №2 დანართის „ა“ ქვეპუნქტიდან ამოღებულ იქნეს სიტყვები „ანალიტიკური ჯგუფის“ და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ა) საქართველოს პრეზიდენტის საპარლამენტო მდივნის მოადგილეს, საქართველოს პრეზიდენტის ადმინისტრაციის სტრუქტურული ერთეულების უფროსებს და მათ მოადგილეებს, მთავარ მრჩევლებს, პრესსამსახურის განყოფილების უფროსებს, საქართველოს პრეზიდენტის სამდივნოს მთავარ კონსულტანტებს;“.</w:t>
      </w:r>
    </w:p>
    <w:p>
      <w:pPr>
        <w:pStyle w:val="Abzacixml"/>
        <w:rPr/>
      </w:pPr>
      <w:r>
        <w:rPr/>
        <w:t>2.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bzacixm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9:00Z</dcterms:created>
  <dc:creator>njariashvili</dc:creator>
  <dc:description/>
  <cp:keywords/>
  <dc:language>en-US</dc:language>
  <cp:lastModifiedBy>Nikoloz</cp:lastModifiedBy>
  <cp:lastPrinted>2007-09-24T12:24:00Z</cp:lastPrinted>
  <dcterms:modified xsi:type="dcterms:W3CDTF">2010-09-09T16:18:00Z</dcterms:modified>
  <cp:revision>8</cp:revision>
  <dc:subject/>
  <dc:title>„ÓÀØÀÒÈÅÄËÏÓ ÓÀÌÓÀáÖÒÄÁÒÉÅÉ ÓÀÒÂÄÁËÏÁÉÓ ÐÀÓÐÏÒÔÉÓ</dc:title>
</cp:coreProperties>
</file>