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499</w:t>
      </w:r>
    </w:p>
    <w:p>
      <w:pPr>
        <w:pStyle w:val="Tarigixml"/>
        <w:rPr/>
      </w:pPr>
      <w:r>
        <w:rPr/>
        <w:t xml:space="preserve">2007 წლის 29 აგვისტო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ქართველოს პრეზიდენტისა და სახელმწიფოს მეთაურის ზოგიერთი ბრძანებულების ძალადაკარგულად გამოცხადების შესახებ</w:t>
      </w:r>
    </w:p>
    <w:p>
      <w:pPr>
        <w:pStyle w:val="Abzacixml"/>
        <w:rPr/>
      </w:pPr>
      <w:r>
        <w:rPr/>
        <w:t>1. საქართველოს ზოგადი ადმინისტრაციული კოდექსის 61-ე მუხლის პირველი ნაწილის შესაბამისად, ძალადაკარგულად გამოცხადდეს:</w:t>
      </w:r>
    </w:p>
    <w:p>
      <w:pPr>
        <w:pStyle w:val="Abzacixml"/>
        <w:rPr/>
      </w:pPr>
      <w:r>
        <w:rPr/>
        <w:t>ა) „საქართველოს სახელმწიფოს მეთაურისა და საქართველოს რესპუბლიკის მინისტრთა კაბინეტის აპარატების სალიკვიდაციო კომისიის შესახებ“ საქართველოს პრეზიდენტის 1995 წლის 21 დეკემბრის №57 ბრძანებულება;</w:t>
      </w:r>
    </w:p>
    <w:p>
      <w:pPr>
        <w:pStyle w:val="Abzacixml"/>
        <w:rPr/>
      </w:pPr>
      <w:r>
        <w:rPr/>
        <w:t>ბ) „საქართველოში ნარკოტიკების უკანონო ბრუნვის წინააღმდეგ ბრძოლის ეროვნული პროგრამის დამტკიცებისა და საქართველოს ეროვნული უშიშროების საბჭოს ნარკომანიის გავრცელების, ნარკოტიკების უკანონო ბრუნვის წინააღმდეგ ბრძოლის სახელმწიფო კომისიის შექმნის შესახებ“ საქართველოს პრეზიდენტის 1996 წლის 1 ივლისის №430 ბრძანებულება;</w:t>
        <w:tab/>
      </w:r>
    </w:p>
    <w:p>
      <w:pPr>
        <w:pStyle w:val="Abzacixml"/>
        <w:rPr/>
      </w:pPr>
      <w:r>
        <w:rPr/>
        <w:t>გ) „საქართველოს სათბობ-ენერგეტიკის სამინისტროსთან უწყებათაშორისი საგანგებო ენერგეტიკული კომისიის შექმნის შესახებ“ საქართველოს პრეზიდენტის 1997 წლის 25 იანვრის №53 ბრძანებულება;</w:t>
      </w:r>
    </w:p>
    <w:p>
      <w:pPr>
        <w:pStyle w:val="Abzacixml"/>
        <w:rPr/>
      </w:pPr>
      <w:r>
        <w:rPr/>
        <w:t>დ) „საქართველოს სამთავრობო სატრანსპორტო კომისიის შექმნის შესახებ“ საქართველოს პრეზიდენტის 1997 წლის 11 მაისის №241 ბრძანებულება;</w:t>
      </w:r>
    </w:p>
    <w:p>
      <w:pPr>
        <w:pStyle w:val="Abzacixml"/>
        <w:rPr/>
      </w:pPr>
      <w:r>
        <w:rPr/>
        <w:t>ე) „ეროვნული უშიშროების საბჭოს ადამიანის უფლებათა დაცვის გადაუდებელი საორგანიზაციო ღონისძიებების შემმუშავებელი საუწყებათაშორისო კომისიის დებულების დამტკიცების შესახებ“ საქართველოს პრეზიდენტის 1997 წლის 7 ივლისის №351 ბრძანებულება;</w:t>
      </w:r>
    </w:p>
    <w:p>
      <w:pPr>
        <w:pStyle w:val="Abzacixml"/>
        <w:rPr/>
      </w:pPr>
      <w:r>
        <w:rPr/>
        <w:t>ვ) „ადგილობრივი მმართველობის ორგანოებთან არსებული ეროვნული შერიგებისა და თანხმობის კომისიების ტიპური დებულების დამტკიცების შესახებ“ საქართველოს პრეზიდენტის 1998 წლის 30 ივნისის №394 ბრძანებულება;</w:t>
      </w:r>
    </w:p>
    <w:p>
      <w:pPr>
        <w:pStyle w:val="Abzacixml"/>
        <w:rPr/>
      </w:pPr>
      <w:r>
        <w:rPr/>
        <w:t>ზ) „საქართველოში რუსეთის ფედერაციის კუთვნილი შეიარაღების შემცირების პრობლემებთან დაკავშირებული ოპერატიულ-ტექნიკური კომისიის შექმნის შესახებ“ საქართველოს პრეზიდენტის 2000 წლის 8 აგვისტოს №356 ბრძანებულება;</w:t>
      </w:r>
    </w:p>
    <w:p>
      <w:pPr>
        <w:pStyle w:val="Abzacixml"/>
        <w:rPr/>
      </w:pPr>
      <w:r>
        <w:rPr/>
        <w:t>თ) „საქართველოს ადმინისტრაციული მოწყობის საკითხთა გადაწყვეტის წესის შესახებ დებულების დამტკიცებისა და საქართველოს ადმინისტრაციული ერთეულებისათვის სახელების დარქმევისა და გადარქმევის საკითხთა კომისიის შექმნის თაობაზე“ საქართველოს პრეზიდენტის 1999 წლის 14 მაისის №321 ბრძანებულება;</w:t>
      </w:r>
    </w:p>
    <w:p>
      <w:pPr>
        <w:pStyle w:val="Abzacixml"/>
        <w:rPr/>
      </w:pPr>
      <w:r>
        <w:rPr/>
        <w:t>ი) „კასპიის აუზის ნავთობისა და გაზის საქართველოს ტერიტორიაზე ტრანსპორტირების პროექტების კომისიის შექმნის შესახებ“ საქართველოს პრეზიდენტის 1999 წლის 4 თებერვლის №43 ბრძანებულება;</w:t>
      </w:r>
    </w:p>
    <w:p>
      <w:pPr>
        <w:pStyle w:val="Abzacixml"/>
        <w:rPr/>
      </w:pPr>
      <w:r>
        <w:rPr/>
        <w:t>კ) „აფხაზეთის ავტონომიური რესპუბლიკის გალის რაიონის მოსახლეობის დახმარების სახელმწიფო კომისიის შესახებ“ საქართველოს პრეზიდენტის 1998 წლის 23 მაისის №348 ბრძანებულება;</w:t>
      </w:r>
    </w:p>
    <w:p>
      <w:pPr>
        <w:pStyle w:val="Abzacixml"/>
        <w:rPr/>
      </w:pPr>
      <w:r>
        <w:rPr/>
        <w:t>ლ) „ეკონომიკურ საკითხთა სამთავრობო საკოორდინაციო კომისიის შექმნის შესახებ“ საქართველოს პრეზიდენტის 2001 წლის 17 ოქტომბრის №412 ბრძანებულება;</w:t>
      </w:r>
    </w:p>
    <w:p>
      <w:pPr>
        <w:pStyle w:val="Abzacixml"/>
        <w:rPr/>
      </w:pPr>
      <w:r>
        <w:rPr/>
        <w:t>მ) ,,საქართველოს საბიუჯეტო სამეცნიერო-კვლევით დაწესებულებათა სახელმწიფო საატესტაციო კომისიის შექმნის შესახებ“ საქართველოს პრეზიდენტის 2004 წლის 23 აპრილის №145 ბრძანებულება;</w:t>
      </w:r>
    </w:p>
    <w:p>
      <w:pPr>
        <w:pStyle w:val="Abzacixml"/>
        <w:rPr/>
      </w:pPr>
      <w:r>
        <w:rPr/>
        <w:t>ნ) „თურქმენეთიდან 1995 წელს ბუნებრივი აირის მიწოდებით წარმოქმნილი სასაქონლო დავალიანების დაფარვის დროებითი კომისიის შესახებ“ საქართველოს პრეზიდენტის 1996 წლის 15 თებერვლის №171 ბრძანებულება;</w:t>
      </w:r>
    </w:p>
    <w:p>
      <w:pPr>
        <w:pStyle w:val="Abzacixml"/>
        <w:rPr/>
      </w:pPr>
      <w:r>
        <w:rPr/>
        <w:t>ო) „საქართველოს შრომითი და სოციალურ-ეკონომიკური ურთიერთობების მომწესრიგებელი მუდმივმოქმედი სამმხრივი კომისიის შესახებ“ საქართველოს პრეზიდენტის 1998 წლის 3 ივნისის №358 ბრძანებულება;</w:t>
      </w:r>
    </w:p>
    <w:p>
      <w:pPr>
        <w:pStyle w:val="Abzacixml"/>
        <w:rPr/>
      </w:pPr>
      <w:r>
        <w:rPr/>
        <w:t>პ) „აფხაზეთის ავტონომიური რესპუბლიკის გულრიფშის რაიონის კოდორის ხეობაში 1997 წლის 1 სექტემბერს სტიქიის შედეგების სალიკვიდაციო სამუშაოების შესასრულებლად სახელმწიფო კომისიის შექმნის შესახებ“ საქართველოს პრეზიდენტის 1997 წლის 11 სექტემბრის №500 ბრძანებულება;</w:t>
      </w:r>
    </w:p>
    <w:p>
      <w:pPr>
        <w:pStyle w:val="Abzacixml"/>
        <w:rPr/>
      </w:pPr>
      <w:r>
        <w:rPr/>
        <w:t>ჟ) „საქართველოს სათბობ-ენერგეტიკის სამინისტროსთან უწყებათაშორისი საგანგებო ენერგეტიკული კომისიის შექმნის შესახებ“ საქართველოს პრეზიდენტის 1997 წლის 25 იანვრის №53 ბრძანებულება;</w:t>
      </w:r>
    </w:p>
    <w:p>
      <w:pPr>
        <w:pStyle w:val="Abzacixml"/>
        <w:rPr/>
      </w:pPr>
      <w:r>
        <w:rPr/>
        <w:t>რ) „ეროვნული უშიშროების საბჭოსთან საგანგებო სიტუაციებისა და სამოქალაქო თავდაცვის საუწყებათაშორისო მუდმივი კომისიის შექმნის და შინაგან საქმეთა სამინისტროს საგანგებო სიტუაციებისა და სამოქალაქო თავდაცვის დეპარტამენტის შესახებ“ საქართველოს პრეზიდენტის 1996 წლის 7 ივნისის №367 ბრძანებულება;</w:t>
      </w:r>
    </w:p>
    <w:p>
      <w:pPr>
        <w:pStyle w:val="Abzacixml"/>
        <w:rPr/>
      </w:pPr>
      <w:r>
        <w:rPr/>
        <w:t>ს) „საქართველოს სახელმწიფო ქონების მართვის სამინისტროს სალიკვიდაციო კომისიის შექმნის შესახებ“ საქართველოს პრეზიდენტის 2003 წლის 3 მაისის №179 ბრძანებულება;</w:t>
      </w:r>
    </w:p>
    <w:p>
      <w:pPr>
        <w:pStyle w:val="Abzacixml"/>
        <w:rPr/>
      </w:pPr>
      <w:r>
        <w:rPr/>
        <w:t>ტ) „საყოფაცხოვრებო სადგომების ყიდვა-გაყიდვის ხელშეკრულების გაფორმებასთან დაკავშირებით მოქალაქეთა საჩივრების შემსწავლელი დროებითი კომისიის შექმნის შესახებ“ საქართველოს სახელმწიფოს მეთაურის 1994 წლის 17 ოქტომბრის №341 ბრძანებულება;</w:t>
      </w:r>
    </w:p>
    <w:p>
      <w:pPr>
        <w:pStyle w:val="Abzacixml"/>
        <w:rPr/>
      </w:pPr>
      <w:r>
        <w:rPr/>
        <w:t>უ) „აფხაზეთში უგზო-უკვლოდ დაკარგულ მებრძოლთა მოძებნისა და მათი ოჯახების წევრთა უფლებების დაცვის სამთავრობო კომისიის შექმნის შესახებ“ საქართველოს სახელმწიფოს მეთაურის 1994 წლის 15 აგვისტოს №255 ბრძანებულება;</w:t>
      </w:r>
    </w:p>
    <w:p>
      <w:pPr>
        <w:pStyle w:val="Abzacixml"/>
        <w:rPr/>
      </w:pPr>
      <w:r>
        <w:rPr/>
        <w:t>ფ) „საქართველოს მეცნიერებათა აკადემიის შესახებ“ საქართველოს კანონის პროექტის შემმუშავებელი კომისიის შექმნის თაობაზე“ საქართველოს პრეზიდენტის 1999 წლის 13 მარტის №100 ბრძანებულება;</w:t>
      </w:r>
    </w:p>
    <w:p>
      <w:pPr>
        <w:pStyle w:val="Abzacixml"/>
        <w:rPr/>
      </w:pPr>
      <w:r>
        <w:rPr/>
        <w:t>ქ) „ჯანმრთელობის დაცვის სისტემის რეორიენტაციის პირველ ეტაპზე მოსახლეობისათვის სახელმწიფო დახმარების გაფართოების შესახებ“ საქართველოს სახელმწიფოს მეთაურის 1995 წლის 4 ნოემბრის №464 ბრძანებულება;</w:t>
      </w:r>
    </w:p>
    <w:p>
      <w:pPr>
        <w:pStyle w:val="Abzacixml"/>
        <w:rPr/>
      </w:pPr>
      <w:r>
        <w:rPr/>
        <w:t>ღ) „თბილისში ბავშვთა გულის ქირურგიის ცენტრის შექმნის შესახებ“ საქართველოს სახელმწიფოს მეთაურის 1995 წლის 29 ოქტომბრის №447 ბრძანებულება;</w:t>
      </w:r>
    </w:p>
    <w:p>
      <w:pPr>
        <w:pStyle w:val="Abzacixml"/>
        <w:rPr/>
      </w:pPr>
      <w:r>
        <w:rPr/>
        <w:t>ყ) „საქართველოში სახელმწიფო სამედიცინო განათლების ორგანიზების 75-ე და სახელმწიფო სამედიცინო უნივერსიტეტის დაარსების 65-ე წლისთავის საიუბილეო ღონისძიებათა შესახებ“ საქართველოს სახელმწიფოს მეთაურის 1995 წლის 23 სექტემბრის №373 ბრძანებულება;</w:t>
      </w:r>
    </w:p>
    <w:p>
      <w:pPr>
        <w:pStyle w:val="Abzacixml"/>
        <w:rPr/>
      </w:pPr>
      <w:r>
        <w:rPr/>
        <w:t>შ) „ჯანმრთელობის დაცვის სისტემის რეორგანიზაციის პროცესში სამედიცინო დაწესებულებების მუშაკთა სოციალური დაცვის დამატებით ღონისძიებათა შესახებ“ საქართველოს სახელმწიფოს მეთაურის 1995 წლის 13 სექტემბრის №351 ბრძანებულება;</w:t>
      </w:r>
    </w:p>
    <w:p>
      <w:pPr>
        <w:pStyle w:val="Abzacixml"/>
        <w:rPr/>
      </w:pPr>
      <w:r>
        <w:rPr/>
        <w:t>ჩ) „საბაზრო ეკონომიკის პირობებში ჯანმრთელობის დაცვის სისტემის სრულყოფის დამატებით ღონისძიებათა შესახებ“ საქართველოს სახელმწიფოს მეთაურის 1995 წლის 5 ივლისის №269 ბრძანებულება;</w:t>
      </w:r>
    </w:p>
    <w:p>
      <w:pPr>
        <w:pStyle w:val="Abzacixml"/>
        <w:rPr/>
      </w:pPr>
      <w:r>
        <w:rPr/>
        <w:t>ც) „საქართველოს რესპუბლიკის ჯანმრთელობის დაცვის სისტემის რეორგანიზაციის პირველი ეტაპის სამუშაოების შესრულების უზრუნველყოფის შესახებ“ საქართველოს სახელმწიფოს მეთაურის 1994 წლის 23 დეკემბრის №400 ბრძანებულება.</w:t>
      </w:r>
    </w:p>
    <w:p>
      <w:pPr>
        <w:pStyle w:val="Abzacixml"/>
        <w:rPr/>
      </w:pPr>
      <w:r>
        <w:rPr/>
        <w:t>2. ბრძანებულება ამოქმედდეს გამოქვეყნებისთანავე.</w:t>
      </w:r>
    </w:p>
    <w:p>
      <w:pPr>
        <w:pStyle w:val="Khelmoceraxml"/>
        <w:rPr/>
      </w:pPr>
      <w:r>
        <w:rPr/>
        <w:t>მ. სააკაშვილი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_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_Times;Times New Roman" w:hAnsi="Geo_Times;Times New Roman" w:cs="Geo_Times;Times New Roman"/>
      <w:sz w:val="3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4:00Z</dcterms:created>
  <dc:creator>njariashvili</dc:creator>
  <dc:description/>
  <cp:keywords/>
  <dc:language>en-US</dc:language>
  <cp:lastModifiedBy>Nikoloz</cp:lastModifiedBy>
  <cp:lastPrinted>2010-01-27T12:09:00Z</cp:lastPrinted>
  <dcterms:modified xsi:type="dcterms:W3CDTF">2010-09-09T16:10:00Z</dcterms:modified>
  <cp:revision>14</cp:revision>
  <dc:subject/>
  <dc:title>ÓÀØÀÒÈÅÄËÏÓ ÐÒÄÆÉÃÄÍÔÉÓÀ ÃÀ ÓÀáÄËÌßÉ×ÏÓ ÌÄÈÀÖÒÉÓ</dc:title>
</cp:coreProperties>
</file>