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ტყის კოდექსში ცვლილებებისა და დამატებების შეტანის შესახებ</w:t>
      </w:r>
    </w:p>
    <w:p>
      <w:pPr>
        <w:pStyle w:val="Muxlixml"/>
        <w:tabs>
          <w:tab w:val="left" w:pos="283" w:leader="none"/>
        </w:tabs>
        <w:rPr>
          <w:rFonts w:cs="SPLiteraturuly"/>
          <w:b w:val="false"/>
          <w:b w:val="false"/>
          <w:szCs w:val="22"/>
        </w:rPr>
      </w:pPr>
      <w:r>
        <w:rPr>
          <w:rFonts w:cs="SPLiteraturuly"/>
          <w:b w:val="false"/>
          <w:szCs w:val="22"/>
          <w:lang w:val="en-US"/>
        </w:rPr>
        <w:tab/>
      </w:r>
      <w:r>
        <w:rPr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ტყის კოდექსში (საქართველოს საკანონმდებლო მაცნე, №28(35), 1999 წელი, მუხ. 148) შეტანილ იქნეს შემდეგი ცვლილებები და დამატებები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მე-7 მუხლის პირველი ნაწილ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1. საქართველოს ტყის ფონდთან დაკავშირებულ სამართლებრივ ურთიერთობებში საქართველოს კანონმდებლობის შესაბამისად სახელმწიფოს სახელით მონაწილეობენ საქართველოს გარემოს დაცვისა და ბუნებრივი რესურსების სამინისტრო (შემდგომში – სამინისტრო), სამინისტროს სისტემაში შემავალი საჯარო სამართლის იურიდიული პირი – სატყეო სააგენტო (შემდგომში – სატყეო სააგენტო), სამინისტროს სისტემაში შემავალი საჯარო სამართლის იურიდიული პირი – დაცული ტერიტორიების სააგენტო (შემდგომში – დაცული ტერიტორიების სააგენტო), ხოლო აფხაზეთისა და აჭარის ავტონომიური რესპუბლიკების ტერიტორიებზე – ავტონომიური რესპუბლიკების შესაბამისი ორგანოები.“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მე-15 და მე-16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. სახელმწიფო ტყის ფონდის დაცული ტერიტორიების და მათი რესურსების მართვ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ხელმწიფო ტყის ფონდის დაცულ ტერიტორიებს და მათ რესურსებს მართავს დაცული ტერიტორიების სააგენტ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 სახელმწიფო ტყის ფონდის მართვ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ს, ადგილობრივი მნიშვნელობის ტყის, სახელმწიფო ტყის ფონდის დაცული ტერიტორიების, აფხაზეთისა და აჭარის ავტონომიური რესპუბლიკების ტერიტორიებზე არსებული ტყის ფონდის გარდა, მართავს სატყეო სააგენტო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ადგილობრივი მნიშვნელობის ტყეს საქართველოს კანონმდებლობით მინიჭებული უფლებამოსილების ფარგლებში და ამ კოდექსით დადგენილი მოთხოვნების დაცვით, შესაბამისი სამსახურის მეშვეობით მართავს თვითმმართველი ერთეულ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აფხაზეთისა და აჭარის ავტონომიური რესპუბლიკების ტერიტორიებზე არსებულ ტყის ფონდს მართავენ აფხაზეთისა და აჭარის ავტონომიური რესპუბლიკების შესაბამისი ორგანოები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მე-17 მუხლის მე-6 ნაწი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მე-18 და მე-19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8. სახელმწიფო ტყის ფონდის საზღვრების დადგენა </w:t>
      </w:r>
    </w:p>
    <w:p>
      <w:pPr>
        <w:pStyle w:val="Abzacixml"/>
        <w:rPr/>
      </w:pPr>
      <w:r>
        <w:rPr>
          <w:rFonts w:cs="SPLiteraturuly"/>
          <w:szCs w:val="22"/>
        </w:rPr>
        <w:t>1. სახელმწიფო ტყის ფონდის საზღვრებს საქართველოს კანონმდებლობის შესაბამისად ადგენს საქართველოს მთავრობა კანონქვემდებარე ნორმატიული აქტ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საქართველოს მთავრობას სახელმწიფო ტყის ფონდის საზღვრების დადგენის შესახებ წინადადებას წარუდგენს სამინისტრო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ხელმწიფო ტყის ფონდის დაცული ტერიტორიების საზღვრები დგინდება საქართველოს კანონ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საზღვრის დადგენის წესი განისაზღვრება საქართველოს მთავრობის დადგენილე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სახელმწიფო ტყის ფონდის დაყოფ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ი იყოფ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ტყით დაფარულ ტერიტორიად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ტყით დაუფარავ ტერიტორიად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ამ მუხლის პირველი ნაწილით განსაზღვრული ტერიტორიები დგინდება „ტყის აღრიცხვის, დაგეგმვისა და მონიტორინგის წესით“, რომელსაც დადგენილებით ამტკიცებს საქართველოს მთავრობა.“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5. VII თავ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6. VIII თავის სათაურ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ტყის აღრიცხვის, დაგეგმვისა და მონიტორინგის სისტემა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7. 23-ე–25-ე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3. სახელმწიფო ტყის ფონდის აღრიცხვ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ის აღრიცხვა მოიცავ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ტყეების მდგომარეობის, მათი სახეობრივი შემადგენლობისა და ხნოვანებითი სტრუქტურის დადგენას, რესურსების რაოდენობრივ და ხარისხობრივ შეფასება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საქართველოს „წითელ ნუსხაში“ შეტანილი, გადაშენების საფრთხის წინაშე მყოფი და იშვიათი, რელიქტური, ენდემური, შეზღუდული გავრცელების არეალის მქონე მცენარეების გამოვლენა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სახელმწიფო ტყის ფონდის ბიოლოგიურ, პათოლოგიურ და სხვა გამოკვლევებ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სახელმწიფო ტყის ფონდის აღრიცხვას თავიანთ სამოქმედო ტერიტორიებზე ახორციელებენ ამ კოდექსის მე-15 და მე-16 მუხლებით უფლებამოსილი ორგანოები. მათთან შეთანხმების საფუძველზე სახელმწიფო ტყის ფონდის აღრიცხვა შეიძლება განხორციელდეს ფიზიკური ან იურიდიული პირის სახსრებ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ხელმწიფო ტყის ფონდის აღრიცხვის წესი განისაზღვრება „ტყის აღრიცხვის, დაგეგმვისა და მონიტორინგის წესით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სახელმწიფო ტყის ფონდით სარგებლობის დაგეგმვ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ით სარგებლობის დაგეგმვა ხორციელდება ტყის აღრიცხვისა და ტყის მონიტორინგის საფუძველზე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სახელმწიფო ტყის ფონდით სარგებლობის დაგეგმვა მოიცავ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30 გრადუსიდან 35 გრადუსამდე დაქანების ფერდობებზე ტყითსარგებლობის აუცილებელი მოთხოვნების დადგენა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სახელმწიფო ტყის ფონდის იმ უბნების დადგენას, სადაც შესაძლებელია განხორციელდეს მთავარი სარგებლობის, სპეციალური, სოციალური და მოვლითი ჭრებ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ტყის მოვლის, აღდგენისა და გაშენების ღონისძიებებ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გასატარებელი ღონისძიებების სახეების, მოცულობებისა და მეთოდების განსაზღვრა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ტყითსარგებლობის უბნების დადგენას და შესაძლო მოსაპოვებელი რესურსის რაოდენობრივ და ხარისხობრივ შეფასება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ხელმწიფო ტყის ფონდით სარგებლობის დაგეგმვის შედეგად დგება ტყის მართვის ან ტყითსარგებლობის 10-წლიანი გეგმ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ტყის მართვის გეგმას თავიანთ სამოქმედო ტერიტორიებზე ადგენენ ამ კოდექსის მე-16 მუხლით უფლებამოსილი ორგანოები, ხოლო ტყითსარგებლობის გეგმას ადგენს ტყითსარგებლობის გენერალური ლიცენზიის ან ხე-ტყის დამზადების სპეციალური ლიცენზიის მფლობელ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5. ტყის მართვისა და ტყითსარგებლობის გეგმების შედგენის წესი განისაზღვრება „ტყის აღრიცხვის, დაგეგმვისა და მონიტორინგის წესით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სახელმწიფო ტყის ფონდის მონიტორინგ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ის მონიტორინგი არის სახელმწიფო ტყის ფონდის შეფასების, მისი მდგომარეობის დინამიკაზე უწყვეტი დაკვირვების, ანალიზისა და პროგნოზირების სისტემ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სახელმწიფო ტყის ფონდის მონიტორინგის მასალები აისახება ტყის მართვისა და ტყითსარგებლობის გეგმებშ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ხელმწიფო ტყის ფონდის მონიტორინგის საფუძველზე მოპოვებული ინფორმაცია მიეწოდება საქართველოს სტატისტიკის ეროვნულ სამსახურს (საქსტატს)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სახელმწიფო ტყის ფონდის მონიტორინგს თავიანთ სამოქმედო ტერიტორიებზე ახორციელებენ ამ კოდექსის მე-15 და მე-16 მუხლებით უფლებამოსილი ორგანოები, აგრეთვე ტყითსარგებლობის გენერალური ლიცენზიის ან ხე-ტყის დამზადების სპეციალური ლიცენზიის მფლობელ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5. სახელმწიფო ტყის ფონდის მონიტორინგის წესი განისაზღვრება „ტყის აღრიცხვის, დაგეგმვისა და მონიტორინგის წესით“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8. 26-ე–30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9. IX თავის სათაურ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ხელმწიფო ტყის ფონდის მართვა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0. 3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1. სახელმწიფო ტყის ფონდის მართვის განსაკუთრებული მოთხოვნები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ნებისმიერი ცვლილება, რომელიც მიმართულია სახელმწიფო ტყის ფონდის შემცირებისაკენ, დასაბუთებული უნდა იყოს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1. 32-ე მუხ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2. 3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3. სახელმწიფო ტყის ფონდით სპეციალური დანიშნულებით სარგებლობ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აუცილებლობის შემთხვევაში ან მნიშვნელოვანი ეკონომიკური სარგებლის მიღების მიზნით სახელმწიფო ტყის ფონდით სპეციალური დანიშნულებით სარგებლობა შეიძლება საქართველოს გარემოსდაცვითი კანონმდებლობის მოთხოვნათა დაცვით.</w:t>
      </w:r>
    </w:p>
    <w:p>
      <w:pPr>
        <w:pStyle w:val="Abzacixml"/>
        <w:rPr>
          <w:rFonts w:cs="SPLiteraturuly"/>
          <w:i/>
          <w:i/>
          <w:iCs/>
          <w:szCs w:val="22"/>
        </w:rPr>
      </w:pPr>
      <w:r>
        <w:rPr>
          <w:rFonts w:cs="SPLiteraturuly"/>
          <w:szCs w:val="22"/>
        </w:rPr>
        <w:t xml:space="preserve">2. სახელმწიფო ტყის ფონდით სპეციალური დანიშნულებით სარგებლობის უფლებას ანიჭებს სამინისტრო დაინტერესებულ პირებთან შეთანხმებით, საქართველოს კანონმდებლობისა და ამ კოდექსის 31-ე მუხლის მოთხოვნათა დაცვით. </w:t>
      </w:r>
    </w:p>
    <w:p>
      <w:pPr>
        <w:pStyle w:val="Abzacixml"/>
        <w:rPr>
          <w:rFonts w:cs="SPLiteraturuly"/>
          <w:i/>
          <w:i/>
          <w:iCs/>
          <w:szCs w:val="22"/>
        </w:rPr>
      </w:pPr>
      <w:r>
        <w:rPr>
          <w:rFonts w:cs="SPLiteraturuly"/>
          <w:szCs w:val="22"/>
        </w:rPr>
        <w:t>3. გადაწყვეტილებას ამ კოდექსის 68-ე მუხლის მე-5 ნაწილითა და 69-ე მუხლის მე-3 ნაწილით გათვალისწინებულ შემთხვევებში სახელმწიფო ტყის ფონდის სპეციალური დანიშნულებით სარგებლობისათვის გაცემისა და ამ ტერიტორიაზე სპეციალური ჭრების განხორციელების თაობაზე იღებს საქართველოს მთავრობა ამავე კოდექსის 31-ე მუხლის მოთხოვნათა დაცვ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სახელმწიფო ტყის ფონდის სპეციალური დანიშნულების მიწებზე სატყეო-სამეურნეო სამუშაოებს მართავს ამ კოდექსის მე-15 ან მე-16 მუხლით უფლებამოსილი შესაბამისი ორგანო, ხოლო სპეციალური მიზნით – ტყითმოსარგებლე საქართველოს კანონმდებლობის მოთხოვნათა დაცვ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5. სახელმწიფო ტყის ფონდით სპეციალური დანიშნულებით სარგებლობის სამართლებრივი მოთხოვნები განისაზღვრება „ტყითსარგებლობის წესით“.“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3. 34-ე მუხლის მე-2 ნაწი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4. 35-ე მუხლის მე-2 და მე-3 ნაწილებ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  <w:u w:val="single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2. სახელმწიფო ტყის ფონდის მართვისას „გარემოზე ზემოქმედების ნებართვის შესახებ“ საქართველოს კანონით განსაზღვრული გადაწყვეტილებების მიღებაში მოსახლეობის მონაწილეობა წესრიგდება იმავე კანონის შესაბამისად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ხელმწიფო ტყის ფონდის მართვის უფლების მქონე სახელმწიფო ორგანო იწყებს საჯარო ადმინისტრაციულ წარმოებას გრძელვადიანი ტყით სარგებლობისათვის წინასწარ შერჩეული სახელმწიფო ტყის ფონდის ფართობების ადგილმდებარეობისა და მოსაჭრელი მერქნული რესურსების რაოდენობის განსა</w:t>
        <w:softHyphen/>
        <w:t>ზღვრის შესახებ; აღნიშნული ინფორმაცია განთავსდება სახელმწიფო ტყის ფონდის მართვის უფლების მქონე სახელმწიფო ორგანოს ვებგვერდზე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5. 36-ე მუხლის მე-2 ნაწილ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ამ კოდექსის მე-15 და მე-16 მუხლებით უფლებამოსილი ორგანოები, ამ კოდექსის 35-ე მუხლის მე-3 ნაწილით განსაზღვრული ინფორმაციის გამოქვეყნების გარდა, აგრეთვე უზრუნველყოფენ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სახელმწიფო ტყის ფონდის მდგომარეობის შესახებ სხვა ინფორმაციის ხელმისაწვდომობას, საქართველოს კანონმდებლობით დადგენილი შემთხვევების გარდ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ტყისა და მისი რესურსების მნიშვნელობის შესახებ საქართველოს მოსახლეობის ინფორმირების მიზნით სამეცნიერო და საგანმანათლებლო პროგრამების შემუშავებას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6. 37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7. სახელმწიფო ტყის ფონდის ტერიტორიის ფიზიკური დაცვა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ის დაცვა მოიცავს სახელმწიფო ტყის ფონდის ტერიტორიის ფიზიკურ დაცვას უკანონო ტყითსარგებლობისაგან, ტყის რესურსების დატაცებისაგა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სახელმწიფო ტყის ფონდის ტერიტორიის ფიზიკური დაცვის ღონისძიებები იგეგმება სახელმწიფო ტყის ფონდის აღრიცხვისა და მონიტორინგის საფუძველზე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ხელმწიფო ტყის ფონდის ტერიტორიის ფიზიკური დაცვის ღონისძიებებს გეგმავენ და ახორციელებენ შესაბამისად ამ კოდექსის მე-15 და მე-16 მუხლებით უფლებამოსილი ორგანოები ან მათი ზედამხედველო-ბით – ფიზიკური ან იურიდიული პირებ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აკრძალულია ხე-ტყის პირველადი გადამუშავება სახელმწიფო ტყის ფონდის ტერიტორიაზე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7. 3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9. დაცვის განსაკუთრებული რეჟიმ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ხელმწიფო ტყის ფონდის ტერიტორიაზე, სადაც მოქმედებს დაცვის განსაკუთრებული რეჟიმი, აკრძალულია მთავარი სარგებლობის ჭრების განხორციელებ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სახელმწიფო ტყის ფონდის ტერიტორიაზე დაცვის განსაკუთრებულ რეჟიმს ადგენენ ამ კოდექსის მე-15 და მე-16 მუხლებით უფლებამოსილი ორგანოებ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ტყეო სააგენტოს მართვისადმი დაქვემდებარებულ ტერიტორიაზე დაცვის განსაკუთრებული რეჟიმის დადგენისა და ამ რეჟიმში ღონისძიებების განხორციელების წესი დგინდება „ტყითსარგებლობის წესით“, რომელსაც დადგენილებით ამტკიცებს საქართველოს მთავრობა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8. 41-ე–45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9. 47-ე–50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. 5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1. ტყითსარგებლობის სახეებ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ქართველოს ტყის ფონდის ტერიტორიაზე შეიძლება განხორციელდეს ტყითსარგებლობის შემდეგი სახე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ხე-ტყის დამზად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სატყეო პლანტაციური მეურნეობის წარმო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ტყის მერქნიანი მცენარეების პროდუქტისა და ხის მეორეხარისხოვანი მასალების (თესლის, ნაყოფის, ძირკვის, ლაფნის, ფიჩხის, ნეკერის და სხვა) დამზად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ტყის არამერქნული რესურსებით (სოკოებით, სამკურნალო და ტექნიკური ნედლეულით, სხვა ბალახეული, ბუჩქოვანი მცენარეებითა და მათი პროდუქტებით) სარგებ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სასოფლო-სამეურნეო მიზნით ტყითსარგებ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ვ) სპეციალური და მიჩენის მიზნით სარგებ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ზ) სამეცნიერო-კვლევითი და სასწავლო მიზნით სარგებ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) საკურორტო, რეკრეაციული, სპორტული და სხვა კულტურულ-გამაჯანსაღებელი მიზნით სარგებ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ი) სამონადირეო მეურნეობის მოწყ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კ) თევზის მეურნეობის მოწყ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ლ) ნადირ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მ) სახელმწიფო ტყის ფონდში მიწის ნაყოფიერი ფენის მოხსნ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ნ) არასასოფლო-სამეურნეო მიზნით სარგებ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ო) ცხოველთა თავშესაფრებისა და სანაშენეების მოწყ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პ) „ტყითსარგებლობის წესით“ განსაზღვრული სხვა საქმიანობ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დასაშვებია ამ მუხლის პირველი ნაწილით განსაზღვრული ტყითსარგებლობის რამდენიმე სახის ერთდროულად განხორციელებ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დაუშვებელია სახელმწიფო ტყის ფონდის ტერიტორიის ერთსა და იმავე ადგილზე ერთი და იმავე შინაარსის ან/და ისეთი ტყითსარგებლობის უფლების მინიჭება, რომელიც არსობრივად ხელს უშლის ლიცენზიით განსაზღვრული ტყითსარგებლობის უფლების განხორციელება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ამ კოდექსის მე-17 მუხლით გათვალისწინებულ შემთხვევებში საქართველოს საპატრიარქოს უფლება აქვს, სახელმწიფოსთან დადებული ხელშეკრულების საფუძველზე სახელმწიფო ტყის ფონდის ტერიტორია გამოიყენოს სასულიერო, სარიტუალო ან ხელშეკრულებით გათვალისწინებული სხვა მიზნით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1. 5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3. ტყითსარგებლობის უფლება და მისი განხორციელებ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ტყითსარგებლობა ხორციელდება ტყითსარგებლობის გენერალური ლიცენზიით (შემდგომში – გენერალური ლიცენზია), სამონადირეო მეურნეობისა და ხე-ტყის დამზადების სპეციალური ლიცენზიებით (შემდგომში – სპეციალური ლიცენზია) და ექსპორტის მიზნით სოჭის გირჩითა და „გადაშენების საფრთხის წინაშე მყოფი ველური ფლორისა და ფაუნის სახეობებით საერთაშორისო ვაჭრობის შესახებ“ კონვენციის (CITES) დანართებში შეტანილი თეთრყვავილას ბოლქვებით ან/და ყოჩივარდას გორგლებით სარგებლობის ლიცენზიის საფუძველზე, გარდა ამ კოდექსით დადგენილი გამონაკლისი შემთხვევების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ლიცენზირებას არ ექვემდებარებ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სოციალური ჭრების განხორციელ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სპეციალური ჭრების განხორციელ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მოვლითი ჭრების განხორციელებ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ატყეო სააგენტოს მართვისადმი დაქვემდებარებულ ტერიტორიაზე ამ კოდექსის 51-ე მუხლის პირველი ნაწილით განსაზღვრული ტყითსარგებლობის სახეები „ტყითსარგებლობის წესის“ შესაბამისად შეიძლება განხორციელდეს აგრეთვე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ტყითსარგებლობის ხელშეკრულებით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ხე-ტყის დამზადების ბილეთით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ტყის რესურსით სარგებლობის ბილეთით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2. 54-ე–67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3. 6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68. ხე-ტყის დამზადება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ქართველოს ტყის ფონდის ტერიტორიაზე ხე-ტყის დამზადების მიზნით ხორციელდება მთავარი სარგებლობისა და გავლითი ჭრები, თუ უზრუნველყოფილია მერქნის თანაბარი და უწყვეტი მოპოვების პირობები ტყის სასარგებლო ბუნებრივი თვისებებისათვის ზიანის მიუყენებლად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ხე-ტყის დამზადების მიზნით შეიძლება განხორციელდეს აგრეთვე გაწმენდითი, გამოხშირვითი, სარეკონსტრუქციო, სანიტარიული, სოციალური და სპეციალური ჭრები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მთავარი სარგებლობის, გაწმენდითი, გამოხშირვითი, სარეკონსტრუქციო, სანიტარიული, გავლითი, სოციალური და სპეციალური ჭრები ხორციელდება „ტყითსარგებლობის წესით“ დადგენილი სამართლებრივი მოთხოვნების შესაბამისად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4. საქართველოს ტყეებში ხე-ტყის დამზადება ხორციელდება 35 გრადუსამდე დაქანების ფერდობებზე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5. სპეციალური ჭრების განხორციელების შემთხვევაში 35 გრადუსისა და მეტი დაქანების ფერდობებზე ხე-ტყის დამზადება შესაძლებელია მხოლოდ განსაკუთრებული სახელმწიფო მნიშვნელობის ობიექტების მშენებლობისას.“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4. 69-ე მუხლის მე-2 ნაწილ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სახელმწიფო ტყის ფონდის 30 გრადუსიდან 35 გრადუსამდე დაქანების ფერდობებზე ხე-ტყის დამზადების სხვა აუცილებელი მოთხოვნები დგინდება აღრიცხვისა და მონიტორინგის მასალების საფუძველზე და მათი შესრულება სავალდებულოა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5. 71-ე და 72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6. 7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3. ტყეკაფ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ამ კოდექსით გათვალისწინებული ჭრები ხორციელდება მხოლოდ გამოყოფილ ტყეკაფზე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ტყეკაფის გამოყოფის წესი და პირობები დგინდება „ტყითსარგებლობის წესით“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7. 74-ე მუხ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8. XVI, XVII, XVIII, XIX, XX, XXI, XXII და XXIII თავ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9. XXVI თავ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0. 93-ე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მე-2 ნაწილი ამოღებულ იქნე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4 ნაწილ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4. ხე-ტყის კანონიერად დამზადების დამადასტურებელი დოკუმენტის ფორმა და გაცემის წესი განისაზღვრება „ხე-ტყის კანონიერად დამზადების დამადასტურებელი დოკუმენტისა და მისი გაცემის წესის შესახებ“ საქართველოს გარემოს დაც</w:t>
        <w:softHyphen/>
        <w:t>ვისა და ბუნებრივი რესურსების მინისტრის ბრძანებით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1. 95-ე მუხლის მე-2 ნაწილ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სახელმწიფო ტყის ფონდის აღდგენის ღონისძიებებს, არსებული საშუალებების გათვალისწინებით, ტყის ფონდის აღრიცხვისა და მონიტორინგის მასალებისა და სხვა სპეციალური გამოკვლევების საფუძველზე გეგმავენ შესაბამისად ამ კოდექსის მე-15 და მე-16 მუხლებით უფლებამოსილი ორგანოები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2. 96-ე მუხ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3. 97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7. ტყის მოვლა და მისი მიზან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ტყის მოვლა არის ღონისძიებათა სისტემა, რომლის მიზანი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საქართველოს ტყეებში ეკოლოგიური წონასწორობის შენარჩუნება, ტყეების ხნოვანებითი სტრუქტურის, სახეობრივი შემადგენლობისა და ხარისხობრივი მდგომარეობის გაუმჯობესება, მდგრადი და მაღალპროდუქტიული კორომების ჩამოყალიბ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ნიადაგის ნაყოფიერების ზრდა, წყლითა და ქარით გამოწვეული ნიადაგის ეროზიის, დაჭაობების, დამლაშების, ღვარცოფების, თოვლის ზვავებისა და სხვა ისეთი პროცესების თავიდან აცილება, რომლებიც აუარესებს ნიადაგის მდგომარეობა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ხელუხლებელი ტყეების თვითმყოფადობის შენარჩუნება, მცენარეთა რელიქტური, ენდემური და სხვა ძვირფასი სახეობების დაცვ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ტყის სანიტარიული მდგომარეობის გაუმჯობეს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ე) ენტომომავნებლებთან და ფიტოდაავადებებთან ბრძოლა, აგრეთვე ტყის ხანძრების თავიდან ასაცილებლად პრევენციული ქმედებების განხორციელება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ტყის მოვლის ღონისძიებები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ტყის ბიოლოგიური, ქიმიური და სელექციური საშუალებებით დაცვ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ტყეების პათოლოგიური გამოკვლევის საფუძველზე ტყის დაცვა ეკოლოგიური წონასწორობის დარღვევის გამომწვევი დაავადებებისა და მავნებლების გავრცელებისაგა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მოვლითი ჭრების განხორციელ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ხანძარსაწინააღმდეგო პროფილაქტიკური ღონისძიებების გატარ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ტყეების ჩახერგილობისაგან გაწმენდ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ტყის მოვლის ღონისძიებები იგეგმება აღრიცხვისა და მონიტორინგის მასალებისა და სხვა სპეციალური გამოკვლევების საფუძველზე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ტყის მოვლის ღონისძიებებს ახორციელებენ შესაბამისად ამ კოდექსის მე-15 და მე-16 მუხლებით უფლებამოსილი ორგანოები, აგრეთვე მათთან შეთანხმებით – ფიზიკური და იურიდიული პირები საქართველოს კანონმდებლობით დადგენილი წეს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5. სახელმწიფო ტყის ფონდის ტერიტორიას ხანძარსაშიში უბნის სტატუსს საქართველოს შინაგან საქმეთა სამინისტროსთან შეთანხმებით ანიჭებს ამ კოდექსის მე-15 ან მე-16 მუხლით უფლებამოსილი ორგანო აღრიცხვისა და მონიტორინგის მასალების საფუძველზე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6. სახელმწიფო ტყის ფონდის ტერიტორიაზე ხანძრის ლიკვიდაციას ახორციელებს საქართველოს შინაგან საქმეთა სამინისტრო სახელმწიფო ტყის ფონდის შესაბამისი უბნის მართვის უფლების მქონე ორგანოს და ტყითმოსარგებლის მონაწილეობით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7. ტყის მოვლის მიზნით ბიოლოგიური და ქიმიური საშუალებების გამოყენების უფლებას ფიზიკურ და იურიდიულ პირებს ანიჭებენ ამ კოდექსის მე-15 და მე-16 მუხლებით უფლებამოსილი ორგანოებ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8. ტყის ბიოლოგიური და ქიმიური საშუალებებით დაცვის ზედამხედველობასა და კონტროლს თავიანთ სამოქმედო ტერიტორიებზე ახორციელებენ ამ კოდექსის მე-15 და მე-16 მუხლებით უფლებამოსილი ორგანოები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4. 9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8. ტყის სუბალპური ზოლის მოვლა და დაცვ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ტყის სუბალპურ ზოლში აკრძალულია ხე-ტყის დამზადება, გარდა მავნებლებით დასახლებული ზეხმელი ხეების მოჭრისა და მიწაზე დაყრილი მოთხრილ-მოტეხილი ხე-ტყის დამზადების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ტყის სუბალპური ზოლის მოვლის ღონისძიებაა ტყის აღდგენა ბუნებრივი განახლების ხელშეწყობით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5. მე-100–106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6. XXXI თავ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7. 1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8. საქართველოს ტყისა და ტყის კანონმდებლობის დაცვის სახელმწიფო კონტრო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ტყეების მდგომარეობის, სახელმწიფო ტყის ფონდის მოვლის, დაცვის, აღდგენისა და გაშენების, აგრეთვე ტყითსარგებლობის სახელმწიფო კონტროლს ახორციელებენ საქართველოს გარემოს დაცვისა და ბუნებრივი რესურსების სამინისტროს სახელმწიფო საქვეუწყებო დაწესებულება – გარემოს დაცვის ინსპექცია, სატყეო სააგენტო და დაცული ტერიტორიების სააგენტო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8. 110-ე მუხლის მე-2 ნაწი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9. 113-ე მუხლის მე-2 ნაწილ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0. 114-ე და 115-ე მუხლებ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1. 116-ე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„ა“–„დ“ ქვეპუნქტები ამოღებულ იქნე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„დ“ ქვეპუნქტის შემდეგ დაემატოს შემდეგი შინაარსის „ე“ და „ვ“ ქვეპუნქტ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ე) მიღებულ იქნეს საქართველოს მთავრობის შემდეგი კანონქვემდებარე ნორმატიული აქტ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ა) „სახელმწიფო ტყის ფონდის საზღვრის დადგენის წესი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ბ) „ტყის აღრიცხვის, დაგეგმვისა და მონიტორინგის წესი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გ) „ტყითსარგებლობის წესი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დ) „ტყის მოვლისა და აღდგენის წესი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ე) „საქართველოს დამსახურებული მეტყევის წოდების მინიჭების წესი“;</w:t>
      </w:r>
    </w:p>
    <w:p>
      <w:pPr>
        <w:pStyle w:val="Abzacixml"/>
        <w:rPr/>
      </w:pPr>
      <w:r>
        <w:rPr>
          <w:rFonts w:cs="SPLiteraturuly"/>
          <w:szCs w:val="22"/>
        </w:rPr>
        <w:t>ვ) 2010 წლის 1 სექტემბრამდე გამოცემულ იქნეს საქართველოს გარემოს დაცვისა და ბუნებრივი რესურსების მინისტრის ბრძანება „ხე-ტყის კანონიერებისა და წარმოშობის დამადასტურებელი დოკუმენტების გაცემის წესის დამტკიცების შესახებ“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2. 117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17. ამ კოდექსის ამოქმედებასთან დაკავშირებული ნორმატიული აქტების მიღების/გამოცემის ვადებ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მ კოდექსის 116-ე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„ე“ ქვეპუნქტით განსაზღვრული ნორმატიული აქტები მიღებულ იქნეს 2010 წლის 1 სექტემბრამდე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„ბ.გ“, „ბ.დ“, „ბ.კ“ და „დ.ა“ ქვეპუნქტებში აღნიშნული ნორმატიული აქტები ინარჩუნებს იურიდიულ ძალას ამ კოდექსის 116-ე მუხლის „ე.ა“ ქვეპუნქტით განსაზღვრული ნორმატიული აქტის მიღებამდე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„ბ.ე“, „გ.ბ“, „დ.ბ“ და „დ.გ“ ქვეპუნქტებში აღნიშნული ნორმატიული აქტები ინარჩუნებს იურიდიულ ძალას ამ კოდექსის 116-ე მუხლის „ე.გ“ ქვეპუნქტით განსაზღვრული ნორმატიული აქტის მიღებამდე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„ბ.ბ“, „ბ.ვ“, „ბ.ზ“, „ბ.თ“, „გ.ვ“, „დ.თ“, „დ.ი“, „დ.კ“, „დ.ლ“, „დ.მ“, „დ.ო“, „დ.პ“ და „დ.ჟ“ ქვეპუნქტებში აღნიშნული ნორმატიული აქტები ინარჩუნებს იურიდიულ ძალას ამ კოდექსის 116-ე მუხლის „ე.გ“ ქვეპუნქტით განსაზღვრული ნორმატიული აქტის მიღებამდე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„გ.ა“, „გ.გ“, „გ.დ“, „დ.დ“, „დ.ე“, „დ.ვ“, „დ.ზ“ და „დ.ნ“ ქვეპუნქტებში აღნიშნული ნორმატიული აქტები ინარჩუნებს იურიდიულ ძალას ამ კოდექსის 116-ე მუხლის „ე.დ“ ქვეპუნქტით განსაზღვრული ნორმატიული აქტის მიღებამდე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ვ) „ბ.ი“ ქვეპუნქტში აღნიშნული ნორმატიული აქტი ინარჩუნებს იურიდიულ ძალას ამ კოდექსის 116-ე მუხლის „ე.ე“ ქვეპუნქტით განსაზღვრული ნორმატიული აქტის მიღებამდე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ზ) „დ.რ“ ქვეპუნქტში აღნიშნული ნორმატიული აქტი ინარჩუნებს იურიდიულ ძალას ამ კოდექსის 116-ე მუხლის „ვ“ ქვეპუნქტით განსაზღვრული ნორმატიული აქტის გამოცემამდე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3. 118-ე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2010 წლის 1 აგვისტოდან.</w:t>
      </w:r>
    </w:p>
    <w:p>
      <w:pPr>
        <w:pStyle w:val="Abzacixml"/>
        <w:rPr>
          <w:rFonts w:cs="SPLiteraturuly"/>
          <w:b/>
          <w:b/>
          <w:spacing w:val="15"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 </w:t>
      </w:r>
      <w:r>
        <w:rPr>
          <w:rFonts w:cs="SPLiteraturuly"/>
          <w:b/>
          <w:spacing w:val="15"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346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30:00Z</dcterms:created>
  <dc:creator>ssakhelashvili</dc:creator>
  <dc:description/>
  <cp:keywords/>
  <dc:language>en-US</dc:language>
  <cp:lastModifiedBy>Giorgi Tsiklauri</cp:lastModifiedBy>
  <cp:lastPrinted>2010-07-30T19:31:00Z</cp:lastPrinted>
  <dcterms:modified xsi:type="dcterms:W3CDTF">2010-10-07T08:08:00Z</dcterms:modified>
  <cp:revision>3</cp:revision>
  <dc:subject/>
  <dc:title>საქართველოს კანონი</dc:title>
</cp:coreProperties>
</file>