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ბიუჯეტო კოდექსში დამატებისა და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ქართველოს საბიუჯეტო კოდექსში (საქართველოს საკანონმდებლო მაცნე, №47, 28.12.2009, მუხ. 361) შეტანილ იქნეს შემდეგი დამატება და ცვლილებ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52-ე მუხლს დაემატოს შემდეგი შინაარსის მე-11 ნაწილ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1. სახელმწიფო ხაზინა უფლებამოსილია შეთანხმების საფუძველზე მომსახურება გაუწიოს სახელმწიფოს წილობრივი მონაწილეობით არსებულ საწარმოებს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კოდექსის დანართის („შემოსულობების საქართველოს სახელმწიფო,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“) ცხრილის 40.1.2.3 გრაფა ჩამოყალიბდეს შემდეგი რედაქციით: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90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0.1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 xml:space="preserve">განლაგებულია ადგილობრივი თვით-მმართველი ერთეულების (გარდა ავტონომიური რესპუბლიკების ადგილობრივი თვითმმართველი ერთეულებისა და „სახელმწიფო ქონების შესახებ“ საქართველოს კანონით გათვალისწინებულ დასახლებათა ტერიტორიულ საზღვრებში არსებული ტყის პრივატიზებისა, რომლიდან შემოსული თანხაც სრულად ირიცხება ადგილობრივი თვითმმართვე-ლი ერთეულის </w:t>
            </w:r>
            <w:r>
              <w:rPr>
                <w:rFonts w:cs="2+1,Bold;Times New Roman"/>
                <w:lang w:val="en-US" w:eastAsia="en-US"/>
              </w:rPr>
              <w:t>ბიუჯეტში</w:t>
            </w:r>
            <w:r>
              <w:rPr>
                <w:lang w:val="en-US" w:eastAsia="en-US"/>
              </w:rPr>
              <w:t xml:space="preserve">) ტერიტო-რიაზ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 </w:t>
      </w:r>
      <w:r>
        <w:rPr>
          <w:rFonts w:cs="SPLiteraturuly"/>
          <w:b/>
        </w:rPr>
        <w:t>მ</w:t>
      </w:r>
      <w:r>
        <w:rPr>
          <w:rFonts w:cs="SPLiteraturuly"/>
          <w:b/>
          <w:szCs w:val="24"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13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439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3:00Z</dcterms:created>
  <dc:creator>ssakhelashvili</dc:creator>
  <dc:description/>
  <cp:keywords/>
  <dc:language>en-US</dc:language>
  <cp:lastModifiedBy>Giorgi Tsiklauri</cp:lastModifiedBy>
  <cp:lastPrinted>2010-07-30T19:05:00Z</cp:lastPrinted>
  <dcterms:modified xsi:type="dcterms:W3CDTF">2010-10-07T07:53:00Z</dcterms:modified>
  <cp:revision>3</cp:revision>
  <dc:subject/>
  <dc:title>საქართველოს კანონი</dc:title>
</cp:coreProperties>
</file>