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45</w:t>
      </w:r>
    </w:p>
    <w:p>
      <w:pPr>
        <w:pStyle w:val="Tarigixml"/>
        <w:rPr/>
      </w:pPr>
      <w:r>
        <w:rPr/>
        <w:t>2007 წლის 12 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                 №941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1486) დამტკიცებულ „საქართველოს სამსახურებრივი სარგებლობის პასპორტის შესახებ“ დ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>ა) დებულების №1 დანართის „შ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შ) საქართველოს პრეზიდენტის სახელმწიფო რწმუნებულებს, ქ. თბილისის მერს,  მერის პირველ მოადგილეს (ვიცე-მერი), საკრებულოს თავმჯდომარესა და თავმჯდომარის მოადგილეს;“;</w:t>
      </w:r>
    </w:p>
    <w:p>
      <w:pPr>
        <w:pStyle w:val="Abzacixml"/>
        <w:rPr/>
      </w:pPr>
      <w:r>
        <w:rPr/>
        <w:t>ბ) დებულების №2 დანართ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ნ) ქ. თბილისის მერის მოადგილეებს, ქ. თბილისის მერიის არა უმეტეს 5 თანამშრომელს – ქ. თბილისის მერის წარდგინების საფუძველზე, ქალაქების მერებს, „საქართველოს დედაქალაქის – თბილისის შესახებ“ საქართველოს კანონით განსაზღვრულ ქ. თბილისის საკრებულოს თანამდებობის პირებს (გარდა  საკრებულოს თავმჯდომარისა და საკრებულოს თავმჯდომარის მოადგილისა);“.</w:t>
      </w:r>
    </w:p>
    <w:p>
      <w:pPr>
        <w:pStyle w:val="Abzacixml"/>
        <w:rPr/>
      </w:pPr>
      <w:r>
        <w:rPr/>
        <w:t>2.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njariashvili</dc:creator>
  <dc:description/>
  <cp:keywords/>
  <dc:language>en-US</dc:language>
  <cp:lastModifiedBy>Nikoloz</cp:lastModifiedBy>
  <cp:lastPrinted>2007-04-11T16:11:00Z</cp:lastPrinted>
  <dcterms:modified xsi:type="dcterms:W3CDTF">2010-09-09T16:18:00Z</dcterms:modified>
  <cp:revision>8</cp:revision>
  <dc:subject/>
  <dc:title>„ÓÀØÀÒÈÅÄËÏÓ ÓÀÌÓÀáÖÒÄÁÒÉÅÉ ÓÀÒÂÄÁËÏÁÉÓ ÐÀÓÐÏÒÔÉÓ</dc:title>
</cp:coreProperties>
</file>