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155</w:t>
      </w:r>
    </w:p>
    <w:p>
      <w:pPr>
        <w:pStyle w:val="Tarigixml"/>
        <w:rPr/>
      </w:pPr>
      <w:r>
        <w:rPr/>
        <w:t xml:space="preserve">2007 წლის 3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შინაგან საქმეთა სამინისტროს დებულების დამტკიცების შესახებ“ საქართველოს პრეზიდენტის 2004 წლის 27 დეკემბრის №614 ბრძანებუ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>
          <w:szCs w:val="22"/>
        </w:rPr>
        <w:t>1. „ნორმატიული აქტების შესახებ“ საქართველოს კანონის მე-6 მუხლის მე-2 პუნქტისა და 36-ე მუხლის პირველი პუნქტის შესაბამისად „საქართველოს შინაგან საქმეთა სამინისტროს დებულების დამტკიცების შესახებ“ საქართველოს პრეზიდენტის 2004 წლის 27 დეკემბრის №614 ბრძანებულებით (სსმ III, 2004 წ., №152, მუხ. 1389) დამტკიცებულ დებულებაში შეტანილ იქნეს შემდეგი ცვლილებები და დამატებები:</w:t>
      </w:r>
    </w:p>
    <w:p>
      <w:pPr>
        <w:pStyle w:val="Abzacixml"/>
        <w:rPr>
          <w:szCs w:val="22"/>
        </w:rPr>
      </w:pPr>
      <w:r>
        <w:rPr>
          <w:szCs w:val="22"/>
        </w:rPr>
        <w:t>ა) დებულების მე-17 პუნქტის „უ“ ქვე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უ) სტრატეგიული მილსადენების დაცვის მთავარი სამმართველო;“;</w:t>
      </w:r>
    </w:p>
    <w:p>
      <w:pPr>
        <w:pStyle w:val="Abzacixml"/>
        <w:rPr>
          <w:szCs w:val="22"/>
        </w:rPr>
      </w:pPr>
      <w:r>
        <w:rPr>
          <w:szCs w:val="22"/>
        </w:rPr>
        <w:t>ბ) დებულების მე-17 პუნქტს დაემატოს შემდეგი შინაარსის „ფ“ ქვეპუნქტი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ფ) საექსპერტო-კრიმინალისტიკური მთავარი სამმართველო.“;</w:t>
      </w:r>
    </w:p>
    <w:p>
      <w:pPr>
        <w:pStyle w:val="Abzacixml"/>
        <w:rPr>
          <w:szCs w:val="22"/>
        </w:rPr>
      </w:pPr>
      <w:r>
        <w:rPr>
          <w:szCs w:val="22"/>
        </w:rPr>
        <w:t>გ) დებულების მე-18 პუნქტიდან ამოღებულ იქნეს „კ“ ქვეპუნქტი, ხოლო „ი“ ქვე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ი) იმერეთის, რაჭა-ლეჩხუმისა და ქვემო სვანეთის სამხარეო მთავარი სამმართველო;“;</w:t>
      </w:r>
    </w:p>
    <w:p>
      <w:pPr>
        <w:pStyle w:val="Abzacixml"/>
        <w:rPr>
          <w:szCs w:val="22"/>
        </w:rPr>
      </w:pPr>
      <w:r>
        <w:rPr>
          <w:szCs w:val="22"/>
        </w:rPr>
        <w:t>დ) დებულების 21-ე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დ) საკადრო და ორგანიზაციული უზრუნველყოფის დეპარტამენტის კომპეტენციაა: სამინისტროს სტრუქტურული ქვედანაყოფებისა და ტერიტორიული ორგანოების დანაყოფების დაკომპლექტება მაღალკვალიფიციური კადრებით, თანამშრომელთა სწავლების, სამსახურის გავლის, კვალიფიკაციის ამაღლების, საბრძოლო ფიზიკური მომზადების განხორციელება; სამინისტროში განხორციელებული ოპერატიულ-ანალიზური და ოპერატიულ-სამძებრო საქმიანობის ინსპექტირება; გაწეული ოპერატიული ხარჯების კონტროლი; სამინისტროს საქმიანობის სამართლებრივი უზრუნველყოფა, სამინისტროში სამართალშემოქმედებითი საქმიანობის კოორდინაცია; კანონშემოქმედებითი საქმიანობისა და პარლამენტთან ურთიერთობის უზრუნველყოფა; კანონმდებლობის შესაბამისად სამინისტროში შემოსული კანონქვემდებარე ნორმატიული აქტების პროექტებზე სათანადო დასკვნების მომზადება; სამინისტროს დანაყოფების მატერიალურ-ტექნიკური და ფინანსური მომსახურება, სამინისტროს სამეურნეო საქმიანობის ორგანიზება;“;</w:t>
      </w:r>
    </w:p>
    <w:p>
      <w:pPr>
        <w:pStyle w:val="Abzacixml"/>
        <w:rPr>
          <w:szCs w:val="22"/>
        </w:rPr>
      </w:pPr>
      <w:r>
        <w:rPr>
          <w:szCs w:val="22"/>
        </w:rPr>
        <w:t>ე) დებულების 21-ე პუნქტის „უ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უ) სტრატეგიული მილსადენების დაცვის მთავარი სამმართველო უზრუნველყოფს სუფსის ნავთობის ტერმინალის, ბაქო-თბილისი-ჯეიჰანის მაგისტრალური ნავთობსადენისა და ბაქო-თბილისი-ერზრუმის გაზსადენის საქართველოს ტერიტორიაზე გამავალი მონაკვეთის დაცვასა და უსაფრთხოებას, აგრეთვე მათი ინფრასტრუქტურის ობიექტების დაცვის კომპლექსური ღონისძიებების განხორციელებას;“;</w:t>
      </w:r>
    </w:p>
    <w:p>
      <w:pPr>
        <w:pStyle w:val="Abzacixml"/>
        <w:rPr>
          <w:szCs w:val="22"/>
        </w:rPr>
      </w:pPr>
      <w:r>
        <w:rPr>
          <w:szCs w:val="22"/>
        </w:rPr>
        <w:t>ვ) დებულების 21-ე პუნქტს დაემატოს შემდეგი შინაარსის „ფ“ ქვეპუნქტი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ფ) საექსპერტო-კრიმინალისტიკური მთავარი სამმართველოს კომპეტენციაა კანონმდებლობით დადგენილი წესით სამოქალაქო, ადმინისტრაციულ ან სისხლის სამართლის საქმეებზე საექსპერტო-კრიმინალისტიკური და სპეციალური გამოკვლევებით მომსახურება.“.</w:t>
      </w:r>
    </w:p>
    <w:p>
      <w:pPr>
        <w:pStyle w:val="Abzacixml"/>
        <w:rPr>
          <w:szCs w:val="22"/>
        </w:rPr>
      </w:pPr>
      <w:r>
        <w:rPr>
          <w:szCs w:val="22"/>
        </w:rPr>
        <w:t>2. ბრძანებულება, გარდა პირველი პუნქტის „ა“ და „ე“ ქვეპუნქტებისა,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3. ბრძანებულების პირველი პუნქტის „ა“ და „ე“ ქვეპუნქტები ამოქმედდეს 2007 წლის 1 მარტიდან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0:00Z</dcterms:created>
  <dc:creator>nvaradashvili</dc:creator>
  <dc:description/>
  <cp:keywords/>
  <dc:language>en-US</dc:language>
  <cp:lastModifiedBy>Nikoloz</cp:lastModifiedBy>
  <cp:lastPrinted>2010-02-10T18:09:00Z</cp:lastPrinted>
  <dcterms:modified xsi:type="dcterms:W3CDTF">2010-09-09T16:26:00Z</dcterms:modified>
  <cp:revision>8</cp:revision>
  <dc:subject/>
  <dc:title>სახელმწიფო სარეგისტრაციო კოდი 140</dc:title>
</cp:coreProperties>
</file>