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Контрольныйтекстпо</w:t>
      </w:r>
      <w:r>
        <w:rPr>
          <w:rFonts w:ascii="Baltica" w:hAnsi="Baltica"/>
          <w:lang w:val="ru-RU"/>
        </w:rPr>
        <w:t xml:space="preserve"> </w:t>
      </w:r>
      <w:r>
        <w:rPr>
          <w:rFonts w:ascii="Times New Roman" w:hAnsi="Times New Roman"/>
          <w:lang w:val="ru-RU"/>
        </w:rPr>
        <w:t>состояниюна15.12.2023 N</w:t>
      </w:r>
      <w:r>
        <w:rPr>
          <w:rFonts w:ascii="Times New Roman" w:hAnsi="Times New Roman"/>
          <w:lang w:val="ka-GE"/>
        </w:rPr>
        <w:t>397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alibri" w:hAnsi="Calibri"/>
          <w:lang w:val="ka-GE"/>
        </w:rPr>
      </w:pPr>
      <w:r>
        <w:rPr>
          <w:rFonts w:ascii="Calibri" w:hAnsi="Calibri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lang w:val="ka-GE"/>
        </w:rPr>
      </w:pPr>
      <w:r>
        <w:rPr>
          <w:rFonts w:ascii="Times New Roman" w:hAnsi="Times New Roman"/>
          <w:b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ascii="Baltica TD" w:hAnsi="Baltica TD"/>
          <w:b/>
          <w:sz w:val="28"/>
          <w:lang w:val="ka-GE"/>
        </w:rPr>
        <w:t>PFRJY 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Baltica TD" w:hAnsi="Baltica TD"/>
          <w:b/>
          <w:b/>
          <w:sz w:val="32"/>
          <w:lang w:val="ka-GE"/>
        </w:rPr>
      </w:pPr>
      <w:r>
        <w:rPr>
          <w:rFonts w:ascii="Baltica TD" w:hAnsi="Baltica TD"/>
          <w:b/>
          <w:sz w:val="32"/>
          <w:lang w:val="ka-GE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>
          <w:lang w:val="ka-GE"/>
        </w:rPr>
      </w:pPr>
      <w:r>
        <w:rPr>
          <w:rFonts w:ascii="Baltica TD" w:hAnsi="Baltica TD"/>
          <w:b/>
          <w:sz w:val="28"/>
          <w:lang w:val="ka-GE"/>
        </w:rPr>
        <w:t>J pjyf[ cfybnfhyjq j[hfys rehjhnjd b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>
          <w:lang w:val="ka-GE"/>
        </w:rPr>
      </w:pPr>
      <w:r>
        <w:rPr>
          <w:rFonts w:ascii="Baltica TD" w:hAnsi="Baltica TD"/>
          <w:b/>
          <w:sz w:val="28"/>
          <w:lang w:val="ka-GE"/>
        </w:rPr>
        <w:t>rehjhnys[ vtcnyjcntq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>
          <w:rFonts w:ascii="Baltica TD" w:hAnsi="Baltica TD"/>
          <w:b/>
          <w:b/>
          <w:lang w:val="ka-GE"/>
        </w:rPr>
      </w:pPr>
      <w:r>
        <w:rPr>
          <w:rFonts w:ascii="Baltica TD" w:hAnsi="Baltica TD"/>
          <w:b/>
          <w:lang w:val="ka-GE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>
          <w:lang w:val="ka-GE"/>
        </w:rPr>
      </w:pPr>
      <w:r>
        <w:rPr>
          <w:rFonts w:ascii="Baltica TD" w:hAnsi="Baltica TD"/>
          <w:b/>
          <w:lang w:val="ka-GE"/>
        </w:rPr>
        <w:t>Ukfdf ^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>
          <w:lang w:val="ka-GE"/>
        </w:rPr>
      </w:pPr>
      <w:r>
        <w:rPr>
          <w:rFonts w:ascii="Baltica TD" w:hAnsi="Baltica TD"/>
          <w:b/>
          <w:lang w:val="ka-GE"/>
        </w:rPr>
        <w:t>J,obt gjkj;tybz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left"/>
        <w:rPr>
          <w:rFonts w:ascii="Baltica TD" w:hAnsi="Baltica TD"/>
          <w:lang w:val="ka-GE"/>
        </w:rPr>
      </w:pPr>
      <w:r>
        <w:rPr>
          <w:rFonts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b/>
          <w:lang w:val="ka-GE"/>
        </w:rPr>
        <w:t>Cnfnmz</w:t>
      </w:r>
      <w:r>
        <w:rPr>
          <w:rFonts w:ascii="Times New Roman" w:hAnsi="Times New Roman"/>
          <w:b/>
          <w:lang w:val="ka-GE"/>
        </w:rPr>
        <w:t xml:space="preserve"> 1</w:t>
      </w:r>
      <w:r>
        <w:rPr>
          <w:rFonts w:ascii="Baltica TD" w:hAnsi="Baltica TD"/>
          <w:b/>
          <w:lang w:val="ka-GE"/>
        </w:rPr>
        <w:t>\ Cathf htuekbhjdfybz Pfrjyf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Yfcnjzobq Pfrjy jghtltkztn ytj,[jlbvst eckjdbzhfpvtotybz ghtlghbznbq= ghtlghbybvfntkmcrjq ltzntkmyjcnb= gjkmpjdfybz ghbhjlysvb ktxt,ysvb htcehcfvb b hfcctktybz yfctktybz yf rehjhnf[ b d rehjhnys[ vtcnyjcnz[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both"/>
        <w:rPr>
          <w:rFonts w:ascii="Baltica TD" w:hAnsi="Baltica TD"/>
          <w:lang w:val="ka-GE"/>
        </w:rPr>
      </w:pPr>
      <w:r>
        <w:rPr>
          <w:rFonts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b/>
          <w:lang w:val="ka-GE"/>
        </w:rPr>
        <w:t xml:space="preserve">Cnfnmz </w:t>
      </w:r>
      <w:r>
        <w:rPr>
          <w:rFonts w:ascii="Times New Roman" w:hAnsi="Times New Roman"/>
          <w:b/>
          <w:lang w:val="ka-GE"/>
        </w:rPr>
        <w:t>2</w:t>
      </w:r>
      <w:r>
        <w:rPr>
          <w:rFonts w:ascii="Baltica TD" w:hAnsi="Baltica TD"/>
          <w:b/>
          <w:lang w:val="ka-GE"/>
        </w:rPr>
        <w:t>\ Wtkm Pfrjyf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Wtkm. yfcnjzotuj Pfrjyf zdkztncz cj[hfytybt cdjqcnd ghbhjlys[ ktxt,ys[ htcehcjd b ecnfyjdktybt pjy cfybnfhyjq j[hfys d wtkz[ pfobns b[ jn pfuhzpytybz= gjhxb b bcnjotybz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both"/>
        <w:rPr>
          <w:rFonts w:ascii="Baltica TD" w:hAnsi="Baltica TD"/>
          <w:lang w:val="ka-GE"/>
        </w:rPr>
      </w:pPr>
      <w:r>
        <w:rPr>
          <w:rFonts w:ascii="Baltica TD" w:hAnsi="Baltica TD"/>
          <w:lang w:val="ka-G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татья 3. Законодательство Грузии о зонах санитарной охраны курортов и курортных местност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(15.12.2023 N3971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Законодательство Грузии о зонах санитарной охраны курортов и курортных местностей состоит из Конституции Грузии, Закона Грузии «О туризме», законов, принятых в сфере охраны окружающей среды и пользования природными ресурсами, настоящего Закона и иных нормативных актов Грузии.</w:t>
      </w:r>
    </w:p>
    <w:p>
      <w:pPr>
        <w:pStyle w:val="Normal1"/>
        <w:tabs>
          <w:tab w:val="clear" w:pos="1134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b/>
          <w:lang w:val="ka-GE"/>
        </w:rPr>
        <w:t xml:space="preserve">Cnfnmz </w:t>
      </w:r>
      <w:r>
        <w:rPr>
          <w:rFonts w:ascii="Times New Roman" w:hAnsi="Times New Roman"/>
          <w:b/>
          <w:lang w:val="ka-GE"/>
        </w:rPr>
        <w:t>4</w:t>
      </w:r>
      <w:r>
        <w:rPr>
          <w:rFonts w:ascii="Baltica TD" w:hAnsi="Baltica TD"/>
          <w:b/>
          <w:lang w:val="ka-GE"/>
        </w:rPr>
        <w:t>\ J,obt ghfdbkf pjy cfybnfhyjq j[hfy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>1</w:t>
      </w:r>
      <w:r>
        <w:rPr>
          <w:rFonts w:ascii="Baltica TD" w:hAnsi="Baltica TD"/>
          <w:lang w:val="ka-GE"/>
        </w:rPr>
        <w:t>\ Lkz rehjhnjd b rehjhnys[ vtcnyjcntq Uhepbb ecnfyfdkbdf.ncz pjys cfybnfhyjq j[hfys=d rjnjhs[ pfghtof.ncz hf,jns= pfuhzpyz.obt gjxde= djle= djple[= yfyjczobt dhtl ktcfv b lheubv ptktysv yfcf;ltybzv= dspsdf.obt 'hjpbjyyst ghjwtccs= jnhbwfntkmyj ltqcnde.obt yf ghbhjlyst ktxt,yst htcehcs b cfybnfhyjt gjkj;tybt rehjhnjd b rehjhnys[ vtcnyjcnt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>2</w:t>
      </w:r>
      <w:r>
        <w:rPr>
          <w:rFonts w:ascii="Baltica TD" w:hAnsi="Baltica TD"/>
          <w:lang w:val="ka-GE"/>
        </w:rPr>
        <w:t>\ D pjyf[ cfybnfhyjq j[hfys ghjdjlzncz cfybnfhyj-jpljhjdbntkmyst= djccnfyjdbntkmyst b byst vthjghbznbz= rjnjhst cgjcj,cnde.n cj[hfytyb. kfylifanf= j,tcgtxbdf.n cj,k.ltybt cfybnfhys[ yjhv ghbhjlys[ ktxt,ys[ htcehcjd yf rehjhnf[ b d rehjhnys[ vtcnyjcnz[= cjplf.n ,kfujghbznyst eckjdbz lkz ktxtybz b jnls[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>3</w:t>
      </w:r>
      <w:r>
        <w:rPr>
          <w:rFonts w:ascii="Baltica TD" w:hAnsi="Baltica TD"/>
          <w:lang w:val="ka-GE"/>
        </w:rPr>
        <w:t>\ D pjyf[ cfybnfhyjq j[hfys ecnfyfdkbdftncz cnhjubq ht;bv ltzntkmyjcnb= ghtlecvfnhbdf.obq cfybnfhyj-jpljhjdbntkmyst vthjghbznbz= ytj,[jlbvstlkz j[hfys b djcghjbpdjlcndf jcyjdys[ ghbhjlys[ ktxt,ys[ htcehc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>4</w:t>
      </w:r>
      <w:r>
        <w:rPr>
          <w:rFonts w:ascii="Baltica TD" w:hAnsi="Baltica TD"/>
          <w:lang w:val="ka-GE"/>
        </w:rPr>
        <w:t>\ Pjys cfybnfhyjq j[hfys ecnfyfdkbdf.ncz lkz dct[ rehjhnjd b rehjhnys[ vtcnyjcnt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>5</w:t>
      </w:r>
      <w:r>
        <w:rPr>
          <w:rFonts w:ascii="Baltica TD" w:hAnsi="Baltica TD"/>
          <w:lang w:val="ka-GE"/>
        </w:rPr>
        <w:t>\ Yf ytcrjkmrb[ rehjhnf[ b d rehjhnys[ vtcnyjcnz[ ghb bcgjkmpjdfybb jlyjuj bkb ,jktt jlyjuj cdzpfyys[ vt;le cj,jq vtcnjhj;ltybq vbythfkmys[ djl= ghbktuf.otuj gkz;f b bys[ ktxt,ys[ htcehcjd vjuen ,snm ecnfyjdktys tlbyst pjys cfybnfhyjq j[hfy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>6</w:t>
      </w:r>
      <w:r>
        <w:rPr>
          <w:rFonts w:ascii="Baltica TD" w:hAnsi="Baltica TD"/>
          <w:lang w:val="ka-GE"/>
        </w:rPr>
        <w:t>\ D pjyf[ cfybnfhyjq j[hfys j[hfyf nt[ ghbhjlys[ htcehcjd= rjnjhst yt jnyjczncz r ktxt,ysv htcehcfv (gbnmtdfz djlf= ptvkz= djpleiyjt ghjcnhfycndj= djlyfz gjdth[yjcnm b lh\)= jceotcndkztncz d cjjndtncndbb c yfcnjzobv Pfrjyjv b pfrjyjlfntkmcndjv Uhepbb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Baltica TD" w:hAnsi="Baltica TD"/>
        </w:rPr>
      </w:pPr>
      <w:r>
        <w:rPr>
          <w:rFonts w:ascii="Baltica TD" w:hAnsi="Baltica TD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b/>
          <w:lang w:val="ka-GE"/>
        </w:rPr>
        <w:t xml:space="preserve">Cnfnmz </w:t>
      </w:r>
      <w:r>
        <w:rPr>
          <w:rFonts w:ascii="Times New Roman" w:hAnsi="Times New Roman"/>
          <w:b/>
          <w:lang w:val="ka-GE"/>
        </w:rPr>
        <w:t>5</w:t>
      </w:r>
      <w:r>
        <w:rPr>
          <w:rFonts w:ascii="Baltica TD" w:hAnsi="Baltica TD"/>
          <w:b/>
          <w:lang w:val="ka-GE"/>
        </w:rPr>
        <w:t>\ Ghbhjlyst ktxt,yst htcehcs</w:t>
      </w:r>
    </w:p>
    <w:p>
      <w:pPr>
        <w:pStyle w:val="Normal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R ghbhjlysv ktxt,ysv htcehcfv jnyjcz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f) vtcnjhj;ltybz vbythfkmys[ djl (bkb b[ exfcnrb)= rjnjhst bcgjkmpe.ncz lkz ktxtybz yf vtcnt bkb hjpkbdf+</w:t>
      </w:r>
    </w:p>
    <w:p>
      <w:pPr>
        <w:pStyle w:val="Normal1"/>
        <w:tabs>
          <w:tab w:val="clear" w:pos="1134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,) ktxt,yst uhzp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d) vtcnjhj;ltybz ghbhjlyjuj ufpf b gfhf= j,kflf.ob[ ktxt,ysvb cdjqcndfv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u) lheubt vtcnjhj;ltybz (,bijabn= jpjrthbn= ukbys= nthvfkmyst djls= gkz;bvfuybnyjuj gtcrf b lh\)= jnkbxf.obtcz ktxt,ysvb cdjqcndfvb+</w:t>
      </w:r>
    </w:p>
    <w:p>
      <w:pPr>
        <w:pStyle w:val="Normal1"/>
        <w:tabs>
          <w:tab w:val="clear" w:pos="1134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l) ktxt,yst rfhcnjdst gtot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t) ghb,ht;yfz gjkjcf vjhz= jpthf= htrb b rkbvfn= bcgjkmpetvst lkz ktxt,yj-jpljhjdbntkmyjq ltzntkm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;) ktc= ktcjgfhr= rehjhnysq gfhr b byst ptktyst pjys= bvt.obt ghjabkfrnbxtcrbt ktxt,yst b htf,bkbnfwbjyyst aeyr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firstLine="720"/>
        <w:jc w:val="both"/>
        <w:rPr>
          <w:rFonts w:ascii="Baltica TD" w:hAnsi="Baltica TD"/>
        </w:rPr>
      </w:pPr>
      <w:r>
        <w:rPr>
          <w:rFonts w:ascii="Baltica TD" w:hAnsi="Baltica TD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firstLine="720"/>
        <w:jc w:val="both"/>
        <w:rPr>
          <w:rFonts w:ascii="Baltica TD" w:hAnsi="Baltica TD"/>
        </w:rPr>
      </w:pPr>
      <w:r>
        <w:rPr>
          <w:rFonts w:ascii="Baltica TD" w:hAnsi="Baltica TD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татья 5</w:t>
      </w:r>
      <w:r>
        <w:rPr>
          <w:rFonts w:ascii="Times New Roman" w:hAnsi="Times New Roman"/>
          <w:b/>
          <w:sz w:val="24"/>
          <w:vertAlign w:val="superscript"/>
          <w:lang w:val="ru-RU"/>
        </w:rPr>
        <w:t>1</w:t>
      </w:r>
      <w:r>
        <w:rPr>
          <w:rFonts w:ascii="Times New Roman" w:hAnsi="Times New Roman"/>
          <w:b/>
          <w:sz w:val="24"/>
          <w:lang w:val="ru-RU"/>
        </w:rPr>
        <w:t>. Полномочия муниципалитета в сфере санитарной охраны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курортов и курортных местност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(15.07.2020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lang w:val="ru-RU"/>
        </w:rPr>
        <w:t>6987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1. НастоящимЗаконом муниципалитетам в сфере санитарной охраны курортов и курортных местностей делегированы следующие полномоч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а) установление границ второй зоны по гидродинамическим и иным факторам, но не более 500 метров от границ первой зоны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б) фиксирование на местах границ зон санитарной охраны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в) дача согласия Национальной администрации туризма Грузии в вопросах выдачи ею рекомендаций по вопросам, предусмотреннымнастоящим Законом, икоординации мероприятий, подлежащих осуществл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г) согласование временной границы зоны санитарной охраны в порядке, установленном настоящим Закон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2. Полномочия, определенныепунктом первым настоящей статьи, являются полномочиями, делегированными государством муниципалите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3. Размер финансовых ресурсов, необходимых для осуществления делегированных полномочий, определенных в пункте первом настоящей статьи, для муниципалитета устанавливается Законом Грузии о государственном бюджете на соответствующий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4. Отраслевой надзор за осуществлением делегированных полномочий, определенных пунктом первым настоящей статьи, в соответствии с Органическим законом Грузии «Кодекс о местном самоуправлении» осуществляет Министерство экономики и устойчивого развития Грузии.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left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left"/>
        <w:rPr>
          <w:lang w:val="ru-RU"/>
        </w:rPr>
      </w:pPr>
      <w:r>
        <w:rPr>
          <w:rFonts w:ascii="Baltica TD" w:hAnsi="Baltica TD"/>
          <w:lang w:val="ru-RU"/>
        </w:rPr>
        <w:tab/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^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/>
      </w:pPr>
      <w:r>
        <w:rPr>
          <w:rFonts w:ascii="Baltica TD" w:hAnsi="Baltica TD"/>
          <w:b/>
        </w:rPr>
        <w:t>Pjy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fybnfh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[</w:t>
      </w:r>
      <w:r>
        <w:rPr>
          <w:rFonts w:ascii="Baltica TD" w:hAnsi="Baltica TD"/>
          <w:b/>
        </w:rPr>
        <w:t>hfy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ht</w:t>
      </w:r>
      <w:r>
        <w:rPr>
          <w:rFonts w:ascii="Baltica TD" w:hAnsi="Baltica TD"/>
          <w:b/>
          <w:lang w:val="ru-RU"/>
        </w:rPr>
        <w:t>;</w:t>
      </w:r>
      <w:r>
        <w:rPr>
          <w:rFonts w:ascii="Baltica TD" w:hAnsi="Baltica TD"/>
          <w:b/>
        </w:rPr>
        <w:t>bv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center"/>
        <w:rPr>
          <w:rFonts w:ascii="Baltica TD" w:hAnsi="Baltica TD"/>
          <w:b/>
          <w:b/>
          <w:lang w:val="ru-RU"/>
        </w:rPr>
      </w:pPr>
      <w:r>
        <w:rPr>
          <w:rFonts w:ascii="Baltica TD" w:hAnsi="Baltica TD"/>
          <w:b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6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Pjy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fybnfh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[</w:t>
      </w:r>
      <w:r>
        <w:rPr>
          <w:rFonts w:ascii="Baltica TD" w:hAnsi="Baltica TD"/>
          <w:b/>
        </w:rPr>
        <w:t>hfys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cnyjcn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e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nh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| </w:t>
      </w:r>
      <w:r>
        <w:rPr>
          <w:rFonts w:ascii="Baltica TD" w:hAnsi="Baltica TD"/>
        </w:rPr>
        <w:t>gthdfz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cnhju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njhfz</w:t>
      </w:r>
      <w:r>
        <w:rPr>
          <w:rFonts w:ascii="Baltica TD" w:hAnsi="Baltica TD"/>
          <w:lang w:val="ru-RU"/>
        </w:rPr>
        <w:t xml:space="preserve"> - </w:t>
      </w:r>
      <w:r>
        <w:rPr>
          <w:rFonts w:ascii="Baltica TD" w:hAnsi="Baltica TD"/>
        </w:rPr>
        <w:t>juhfybx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tnmz</w:t>
      </w:r>
      <w:r>
        <w:rPr>
          <w:rFonts w:ascii="Baltica TD" w:hAnsi="Baltica TD"/>
          <w:lang w:val="ru-RU"/>
        </w:rPr>
        <w:t xml:space="preserve"> -</w:t>
      </w:r>
      <w:r>
        <w:rPr>
          <w:rFonts w:ascii="Baltica TD" w:hAnsi="Baltica TD"/>
        </w:rPr>
        <w:t>p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lpjh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7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Gthdf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f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hju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b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cnyjcn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njh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jk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reccndt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njxybr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zp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b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fhcnj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oth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kz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ktu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rdfnjhb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ghtltkty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ububtybxtcr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bk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jhvf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ghto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zpf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gjchtlcndty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bpdjlcnd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tkmcr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pzqcnd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rnjd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d) ujhyst b ptvkzyst hf,jns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u) gjcnjzyyjt bkb dhtvtyyjt ghj;bdfybt abpbxtcrb[ kbw\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д) устройство мусорных свалок и размещение отходов, предусмотренных законодательством Грузии, в любой другой форме, кроме контейнеров для сбора отходов. (26.12.2014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002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Yfnthhbnjhbb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gecr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jh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tvkz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dzpf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q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fgn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fgn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fcjc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fyw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nh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ghjdjl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htpthdefh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f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</w:t>
      </w:r>
      <w:r>
        <w:rPr>
          <w:rFonts w:ascii="Baltica TD" w:hAnsi="Baltica TD"/>
          <w:lang w:val="ru-RU"/>
        </w:rPr>
        <w:t>= ,.</w:t>
      </w:r>
      <w:r>
        <w:rPr>
          <w:rFonts w:ascii="Baltica TD" w:hAnsi="Baltica TD"/>
        </w:rPr>
        <w:t>dt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fktht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bnmt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s</w:t>
      </w:r>
      <w:r>
        <w:rPr>
          <w:rFonts w:ascii="Baltica TD" w:hAnsi="Baltica TD"/>
          <w:lang w:val="ru-RU"/>
        </w:rPr>
        <w:t>= '</w:t>
      </w:r>
      <w:r>
        <w:rPr>
          <w:rFonts w:ascii="Baltica TD" w:hAnsi="Baltica TD"/>
        </w:rPr>
        <w:t>cnfrfl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r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s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zpb</w:t>
      </w:r>
      <w:r>
        <w:rPr>
          <w:rFonts w:ascii="Baltica TD" w:hAnsi="Baltica TD"/>
          <w:lang w:val="ru-RU"/>
        </w:rPr>
        <w:t>)= ,</w:t>
      </w:r>
      <w:r>
        <w:rPr>
          <w:rFonts w:ascii="Baltica TD" w:hAnsi="Baltica TD"/>
        </w:rPr>
        <w:t>thtujerhtgbntkmyst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ghjnbdj</w:t>
      </w:r>
      <w:r>
        <w:rPr>
          <w:rFonts w:ascii="Baltica TD" w:hAnsi="Baltica TD"/>
          <w:lang w:val="ru-RU"/>
        </w:rPr>
        <w:t>'</w:t>
      </w:r>
      <w:r>
        <w:rPr>
          <w:rFonts w:ascii="Baltica TD" w:hAnsi="Baltica TD"/>
        </w:rPr>
        <w:t>hjpbjy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nbdjjgjkpytd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vjy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htlcn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zp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fhrjd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heljdfybz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4. На территории этой зоны запрещаются проектирование и эксплуатациятакой канализационной системы, которая повлечет загрязнение почвы, воды и воздуха, отрицательно воздействует на природные лечебные ресурсы, а также на санитарное состояние курортов и курортных местностей. Запрещается заканчивать канализационные системы курортов и курортных местностей, расположенных на прибрежной полосе Черного моря, в прибрежной акватории первой зоны санитарной охраны или(и) на территориях, прилегающих к пляжам. (29.12.2006 N4223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Baltica TD" w:hAnsi="Baltica TD"/>
        </w:rPr>
      </w:pPr>
      <w:r>
        <w:rPr>
          <w:rFonts w:ascii="Baltica TD" w:hAnsi="Baltica TD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8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Dnjhf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f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P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uhfybxt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</w:t>
      </w:r>
      <w:r>
        <w:rPr>
          <w:rFonts w:ascii="Baltica TD" w:hAnsi="Baltica TD"/>
          <w:lang w:val="ru-RU"/>
        </w:rPr>
        <w:t xml:space="preserve">.=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njh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bc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jlb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j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dth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yjc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lptv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zp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thhbnjhb</w:t>
      </w:r>
      <w:r>
        <w:rPr>
          <w:rFonts w:ascii="Baltica TD" w:hAnsi="Baltica TD"/>
          <w:lang w:val="ru-RU"/>
        </w:rPr>
        <w:t xml:space="preserve">. </w:t>
      </w:r>
      <w:r>
        <w:rPr>
          <w:rFonts w:ascii="Baltica TD" w:hAnsi="Baltica TD"/>
        </w:rPr>
        <w:t>rehjh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vtcnyjcntq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cnhjt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rn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lfyb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zvbrehjh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ahfcnherneh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ehjhn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l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fhr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ktu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cjgfhrf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gkfybhjdf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fcnhjqrf</w:t>
      </w:r>
      <w:r>
        <w:rPr>
          <w:rFonts w:ascii="Baltica TD" w:hAnsi="Baltica TD"/>
          <w:lang w:val="ru-RU"/>
        </w:rPr>
        <w:t xml:space="preserve">\ 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Calibri" w:hAnsi="Calibri"/>
          <w:lang w:val="ru-RU"/>
        </w:rPr>
        <w:t xml:space="preserve"> </w:t>
      </w: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ghto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rn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zp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tgjchtlcndty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dbn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f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bpdjlcnd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r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dbn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dzp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ytgjchtlcndtyyjc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kfujecnhjqcnd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cdjtybt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cnb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;</w:t>
      </w:r>
      <w:r>
        <w:rPr>
          <w:rFonts w:ascii="Baltica TD" w:hAnsi="Baltica TD"/>
        </w:rPr>
        <w:t>bdjnyjdjl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nbwtdjl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rjvgktr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thv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г) устройство мусорных свалок и размещение отходов, предусмотренных законодательством Грузии, в любой другой форме, кроме контейнеров для сбора отходов; (26.12.2014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002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Baltica TD" w:hAnsi="Baltica TD"/>
        </w:rPr>
        <w:t>l</w:t>
      </w:r>
      <w:r>
        <w:rPr>
          <w:rFonts w:ascii="Baltica TD" w:hAnsi="Baltica TD"/>
          <w:lang w:val="ru-RU"/>
        </w:rPr>
        <w:t>) [</w:t>
      </w:r>
      <w:r>
        <w:rPr>
          <w:rFonts w:ascii="Baltica TD" w:hAnsi="Baltica TD"/>
        </w:rPr>
        <w:t>hfy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z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bvbrfn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[</w:t>
      </w:r>
      <w:r>
        <w:rPr>
          <w:rFonts w:ascii="Baltica TD" w:hAnsi="Baltica TD"/>
        </w:rPr>
        <w:t>bv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totcnd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nhfypb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fdnjv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ljhju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Calibri" w:hAnsi="Calibri"/>
          <w:lang w:val="ru-RU"/>
        </w:rPr>
        <w:t xml:space="preserve"> </w:t>
      </w:r>
      <w:r>
        <w:rPr>
          <w:rFonts w:ascii="Baltica TD" w:hAnsi="Baltica TD"/>
          <w:lang w:val="ru-RU"/>
        </w:rPr>
        <w:t xml:space="preserve">;) </w:t>
      </w:r>
      <w:r>
        <w:rPr>
          <w:rFonts w:ascii="Baltica TD" w:hAnsi="Baltica TD"/>
        </w:rPr>
        <w:t>ecnhjq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fdnjnhfycgjh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njzyjr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tpcgtwb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xbcnbnt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jjhe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ybq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p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hjbpdjlb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jdjt</w:t>
      </w:r>
      <w:r>
        <w:rPr>
          <w:rFonts w:ascii="Baltica TD" w:hAnsi="Baltica TD"/>
          <w:lang w:val="ru-RU"/>
        </w:rPr>
        <w:t xml:space="preserve"> ;</w:t>
      </w:r>
      <w:r>
        <w:rPr>
          <w:rFonts w:ascii="Baltica TD" w:hAnsi="Baltica TD"/>
        </w:rPr>
        <w:t>bkbo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hjbntkmcndj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hufybpjds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kktrnbd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ljdjl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hfbd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ehbcn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njzyrb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t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jndtn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fyfkbpfwbjy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jcyf</w:t>
      </w:r>
      <w:r>
        <w:rPr>
          <w:rFonts w:ascii="Baltica TD" w:hAnsi="Baltica TD"/>
          <w:lang w:val="ru-RU"/>
        </w:rPr>
        <w:t>,;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bcntvs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ecnhjq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rkfl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o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ibh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b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cz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r</w:t>
      </w:r>
      <w:r>
        <w:rPr>
          <w:rFonts w:ascii="Baltica TD" w:hAnsi="Baltica TD"/>
          <w:lang w:val="ru-RU"/>
        </w:rPr>
        <w:t>) (</w:t>
      </w:r>
      <w:r>
        <w:rPr>
          <w:rFonts w:ascii="Times New Roman" w:hAnsi="Times New Roman"/>
          <w:b/>
          <w:lang w:val="ru-RU"/>
        </w:rPr>
        <w:t>искл</w:t>
      </w:r>
      <w:r>
        <w:rPr>
          <w:rFonts w:ascii="Times New Roman" w:hAnsi="Times New Roman"/>
          <w:lang w:val="ru-RU"/>
        </w:rPr>
        <w:t xml:space="preserve">. 26.12.2014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002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ecnhjqcnd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rjn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ty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v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gthtuj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rjnf</w:t>
      </w:r>
      <w:r>
        <w:rPr>
          <w:rFonts w:ascii="Baltica TD" w:hAnsi="Baltica TD"/>
          <w:lang w:val="ru-RU"/>
        </w:rPr>
        <w:t xml:space="preserve">+ 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y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bcgjkmpjdfybt</w:t>
      </w:r>
      <w:r>
        <w:rPr>
          <w:rFonts w:ascii="Baltica TD" w:hAnsi="Baltica TD"/>
          <w:lang w:val="ru-RU"/>
        </w:rPr>
        <w:t xml:space="preserve"> [</w:t>
      </w:r>
      <w:r>
        <w:rPr>
          <w:rFonts w:ascii="Baltica TD" w:hAnsi="Baltica TD"/>
        </w:rPr>
        <w:t>bvbrfn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l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h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jhm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htlbntkzv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cjhyzr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ktdfybz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ntybq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cgec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hty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,]</w:t>
      </w:r>
      <w:r>
        <w:rPr>
          <w:rFonts w:ascii="Baltica TD" w:hAnsi="Baltica TD"/>
        </w:rPr>
        <w:t>trn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hjv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twb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k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by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gec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xbo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cgjkmpjdf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)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jgjkmpjdf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bl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jnhbwfntkm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ot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ububtybxtcr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cnjz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bkbo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g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h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cf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rhjv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e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r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jkmpjdf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tvt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exfcnr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psd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rhfo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xe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cn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Gh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ibhjr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hjcnhfyt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fhfynb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htlbntk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ktdf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n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vgtntyn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ke</w:t>
      </w:r>
      <w:r>
        <w:rPr>
          <w:rFonts w:ascii="Baltica TD" w:hAnsi="Baltica TD"/>
          <w:lang w:val="ru-RU"/>
        </w:rPr>
        <w:t>;,</w:t>
      </w:r>
      <w:r>
        <w:rPr>
          <w:rFonts w:ascii="Baltica TD" w:hAnsi="Baltica TD"/>
        </w:rPr>
        <w:t>f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hti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jdtl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tpdhtlys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xtkjdtr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gsnfyysvb</w:t>
      </w:r>
      <w:r>
        <w:rPr>
          <w:rFonts w:ascii="Baltica TD" w:hAnsi="Baltica TD"/>
          <w:lang w:val="ru-RU"/>
        </w:rPr>
        <w:t xml:space="preserve"> [</w:t>
      </w:r>
      <w:r>
        <w:rPr>
          <w:rFonts w:ascii="Baltica TD" w:hAnsi="Baltica TD"/>
        </w:rPr>
        <w:t>bvbrfnfv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4. На территории этой зоны запрещаются проектирование и эксплуатациятакой канализационной системы, которая повлечет загрязнение почвы, воды и воздуха, отрицательно воздействует на природные лечебные ресурсы, а также на санитарное состояние курортов и курортных местностей. (29.12.2006 N4223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both"/>
        <w:rPr>
          <w:rFonts w:ascii="Calibri" w:hAnsi="Calibri"/>
          <w:lang w:val="ru-RU"/>
        </w:rPr>
      </w:pPr>
      <w:r>
        <w:rPr>
          <w:rFonts w:ascii="Calibri" w:hAnsi="Calibri"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Calibri" w:hAnsi="Calibri"/>
          <w:lang w:val="ru-RU"/>
        </w:rPr>
        <w:t xml:space="preserve"> </w:t>
      </w: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9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Nht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f</w:t>
      </w:r>
      <w:r>
        <w:rPr>
          <w:rFonts w:ascii="Baltica TD" w:hAnsi="Baltica TD"/>
          <w:b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P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lpjh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r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xf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htfk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jhvbhjdf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cghjcnhfy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blhj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kbvfn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hfybxfo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c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ccbd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bcgjkmpjdf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njhs</w:t>
      </w:r>
      <w:r>
        <w:rPr>
          <w:rFonts w:ascii="Baltica TD" w:hAnsi="Baltica TD"/>
          <w:lang w:val="ru-RU"/>
        </w:rPr>
        <w:t>[ ,</w:t>
      </w:r>
      <w:r>
        <w:rPr>
          <w:rFonts w:ascii="Baltica TD" w:hAnsi="Baltica TD"/>
        </w:rPr>
        <w:t>tp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k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fdbk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t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rfpfnm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hbwfntkm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ltqcnd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blhjutjkjubxtcr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zp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fylifanyj</w:t>
      </w:r>
      <w:r>
        <w:rPr>
          <w:rFonts w:ascii="Baltica TD" w:hAnsi="Baltica TD"/>
          <w:lang w:val="ru-RU"/>
        </w:rPr>
        <w:t>-</w:t>
      </w:r>
      <w:r>
        <w:rPr>
          <w:rFonts w:ascii="Baltica TD" w:hAnsi="Baltica TD"/>
        </w:rPr>
        <w:t>rkbvfnbxtcr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kjd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f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Calibri" w:hAnsi="Calibri"/>
          <w:lang w:val="ru-RU"/>
        </w:rPr>
        <w:t xml:space="preserve"> </w:t>
      </w: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 xml:space="preserve"> '</w:t>
      </w:r>
      <w:r>
        <w:rPr>
          <w:rFonts w:ascii="Baltica TD" w:hAnsi="Baltica TD"/>
        </w:rPr>
        <w:t>n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fphti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sgjky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ct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nt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f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rjnjh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pltqcnde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hbwfntkm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cehc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cnjz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^^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/>
      </w:pPr>
      <w:r>
        <w:rPr>
          <w:rFonts w:ascii="Baltica TD" w:hAnsi="Baltica TD"/>
          <w:b/>
        </w:rPr>
        <w:t>Uhfybw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fybnfh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[</w:t>
      </w:r>
      <w:r>
        <w:rPr>
          <w:rFonts w:ascii="Baltica TD" w:hAnsi="Baltica TD"/>
          <w:b/>
        </w:rPr>
        <w:t>hfys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10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Uhfybw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gthd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s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Uhfybw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bcnjxybr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ehjd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crd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y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 _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fxtcnd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bhjl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n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ytt</w:t>
      </w:r>
      <w:r>
        <w:rPr>
          <w:rFonts w:ascii="Baltica TD" w:hAnsi="Baltica TD"/>
          <w:lang w:val="ru-RU"/>
        </w:rPr>
        <w:t xml:space="preserve"> 15 </w:t>
      </w:r>
      <w:r>
        <w:rPr>
          <w:rFonts w:ascii="Baltica TD" w:hAnsi="Baltica TD"/>
        </w:rPr>
        <w:t>vtnh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jynehf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ehj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rdf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cnjxybrf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zpb</w:t>
      </w:r>
      <w:r>
        <w:rPr>
          <w:rFonts w:ascii="Baltica TD" w:hAnsi="Baltica TD"/>
          <w:lang w:val="ru-RU"/>
        </w:rPr>
        <w:t xml:space="preserve"> _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fxtcndf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nbg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blhjutjkjubxtcr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obn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y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ytt</w:t>
      </w:r>
      <w:r>
        <w:rPr>
          <w:rFonts w:ascii="Baltica TD" w:hAnsi="Baltica TD"/>
          <w:lang w:val="ru-RU"/>
        </w:rPr>
        <w:t xml:space="preserve"> 25 </w:t>
      </w:r>
      <w:r>
        <w:rPr>
          <w:rFonts w:ascii="Baltica TD" w:hAnsi="Baltica TD"/>
        </w:rPr>
        <w:t>vtnhj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ekt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ybw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yjujktny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frcbvfkm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hjdy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bkbof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>)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kz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frdfnjhbb</w:t>
      </w:r>
      <w:r>
        <w:rPr>
          <w:rFonts w:ascii="Baltica TD" w:hAnsi="Baltica TD"/>
          <w:lang w:val="ru-RU"/>
        </w:rPr>
        <w:t xml:space="preserve"> _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m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ei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ytt</w:t>
      </w:r>
      <w:r>
        <w:rPr>
          <w:rFonts w:ascii="Baltica TD" w:hAnsi="Baltica TD"/>
          <w:lang w:val="ru-RU"/>
        </w:rPr>
        <w:t xml:space="preserve"> 100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bkbot</w:t>
      </w:r>
      <w:r>
        <w:rPr>
          <w:rFonts w:ascii="Baltica TD" w:hAnsi="Baltica TD"/>
          <w:lang w:val="ru-RU"/>
        </w:rPr>
        <w:t xml:space="preserve"> _ 300 </w:t>
      </w:r>
      <w:r>
        <w:rPr>
          <w:rFonts w:ascii="Baltica TD" w:hAnsi="Baltica TD"/>
        </w:rPr>
        <w:t>vtnh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Baltica TD" w:hAnsi="Baltica TD"/>
          <w:b/>
          <w:b/>
        </w:rPr>
      </w:pPr>
      <w:r>
        <w:rPr>
          <w:rFonts w:ascii="Baltica TD" w:hAnsi="Baltica TD"/>
          <w:b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Times New Roman" w:hAnsi="Times New Roman"/>
          <w:b/>
          <w:lang w:val="ru-RU"/>
        </w:rPr>
        <w:t xml:space="preserve"> 11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Uhfybw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dnjh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s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Uhfybw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njh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bythf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 xml:space="preserve"> _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tjcnherneh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blhjutjkju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yyjcn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thhbnjhbb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vtcnjhj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lt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zpb</w:t>
      </w:r>
      <w:r>
        <w:rPr>
          <w:rFonts w:ascii="Baltica TD" w:hAnsi="Baltica TD"/>
          <w:lang w:val="ru-RU"/>
        </w:rPr>
        <w:t xml:space="preserve"> _ </w:t>
      </w:r>
      <w:r>
        <w:rPr>
          <w:rFonts w:ascii="Baltica TD" w:hAnsi="Baltica TD"/>
        </w:rPr>
        <w:t>yf</w:t>
      </w:r>
      <w:r>
        <w:rPr>
          <w:rFonts w:ascii="Baltica TD" w:hAnsi="Baltica TD"/>
          <w:lang w:val="ru-RU"/>
        </w:rPr>
        <w:t xml:space="preserve"> ,</w:t>
      </w:r>
      <w:r>
        <w:rPr>
          <w:rFonts w:ascii="Baltica TD" w:hAnsi="Baltica TD"/>
        </w:rPr>
        <w:t>kb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fqitqkb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jljhfpltk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dth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yjcn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djl</w:t>
      </w:r>
      <w:r>
        <w:rPr>
          <w:rFonts w:ascii="Baltica TD" w:hAnsi="Baltica TD"/>
          <w:lang w:val="ru-RU"/>
        </w:rPr>
        <w:t>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b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b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 xml:space="preserve"> _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xtn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tjcnherneh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tjvjhajkju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jcj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tyyjcntq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>2</w:t>
      </w:r>
      <w:r>
        <w:rPr>
          <w:rFonts w:ascii="Calibri" w:hAnsi="Calibri"/>
          <w:lang w:val="ru-RU"/>
        </w:rPr>
        <w:t>.</w:t>
      </w:r>
      <w:r>
        <w:rPr>
          <w:rFonts w:ascii="Times New Roman" w:hAnsi="Times New Roman"/>
          <w:lang w:val="ru-RU"/>
        </w:rPr>
        <w:t xml:space="preserve"> В случае необходимости, по согласованию с представительным органом муниципалитета границы второй зоны могут быть установлены по гидродинамическим и иным факторам, но не более 500 метров от границ первой зоны. (15.07.2020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6987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Baltica TD" w:hAnsi="Baltica TD"/>
        </w:rPr>
      </w:pPr>
      <w:r>
        <w:rPr>
          <w:rFonts w:ascii="Baltica TD" w:hAnsi="Baltica TD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12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Uhfybw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nhtnmt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s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1\ </w:t>
      </w:r>
      <w:r>
        <w:rPr>
          <w:rFonts w:ascii="Baltica TD" w:hAnsi="Baltica TD"/>
        </w:rPr>
        <w:t>Dyti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ybw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tnm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fdbcz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ytiy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uhfybw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jhvbhjdfyb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htcehcjd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2\ </w:t>
      </w:r>
      <w:r>
        <w:rPr>
          <w:rFonts w:ascii="Baltica TD" w:hAnsi="Baltica TD"/>
        </w:rPr>
        <w:t>Dyti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ybw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jdgfl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ytiyb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ybw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tnmt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ck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frj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y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eotcndetn</w:t>
      </w:r>
      <w:r>
        <w:rPr>
          <w:rFonts w:ascii="Baltica TD" w:hAnsi="Baltica TD"/>
          <w:lang w:val="ru-RU"/>
        </w:rPr>
        <w:t xml:space="preserve">= - </w:t>
      </w:r>
      <w:r>
        <w:rPr>
          <w:rFonts w:ascii="Baltica TD" w:hAnsi="Baltica TD"/>
        </w:rPr>
        <w:t>c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ybwfv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thd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bkb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dnjh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</w:t>
      </w:r>
      <w:r>
        <w:rPr>
          <w:rFonts w:ascii="Baltica TD" w:hAnsi="Baltica TD"/>
          <w:lang w:val="ru-RU"/>
        </w:rPr>
        <w:t xml:space="preserve">\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jd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lt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ytlh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zdk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frnjh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gthdfz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dnjh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tnmz</w:t>
      </w:r>
      <w:r>
        <w:rPr>
          <w:rFonts w:ascii="Baltica TD" w:hAnsi="Baltica TD"/>
          <w:lang w:val="ru-RU"/>
        </w:rPr>
        <w:t>)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rkbvf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zdk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frnjh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dnjh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nhtnmz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4\ </w:t>
      </w:r>
      <w:r>
        <w:rPr>
          <w:rFonts w:ascii="Baltica TD" w:hAnsi="Baltica TD"/>
        </w:rPr>
        <w:t>Lk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rehjhn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vtcnyjcnb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ult</w:t>
      </w:r>
      <w:r>
        <w:rPr>
          <w:rFonts w:ascii="Baltica TD" w:hAnsi="Baltica TD"/>
          <w:lang w:val="ru-RU"/>
        </w:rPr>
        <w:t>|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</w:rPr>
        <w:t>f</w:t>
      </w:r>
      <w:r>
        <w:rPr>
          <w:rFonts w:ascii="Baltica TD" w:hAnsi="Baltica TD"/>
          <w:lang w:val="ru-RU"/>
        </w:rPr>
        <w:t xml:space="preserve">) </w:t>
      </w:r>
      <w:r>
        <w:rPr>
          <w:rFonts w:ascii="Baltica TD" w:hAnsi="Baltica TD"/>
        </w:rPr>
        <w:t>ytlh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zdkz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frnjh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fdkbdf</w:t>
      </w:r>
      <w:r>
        <w:rPr>
          <w:rFonts w:ascii="Baltica TD" w:hAnsi="Baltica TD"/>
          <w:lang w:val="ru-RU"/>
        </w:rPr>
        <w:t>.</w:t>
      </w:r>
      <w:r>
        <w:rPr>
          <w:rFonts w:ascii="Baltica TD" w:hAnsi="Baltica TD"/>
        </w:rPr>
        <w:t>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d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s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gthdf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njhfz</w:t>
      </w:r>
      <w:r>
        <w:rPr>
          <w:rFonts w:ascii="Baltica TD" w:hAnsi="Baltica TD"/>
          <w:lang w:val="ru-RU"/>
        </w:rPr>
        <w:t>)+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lang w:val="ru-RU"/>
        </w:rPr>
        <w:t xml:space="preserve">,) </w:t>
      </w:r>
      <w:r>
        <w:rPr>
          <w:rFonts w:ascii="Baltica TD" w:hAnsi="Baltica TD"/>
        </w:rPr>
        <w:t>rkbvfn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zdkz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hbhjl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ktxt</w:t>
      </w:r>
      <w:r>
        <w:rPr>
          <w:rFonts w:ascii="Baltica TD" w:hAnsi="Baltica TD"/>
          <w:lang w:val="ru-RU"/>
        </w:rPr>
        <w:t>,</w:t>
      </w:r>
      <w:r>
        <w:rPr>
          <w:rFonts w:ascii="Baltica TD" w:hAnsi="Baltica TD"/>
        </w:rPr>
        <w:t>ys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frnjhjv</w:t>
      </w:r>
      <w:r>
        <w:rPr>
          <w:rFonts w:ascii="Baltica TD" w:hAnsi="Baltica TD"/>
          <w:lang w:val="ru-RU"/>
        </w:rPr>
        <w:t xml:space="preserve">= </w:t>
      </w:r>
      <w:r>
        <w:rPr>
          <w:rFonts w:ascii="Baltica TD" w:hAnsi="Baltica TD"/>
        </w:rPr>
        <w:t>ecnfyfdkbdft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l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pjyf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cfybnfhyjq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>[</w:t>
      </w:r>
      <w:r>
        <w:rPr>
          <w:rFonts w:ascii="Baltica TD" w:hAnsi="Baltica TD"/>
        </w:rPr>
        <w:t>hfys</w:t>
      </w:r>
      <w:r>
        <w:rPr>
          <w:rFonts w:ascii="Baltica TD" w:hAnsi="Baltica TD"/>
          <w:lang w:val="ru-RU"/>
        </w:rPr>
        <w:t xml:space="preserve"> (</w:t>
      </w:r>
      <w:r>
        <w:rPr>
          <w:rFonts w:ascii="Baltica TD" w:hAnsi="Baltica TD"/>
        </w:rPr>
        <w:t>dnjhfz</w:t>
      </w:r>
      <w:r>
        <w:rPr>
          <w:rFonts w:ascii="Baltica TD" w:hAnsi="Baltica TD"/>
          <w:lang w:val="ru-RU"/>
        </w:rPr>
        <w:t>)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>5\</w:t>
      </w:r>
      <w:r>
        <w:rPr>
          <w:rFonts w:ascii="Times New Roman" w:hAnsi="Times New Roman"/>
          <w:lang w:val="ru-RU"/>
        </w:rPr>
        <w:t xml:space="preserve"> Границы зоны санитарной охраны на местах фиксирует исполнительный орган муниципалитета не позднее 6 месяцев после ее утверждения.</w:t>
      </w:r>
      <w:r>
        <w:rPr>
          <w:rFonts w:ascii="Baltica TD" w:hAnsi="Baltica TD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(15.07.2020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6987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6\ </w:t>
      </w:r>
      <w:r>
        <w:rPr>
          <w:rFonts w:ascii="Baltica TD" w:hAnsi="Baltica TD"/>
        </w:rPr>
        <w:t>Edtljvktyb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bp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.</w:t>
      </w:r>
      <w:r>
        <w:rPr>
          <w:rFonts w:ascii="Baltica TD" w:hAnsi="Baltica TD"/>
        </w:rPr>
        <w:t>hblbxtcrb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kbw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abrcbhjdfyb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uhfybw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b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ht</w:t>
      </w:r>
      <w:r>
        <w:rPr>
          <w:rFonts w:ascii="Baltica TD" w:hAnsi="Baltica TD"/>
          <w:lang w:val="ru-RU"/>
        </w:rPr>
        <w:t>;</w:t>
      </w:r>
      <w:r>
        <w:rPr>
          <w:rFonts w:ascii="Baltica TD" w:hAnsi="Baltica TD"/>
        </w:rPr>
        <w:t>bvt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tuj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ltqcndb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jnltkmys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pjyf</w:t>
      </w:r>
      <w:r>
        <w:rPr>
          <w:rFonts w:ascii="Baltica TD" w:hAnsi="Baltica TD"/>
          <w:lang w:val="ru-RU"/>
        </w:rPr>
        <w:t xml:space="preserve">[ </w:t>
      </w:r>
      <w:r>
        <w:rPr>
          <w:rFonts w:ascii="Baltica TD" w:hAnsi="Baltica TD"/>
        </w:rPr>
        <w:t>ghjbpdjlbncz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d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ecnfyjdktyyjv</w:t>
      </w:r>
      <w:r>
        <w:rPr>
          <w:rFonts w:ascii="Baltica TD" w:hAnsi="Baltica TD"/>
          <w:lang w:val="ru-RU"/>
        </w:rPr>
        <w:t xml:space="preserve"> </w:t>
      </w:r>
      <w:r>
        <w:rPr>
          <w:rFonts w:ascii="Baltica TD" w:hAnsi="Baltica TD"/>
        </w:rPr>
        <w:t>gjhzlrt</w:t>
      </w:r>
      <w:r>
        <w:rPr>
          <w:rFonts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Baltica TD" w:hAnsi="Baltica TD"/>
          <w:lang w:val="ru-RU"/>
        </w:rPr>
        <w:t xml:space="preserve">7\ </w:t>
      </w:r>
      <w:r>
        <w:rPr>
          <w:rFonts w:ascii="Times New Roman" w:hAnsi="Times New Roman"/>
          <w:lang w:val="ru-RU"/>
        </w:rPr>
        <w:t xml:space="preserve">На курортах, где не проводились изыскательские работы по проектированию зон санитарной охраны, орган управления курортами разрабатывает временные границы зон санитарной охраны по согласованию с представительным органом муниципалитета, соответствующими органами исполнительной власти Грузии и иными заинтересованными организациями и с условием, что проектирование и утверждение зон санитарной охраны будут осуществляться в установленном порядке, не позднее 2 лет после задействования курорта. (15.07.2020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6987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both"/>
        <w:rPr>
          <w:rFonts w:ascii="Baltica TD" w:hAnsi="Baltica TD"/>
          <w:lang w:val="ru-RU"/>
        </w:rPr>
      </w:pPr>
      <w:r>
        <w:rPr>
          <w:rFonts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/>
      </w:pPr>
      <w:r>
        <w:rPr>
          <w:rFonts w:ascii="Baltica TD" w:hAnsi="Baltica TD"/>
          <w:b/>
        </w:rPr>
        <w:t>Ukfdf</w:t>
      </w:r>
      <w:r>
        <w:rPr>
          <w:rFonts w:ascii="Baltica TD" w:hAnsi="Baltica TD"/>
          <w:b/>
          <w:lang w:val="ru-RU"/>
        </w:rPr>
        <w:t xml:space="preserve"> ^&amp;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/>
      </w:pP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,</w:t>
      </w:r>
      <w:r>
        <w:rPr>
          <w:rFonts w:ascii="Baltica TD" w:hAnsi="Baltica TD"/>
          <w:b/>
        </w:rPr>
        <w:t>tcgtxt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fybnfh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[</w:t>
      </w:r>
      <w:r>
        <w:rPr>
          <w:rFonts w:ascii="Baltica TD" w:hAnsi="Baltica TD"/>
          <w:b/>
        </w:rPr>
        <w:t>hfys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rehjhnjd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b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/>
      </w:pPr>
      <w:r>
        <w:rPr>
          <w:rFonts w:ascii="Baltica TD" w:hAnsi="Baltica TD"/>
          <w:b/>
        </w:rPr>
        <w:t>rehjhnys</w:t>
      </w:r>
      <w:r>
        <w:rPr>
          <w:rFonts w:ascii="Baltica TD" w:hAnsi="Baltica TD"/>
          <w:b/>
          <w:lang w:val="ru-RU"/>
        </w:rPr>
        <w:t xml:space="preserve">[ </w:t>
      </w:r>
      <w:r>
        <w:rPr>
          <w:rFonts w:ascii="Baltica TD" w:hAnsi="Baltica TD"/>
          <w:b/>
        </w:rPr>
        <w:t>vtcnyjcntq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both"/>
        <w:rPr>
          <w:rFonts w:ascii="Baltica TD" w:hAnsi="Baltica TD"/>
          <w:b/>
          <w:b/>
          <w:lang w:val="ru-RU"/>
        </w:rPr>
      </w:pPr>
      <w:r>
        <w:rPr>
          <w:rFonts w:ascii="Baltica TD" w:hAnsi="Baltica TD"/>
          <w:b/>
          <w:lang w:val="ru-RU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Baltica TD" w:hAnsi="Baltica TD"/>
          <w:b/>
        </w:rPr>
        <w:t>Cnfnmz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13</w:t>
      </w:r>
      <w:r>
        <w:rPr>
          <w:rFonts w:ascii="Baltica TD" w:hAnsi="Baltica TD"/>
          <w:b/>
          <w:lang w:val="ru-RU"/>
        </w:rPr>
        <w:t xml:space="preserve">\ </w:t>
      </w:r>
      <w:r>
        <w:rPr>
          <w:rFonts w:ascii="Baltica TD" w:hAnsi="Baltica TD"/>
          <w:b/>
        </w:rPr>
        <w:t>Ghjtrnbhjdfybt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pjy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cfybnfhyjq</w:t>
      </w:r>
      <w:r>
        <w:rPr>
          <w:rFonts w:ascii="Baltica TD" w:hAnsi="Baltica TD"/>
          <w:b/>
          <w:lang w:val="ru-RU"/>
        </w:rPr>
        <w:t xml:space="preserve"> </w:t>
      </w:r>
      <w:r>
        <w:rPr>
          <w:rFonts w:ascii="Baltica TD" w:hAnsi="Baltica TD"/>
          <w:b/>
        </w:rPr>
        <w:t>j</w:t>
      </w:r>
      <w:r>
        <w:rPr>
          <w:rFonts w:ascii="Baltica TD" w:hAnsi="Baltica TD"/>
          <w:b/>
          <w:lang w:val="ru-RU"/>
        </w:rPr>
        <w:t>[</w:t>
      </w:r>
      <w:r>
        <w:rPr>
          <w:rFonts w:ascii="Baltica TD" w:hAnsi="Baltica TD"/>
          <w:b/>
        </w:rPr>
        <w:t>hfys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</w:t>
      </w:r>
      <w:r>
        <w:rPr>
          <w:rFonts w:ascii="Times New Roman" w:hAnsi="Times New Roman"/>
          <w:lang w:val="ru-RU"/>
        </w:rPr>
        <w:t xml:space="preserve">1. </w:t>
      </w:r>
      <w:r>
        <w:rPr>
          <w:rFonts w:ascii="Times New Roman" w:hAnsi="Times New Roman"/>
          <w:sz w:val="24"/>
        </w:rPr>
        <w:t xml:space="preserve">Проект зон санитарной охраны составляет юридическое лицо публичного права, входящее в систему Министерства экономики и устойчивого развития Грузии, – Национальная администрация туризма Грузии по согласованию с Министерством охраны окружающей среды и сельского хозяйства Грузии, Министерством </w:t>
      </w:r>
      <w:r>
        <w:rPr>
          <w:rFonts w:ascii="Times New Roman" w:hAnsi="Times New Roman"/>
          <w:sz w:val="24"/>
          <w:lang w:val="ru-RU"/>
        </w:rPr>
        <w:t xml:space="preserve">лиц, вынужденно перемещенных с оккупированных территорий, </w:t>
      </w:r>
      <w:r>
        <w:rPr>
          <w:rFonts w:ascii="Times New Roman" w:hAnsi="Times New Roman"/>
          <w:sz w:val="24"/>
        </w:rPr>
        <w:t>труда, здравоохранения и социальной защиты Грузии и Министерством экономики и устойчивого развития Грузии, и проект представляется Правительству Грузии на утверждение. (5.07.2018 N3063)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Baltica TD" w:hAnsi="Baltica TD"/>
          <w:sz w:val="24"/>
          <w:lang w:val="ru-RU"/>
        </w:rPr>
        <w:t xml:space="preserve">2\ </w:t>
      </w:r>
      <w:r>
        <w:rPr>
          <w:rFonts w:ascii="Baltica TD" w:hAnsi="Baltica TD"/>
          <w:sz w:val="24"/>
        </w:rPr>
        <w:t>Hfc</w:t>
      </w:r>
      <w:r>
        <w:rPr>
          <w:rFonts w:ascii="Baltica TD" w:hAnsi="Baltica TD"/>
          <w:sz w:val="24"/>
          <w:lang w:val="ru-RU"/>
        </w:rPr>
        <w:t>[</w:t>
      </w:r>
      <w:r>
        <w:rPr>
          <w:rFonts w:ascii="Baltica TD" w:hAnsi="Baltica TD"/>
          <w:sz w:val="24"/>
        </w:rPr>
        <w:t>jls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yf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ghjtrnbhjdfybt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pjy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cfybnfhyjq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j</w:t>
      </w:r>
      <w:r>
        <w:rPr>
          <w:rFonts w:ascii="Baltica TD" w:hAnsi="Baltica TD"/>
          <w:sz w:val="24"/>
          <w:lang w:val="ru-RU"/>
        </w:rPr>
        <w:t>[</w:t>
      </w:r>
      <w:r>
        <w:rPr>
          <w:rFonts w:ascii="Baltica TD" w:hAnsi="Baltica TD"/>
          <w:sz w:val="24"/>
        </w:rPr>
        <w:t>hfys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ljk</w:t>
      </w:r>
      <w:r>
        <w:rPr>
          <w:rFonts w:ascii="Baltica TD" w:hAnsi="Baltica TD"/>
          <w:sz w:val="24"/>
          <w:lang w:val="ru-RU"/>
        </w:rPr>
        <w:t>;</w:t>
      </w:r>
      <w:r>
        <w:rPr>
          <w:rFonts w:ascii="Baltica TD" w:hAnsi="Baltica TD"/>
          <w:sz w:val="24"/>
        </w:rPr>
        <w:t>ys</w:t>
      </w:r>
      <w:r>
        <w:rPr>
          <w:rFonts w:ascii="Baltica TD" w:hAnsi="Baltica TD"/>
          <w:sz w:val="24"/>
          <w:lang w:val="ru-RU"/>
        </w:rPr>
        <w:t xml:space="preserve"> ,</w:t>
      </w:r>
      <w:r>
        <w:rPr>
          <w:rFonts w:ascii="Baltica TD" w:hAnsi="Baltica TD"/>
          <w:sz w:val="24"/>
        </w:rPr>
        <w:t>snm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ghtlecvjnhtys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d</w:t>
      </w:r>
      <w:r>
        <w:rPr>
          <w:rFonts w:ascii="Baltica TD" w:hAnsi="Baltica TD"/>
          <w:sz w:val="24"/>
          <w:lang w:val="ru-RU"/>
        </w:rPr>
        <w:t xml:space="preserve"> </w:t>
      </w:r>
      <w:r>
        <w:rPr>
          <w:rFonts w:ascii="Baltica TD" w:hAnsi="Baltica TD"/>
          <w:sz w:val="24"/>
        </w:rPr>
        <w:t>ujcelfhcndtyyjv</w:t>
      </w:r>
      <w:r>
        <w:rPr>
          <w:rFonts w:ascii="Baltica TD" w:hAnsi="Baltica TD"/>
          <w:sz w:val="24"/>
          <w:lang w:val="ru-RU"/>
        </w:rPr>
        <w:t xml:space="preserve"> ,.</w:t>
      </w:r>
      <w:r>
        <w:rPr>
          <w:rFonts w:ascii="Baltica TD" w:hAnsi="Baltica TD"/>
          <w:sz w:val="24"/>
        </w:rPr>
        <w:t>l</w:t>
      </w:r>
      <w:r>
        <w:rPr>
          <w:rFonts w:ascii="Baltica TD" w:hAnsi="Baltica TD"/>
          <w:sz w:val="24"/>
          <w:lang w:val="ru-RU"/>
        </w:rPr>
        <w:t>;</w:t>
      </w:r>
      <w:r>
        <w:rPr>
          <w:rFonts w:ascii="Baltica TD" w:hAnsi="Baltica TD"/>
          <w:sz w:val="24"/>
        </w:rPr>
        <w:t>tnt</w:t>
      </w:r>
      <w:r>
        <w:rPr>
          <w:rFonts w:ascii="Baltica TD" w:hAnsi="Baltica TD"/>
          <w:sz w:val="24"/>
          <w:lang w:val="ru-RU"/>
        </w:rPr>
        <w:t>\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sz w:val="24"/>
          <w:lang w:val="ka-GE"/>
        </w:rPr>
        <w:t>3</w:t>
      </w:r>
      <w:r>
        <w:rPr>
          <w:rFonts w:ascii="Baltica TD" w:hAnsi="Baltica TD"/>
          <w:sz w:val="24"/>
          <w:lang w:val="ka-GE"/>
        </w:rPr>
        <w:t>\ Ghjtrnyj-bpscrfntkmcrbt hf,jns pjy cfybnfhyjq j[hfys b rehjhnys[ j,]trnjd jceotcndkz.n jhufybpfwbb= rjnjhst yf dsgjkytybt 'nb[ hf,jnbvt.n cjjndtncnde.oe. kbwtypb.\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lang w:val="ka-GE"/>
        </w:rPr>
        <w:t xml:space="preserve"> </w:t>
      </w:r>
      <w:r>
        <w:rPr>
          <w:rFonts w:ascii="Times New Roman" w:hAnsi="Times New Roman"/>
          <w:lang w:val="ru-RU"/>
        </w:rPr>
        <w:t xml:space="preserve">4. Зоны санитарной охраны и их режим должны быть положены в основу пространственного планирования и планов градостроения в соответствии с правилами, установленными настоящим Законом. (20.07.2018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3234, ввести в действие с 3 июня 2019 года.)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</w:t>
      </w:r>
      <w:r>
        <w:rPr>
          <w:rFonts w:ascii="Baltica TD" w:hAnsi="Baltica TD"/>
          <w:lang w:val="ka-GE"/>
        </w:rPr>
        <w:t>5\</w:t>
      </w:r>
      <w:r>
        <w:rPr>
          <w:rFonts w:ascii="Times New Roman" w:hAnsi="Times New Roman"/>
          <w:sz w:val="24"/>
          <w:lang w:val="ru-RU"/>
        </w:rPr>
        <w:t xml:space="preserve"> Министерство лиц, вынужденно перемещенных с оккупированных территорий, труда, здравоохранения и социальной защиты Грузии в установленном порядке разрабатывает санитарную характеристику, предусмотренную программой проектирования зон санитарной охраны. (5.07.2018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lang w:val="ru-RU"/>
        </w:rPr>
        <w:t>3063)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6\ D ghjtrnt pjy cfybnfhyjq j[hfys ljk;ys ,snm ghtlecvjnhtys uhfybws pjy cfybnfhyjq j[hfys b gthtxtym gjlkt;fob[ ghjdtltyb. d 'nb[ pjyf[ cfybnfhyj-jpljhjdbntkmys[ vthjghbznbq\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7</w:t>
      </w:r>
      <w:r>
        <w:rPr>
          <w:sz w:val="24"/>
          <w:lang w:val="ru-RU"/>
        </w:rPr>
        <w:t>.</w:t>
      </w:r>
      <w:r>
        <w:rPr>
          <w:rFonts w:ascii="Times New Roman" w:hAnsi="Times New Roman"/>
          <w:sz w:val="24"/>
          <w:lang w:val="ru-RU"/>
        </w:rPr>
        <w:t xml:space="preserve"> В Абхазской и Аджарской автономных республиках зоны санитарной охраны устанавливают соответствующие правомочные органы исполнительной власти по согласованию с Национальной администрацией туризма Грузии и представляют на утверждение Правительству Грузии.</w:t>
      </w:r>
      <w:r>
        <w:rPr>
          <w:rFonts w:ascii="Sylfaen" w:hAnsi="Sylfaen"/>
          <w:sz w:val="24"/>
          <w:lang w:val="ka-GE"/>
        </w:rPr>
        <w:t xml:space="preserve"> </w:t>
      </w:r>
      <w:r>
        <w:rPr>
          <w:rFonts w:ascii="Times New Roman" w:hAnsi="Times New Roman"/>
          <w:sz w:val="24"/>
          <w:lang w:val="ru-RU"/>
        </w:rPr>
        <w:t>(20.09.2013 N1258)</w:t>
      </w:r>
    </w:p>
    <w:p>
      <w:pPr>
        <w:pStyle w:val="NoSpacing"/>
        <w:bidi w:val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8.</w:t>
      </w:r>
      <w:r>
        <w:rPr>
          <w:rFonts w:ascii="Baltica" w:hAnsi="Baltica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Национальная администрация туризма Грузии в пределах своей компетенции по согласованию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сорганамимуниципалитетаосуществляет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выдачу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рекомендаций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по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вопросам,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предусмотренным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настоящим Законом, и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>координацию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  <w:lang w:val="ru-RU"/>
        </w:rPr>
        <w:t xml:space="preserve">мероприятий, подлежащихосуществлению. (15.07.2020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lang w:val="ru-RU"/>
        </w:rPr>
        <w:t>6987)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>
          <w:rFonts w:ascii="Calibri" w:hAnsi="Calibri"/>
          <w:lang w:val="ka-GE"/>
        </w:rPr>
      </w:pPr>
      <w:r>
        <w:rPr>
          <w:rFonts w:ascii="Calibri" w:hAnsi="Calibri"/>
          <w:lang w:val="ka-GE"/>
        </w:rPr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ascii="Baltica TD" w:hAnsi="Baltica TD"/>
          <w:b/>
          <w:lang w:val="ka-GE"/>
        </w:rPr>
        <w:t>Ukfdf &amp;\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center"/>
        <w:rPr>
          <w:lang w:val="ka-GE"/>
        </w:rPr>
      </w:pPr>
      <w:r>
        <w:rPr>
          <w:rFonts w:ascii="Baltica TD" w:hAnsi="Baltica TD"/>
          <w:b/>
          <w:lang w:val="ka-GE"/>
        </w:rPr>
        <w:t>Pfrk.xbntkmyjt gjkj;tybt</w:t>
      </w:r>
    </w:p>
    <w:p>
      <w:pPr>
        <w:pStyle w:val="Normal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firstLine="851"/>
        <w:jc w:val="both"/>
        <w:rPr>
          <w:lang w:val="ka-GE"/>
        </w:rPr>
      </w:pPr>
      <w:r>
        <w:rPr>
          <w:rFonts w:ascii="Baltica TD" w:hAnsi="Baltica TD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b/>
          <w:lang w:val="ka-GE"/>
        </w:rPr>
        <w:t xml:space="preserve">Cnfnmz </w:t>
      </w:r>
      <w:r>
        <w:rPr>
          <w:rFonts w:ascii="Times New Roman" w:hAnsi="Times New Roman"/>
          <w:b/>
          <w:lang w:val="ka-GE"/>
        </w:rPr>
        <w:t>14</w:t>
      </w:r>
      <w:r>
        <w:rPr>
          <w:rFonts w:ascii="Baltica TD" w:hAnsi="Baltica TD"/>
          <w:b/>
          <w:lang w:val="ka-GE"/>
        </w:rPr>
        <w:t>\ Ddjl Pfrjyf d ltqcnd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Yfcnjzobq Pfrjy d dtcnb d ltqcndbt gj jge,kbrjdf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ka-GE"/>
        </w:rPr>
      </w:pPr>
      <w:r>
        <w:rPr>
          <w:rFonts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ka-GE"/>
        </w:rPr>
      </w:pPr>
      <w:r>
        <w:rPr>
          <w:rFonts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 xml:space="preserve">Ghtpbltyn Uhepbb </w:t>
      </w:r>
      <w:r>
        <w:rPr>
          <w:rFonts w:ascii="Baltica TD" w:hAnsi="Baltica TD"/>
        </w:rPr>
        <w:t xml:space="preserve">       </w:t>
      </w:r>
      <w:r>
        <w:rPr>
          <w:rFonts w:ascii="Baltica TD" w:hAnsi="Baltica TD"/>
          <w:b/>
          <w:i/>
          <w:lang w:val="ka-GE"/>
        </w:rPr>
        <w:t xml:space="preserve">"lefhl Itdfhlyflpt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/>
          <w:lang w:val="ka-GE"/>
        </w:rPr>
      </w:pPr>
      <w:r>
        <w:rPr>
          <w:rFonts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Baltica TD" w:hAnsi="Baltica TD"/>
          <w:lang w:val="ka-GE"/>
        </w:rPr>
        <w:t>N,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20</w:t>
      </w:r>
      <w:r>
        <w:rPr>
          <w:rFonts w:ascii="Baltica TD" w:hAnsi="Baltica TD"/>
        </w:rPr>
        <w:t xml:space="preserve"> vfhnf </w:t>
      </w:r>
      <w:r>
        <w:rPr>
          <w:rFonts w:ascii="Times New Roman" w:hAnsi="Times New Roman"/>
        </w:rPr>
        <w:t>1998</w:t>
      </w:r>
      <w:r>
        <w:rPr>
          <w:rFonts w:ascii="Baltica TD" w:hAnsi="Baltica TD"/>
        </w:rPr>
        <w:t xml:space="preserve"> ujlf</w:t>
      </w:r>
    </w:p>
    <w:p>
      <w:pPr>
        <w:pStyle w:val="Normal1"/>
        <w:bidi w:val="0"/>
        <w:ind w:left="0" w:right="0" w:hanging="0"/>
        <w:jc w:val="left"/>
        <w:rPr/>
      </w:pPr>
      <w:r>
        <w:rPr>
          <w:rFonts w:ascii="Baltica TD" w:hAnsi="Baltica TD"/>
        </w:rPr>
        <w:t>`</w:t>
      </w:r>
      <w:r>
        <w:rPr>
          <w:rFonts w:ascii="Times New Roman" w:hAnsi="Times New Roman"/>
        </w:rPr>
        <w:t>1296</w:t>
      </w:r>
      <w:r>
        <w:rPr>
          <w:rFonts w:ascii="Baltica TD" w:hAnsi="Baltica TD"/>
        </w:rPr>
        <w:t>-^^c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Baltica TD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Sylfaen" w:cs="Calibri"/>
      <w:color w:val="auto"/>
      <w:kern w:val="2"/>
      <w:sz w:val="24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9</Words>
  <Characters>14775</Characters>
  <CharactersWithSpaces>12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4:00Z</dcterms:created>
  <dc:creator>nvaradashvili</dc:creator>
  <dc:description/>
  <dc:language>en-US</dc:language>
  <cp:lastModifiedBy/>
  <dcterms:modified xsi:type="dcterms:W3CDTF">2024-02-27T11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varadashvili</vt:lpwstr>
  </property>
</Properties>
</file>